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cs="Trebuchet MS"/>
          <w:i/>
          <w:i/>
          <w:iCs/>
          <w:sz w:val="20"/>
          <w:szCs w:val="20"/>
        </w:rPr>
      </w:pPr>
      <w:hyperlink r:id="rId2">
        <w:r>
          <w:rPr>
            <w:rStyle w:val="InternetLink"/>
            <w:rFonts w:cs="Trebuchet MS" w:ascii="Trebuchet MS" w:hAnsi="Trebuchet MS"/>
            <w:i/>
            <w:iCs/>
            <w:sz w:val="20"/>
            <w:szCs w:val="20"/>
          </w:rPr>
          <w:t>www.tittygiannino.jimdo.com</w:t>
        </w:r>
      </w:hyperlink>
    </w:p>
    <w:p>
      <w:pPr>
        <w:pStyle w:val="Normal"/>
        <w:jc w:val="left"/>
        <w:rPr>
          <w:rFonts w:ascii="Trebuchet MS" w:hAnsi="Trebuchet MS" w:cs="Trebuchet MS"/>
          <w:i/>
          <w:i/>
          <w:iCs/>
          <w:sz w:val="20"/>
          <w:szCs w:val="20"/>
        </w:rPr>
      </w:pPr>
      <w:r>
        <w:rPr>
          <w:rFonts w:cs="Trebuchet MS" w:ascii="Trebuchet MS" w:hAnsi="Trebuchet MS"/>
          <w:i/>
          <w:iCs/>
          <w:sz w:val="20"/>
          <w:szCs w:val="20"/>
        </w:rPr>
      </w:r>
    </w:p>
    <w:p>
      <w:pPr>
        <w:pStyle w:val="Normal"/>
        <w:jc w:val="center"/>
        <w:rPr>
          <w:rFonts w:ascii="Trebuchet MS" w:hAnsi="Trebuchet MS" w:cs="Trebuchet MS"/>
          <w:i/>
          <w:i/>
          <w:iCs/>
          <w:sz w:val="36"/>
          <w:szCs w:val="36"/>
        </w:rPr>
      </w:pPr>
      <w:r>
        <w:rPr>
          <w:rFonts w:cs="Trebuchet MS" w:ascii="Trebuchet MS" w:hAnsi="Trebuchet MS"/>
          <w:i/>
          <w:iCs/>
          <w:sz w:val="36"/>
          <w:szCs w:val="36"/>
        </w:rPr>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t>TITTY  GIANNINO</w:t>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88"/>
          <w:szCs w:val="88"/>
        </w:rPr>
        <w:t>peppino il becchino e alma la fantasma</w:t>
      </w:r>
    </w:p>
    <w:p>
      <w:pPr>
        <w:pStyle w:val="Normal"/>
        <w:jc w:val="center"/>
        <w:rPr>
          <w:rFonts w:ascii="Broadway Copyist Text Ext" w:hAnsi="Broadway Copyist Text Ext" w:cs="Broadway Copyist Text Ext"/>
          <w:i/>
          <w:i/>
          <w:iCs/>
          <w:sz w:val="36"/>
          <w:szCs w:val="36"/>
        </w:rPr>
      </w:pPr>
      <w:r>
        <w:rPr>
          <w:rFonts w:cs="Broadway Copyist Text Ext" w:ascii="Broadway Copyist Text Ext" w:hAnsi="Broadway Copyist Text Ext"/>
          <w:sz w:val="36"/>
          <w:szCs w:val="36"/>
        </w:rPr>
        <w:t>commedia brillante in 2 atti</w:t>
      </w:r>
    </w:p>
    <w:p>
      <w:pPr>
        <w:pStyle w:val="Normal"/>
        <w:jc w:val="center"/>
        <w:rPr>
          <w:rFonts w:ascii="Broadway Copyist Text Ext" w:hAnsi="Broadway Copyist Text Ext" w:cs="Broadway Copyist Text Ext"/>
          <w:i/>
          <w:i/>
          <w:iCs/>
          <w:sz w:val="36"/>
          <w:szCs w:val="36"/>
        </w:rPr>
      </w:pPr>
      <w:r>
        <w:rPr>
          <w:rFonts w:cs="Broadway Copyist Text Ext" w:ascii="Broadway Copyist Text Ext" w:hAnsi="Broadway Copyist Text Ext"/>
          <w:i/>
          <w:iCs/>
          <w:sz w:val="36"/>
          <w:szCs w:val="36"/>
        </w:rPr>
      </w:r>
    </w:p>
    <w:p>
      <w:pPr>
        <w:pStyle w:val="Normal"/>
        <w:jc w:val="center"/>
        <w:rPr>
          <w:rFonts w:ascii="Broadway Copyist Text Ext" w:hAnsi="Broadway Copyist Text Ext" w:cs="Broadway Copyist Text Ext"/>
          <w:i/>
          <w:i/>
          <w:iCs/>
          <w:sz w:val="36"/>
          <w:szCs w:val="36"/>
        </w:rPr>
      </w:pPr>
      <w:r>
        <w:rPr>
          <w:rFonts w:cs="Broadway Copyist Text Ext" w:ascii="Broadway Copyist Text Ext" w:hAnsi="Broadway Copyist Text Ext"/>
          <w:i/>
          <w:iCs/>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rFonts w:ascii="Broadway Copyist Text Ext" w:hAnsi="Broadway Copyist Text Ext" w:cs="Broadway Copyist Text Ext"/>
          <w:sz w:val="36"/>
          <w:szCs w:val="36"/>
        </w:rPr>
      </w:pPr>
      <w:r>
        <w:rPr>
          <w:rFonts w:cs="Broadway Copyist Text Ext" w:ascii="Broadway Copyist Text Ext" w:hAnsi="Broadway Copyist Text Ext"/>
          <w:sz w:val="36"/>
          <w:szCs w:val="36"/>
        </w:rPr>
      </w:r>
    </w:p>
    <w:p>
      <w:pPr>
        <w:pStyle w:val="Normal"/>
        <w:jc w:val="center"/>
        <w:rPr>
          <w:sz w:val="28"/>
          <w:szCs w:val="28"/>
        </w:rPr>
      </w:pPr>
      <w:r>
        <w:rPr>
          <w:rFonts w:cs="Broadway Copyist Text Ext" w:ascii="Broadway Copyist Text Ext" w:hAnsi="Broadway Copyist Text Ext"/>
          <w:sz w:val="36"/>
          <w:szCs w:val="36"/>
        </w:rPr>
        <w:t>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u w:val="single"/>
        </w:rPr>
        <w:t>Personagg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EPPINO FOSSA, </w:t>
      </w:r>
      <w:r>
        <w:rPr>
          <w:b w:val="false"/>
          <w:bCs w:val="false"/>
          <w:i/>
          <w:iCs/>
          <w:sz w:val="28"/>
          <w:szCs w:val="28"/>
        </w:rPr>
        <w:t>il becchino</w:t>
      </w:r>
    </w:p>
    <w:p>
      <w:pPr>
        <w:pStyle w:val="Normal"/>
        <w:jc w:val="center"/>
        <w:rPr>
          <w:b/>
          <w:b/>
          <w:bCs/>
          <w:sz w:val="28"/>
          <w:szCs w:val="28"/>
        </w:rPr>
      </w:pPr>
      <w:r>
        <w:rPr>
          <w:b/>
          <w:bCs/>
          <w:sz w:val="28"/>
          <w:szCs w:val="28"/>
        </w:rPr>
        <w:t xml:space="preserve">NUNZIA FOSSA, </w:t>
      </w:r>
      <w:r>
        <w:rPr>
          <w:b w:val="false"/>
          <w:bCs w:val="false"/>
          <w:i/>
          <w:iCs/>
          <w:sz w:val="28"/>
          <w:szCs w:val="28"/>
        </w:rPr>
        <w:t>la moglie</w:t>
      </w:r>
    </w:p>
    <w:p>
      <w:pPr>
        <w:pStyle w:val="Normal"/>
        <w:jc w:val="center"/>
        <w:rPr>
          <w:b/>
          <w:b/>
          <w:bCs/>
          <w:sz w:val="28"/>
          <w:szCs w:val="28"/>
        </w:rPr>
      </w:pPr>
      <w:r>
        <w:rPr>
          <w:b/>
          <w:bCs/>
          <w:sz w:val="28"/>
          <w:szCs w:val="28"/>
        </w:rPr>
        <w:t xml:space="preserve">NINUZZO FOSSA, </w:t>
      </w:r>
      <w:r>
        <w:rPr>
          <w:b w:val="false"/>
          <w:bCs w:val="false"/>
          <w:i/>
          <w:iCs/>
          <w:sz w:val="28"/>
          <w:szCs w:val="28"/>
        </w:rPr>
        <w:t>il figlio</w:t>
      </w:r>
    </w:p>
    <w:p>
      <w:pPr>
        <w:pStyle w:val="Normal"/>
        <w:jc w:val="center"/>
        <w:rPr>
          <w:b/>
          <w:b/>
          <w:bCs/>
          <w:sz w:val="28"/>
          <w:szCs w:val="28"/>
        </w:rPr>
      </w:pPr>
      <w:r>
        <w:rPr>
          <w:b/>
          <w:bCs/>
          <w:sz w:val="28"/>
          <w:szCs w:val="28"/>
        </w:rPr>
        <w:t xml:space="preserve">ROSETTA FOSSA, </w:t>
      </w:r>
      <w:r>
        <w:rPr>
          <w:b w:val="false"/>
          <w:bCs w:val="false"/>
          <w:i/>
          <w:iCs/>
          <w:sz w:val="28"/>
          <w:szCs w:val="28"/>
        </w:rPr>
        <w:t>la nuora</w:t>
      </w:r>
      <w:r>
        <w:rPr>
          <w:b/>
          <w:bCs/>
          <w:sz w:val="28"/>
          <w:szCs w:val="28"/>
        </w:rPr>
        <w:tab/>
        <w:tab/>
      </w:r>
    </w:p>
    <w:p>
      <w:pPr>
        <w:pStyle w:val="Normal"/>
        <w:jc w:val="center"/>
        <w:rPr>
          <w:b/>
          <w:b/>
          <w:bCs/>
          <w:sz w:val="28"/>
          <w:szCs w:val="28"/>
        </w:rPr>
      </w:pPr>
      <w:r>
        <w:rPr>
          <w:b/>
          <w:bCs/>
          <w:sz w:val="28"/>
          <w:szCs w:val="28"/>
        </w:rPr>
        <w:t xml:space="preserve">VITTORIA FOSSA, </w:t>
      </w:r>
      <w:r>
        <w:rPr>
          <w:b w:val="false"/>
          <w:bCs w:val="false"/>
          <w:i/>
          <w:iCs/>
          <w:sz w:val="28"/>
          <w:szCs w:val="28"/>
        </w:rPr>
        <w:t>la nipote</w:t>
      </w:r>
    </w:p>
    <w:p>
      <w:pPr>
        <w:pStyle w:val="Normal"/>
        <w:jc w:val="center"/>
        <w:rPr>
          <w:b/>
          <w:b/>
          <w:bCs/>
          <w:sz w:val="28"/>
          <w:szCs w:val="28"/>
        </w:rPr>
      </w:pPr>
      <w:r>
        <w:rPr>
          <w:b/>
          <w:bCs/>
          <w:sz w:val="28"/>
          <w:szCs w:val="28"/>
        </w:rPr>
        <w:t xml:space="preserve">ALMA GATTINERI, </w:t>
      </w:r>
      <w:r>
        <w:rPr>
          <w:b w:val="false"/>
          <w:bCs w:val="false"/>
          <w:i/>
          <w:iCs/>
          <w:sz w:val="28"/>
          <w:szCs w:val="28"/>
        </w:rPr>
        <w:t>il fantasma</w:t>
      </w:r>
    </w:p>
    <w:p>
      <w:pPr>
        <w:pStyle w:val="Normal"/>
        <w:jc w:val="center"/>
        <w:rPr>
          <w:b/>
          <w:b/>
          <w:bCs/>
          <w:sz w:val="28"/>
          <w:szCs w:val="28"/>
        </w:rPr>
      </w:pPr>
      <w:r>
        <w:rPr>
          <w:b/>
          <w:bCs/>
          <w:sz w:val="28"/>
          <w:szCs w:val="28"/>
        </w:rPr>
        <w:t xml:space="preserve">PLACIDO, </w:t>
      </w:r>
      <w:r>
        <w:rPr>
          <w:b w:val="false"/>
          <w:bCs w:val="false"/>
          <w:i/>
          <w:iCs/>
          <w:sz w:val="28"/>
          <w:szCs w:val="28"/>
        </w:rPr>
        <w:t>il collega di Peppino</w:t>
      </w:r>
    </w:p>
    <w:p>
      <w:pPr>
        <w:pStyle w:val="Normal"/>
        <w:jc w:val="center"/>
        <w:rPr>
          <w:b/>
          <w:b/>
          <w:bCs/>
          <w:sz w:val="28"/>
          <w:szCs w:val="28"/>
        </w:rPr>
      </w:pPr>
      <w:r>
        <w:rPr>
          <w:b/>
          <w:bCs/>
          <w:sz w:val="28"/>
          <w:szCs w:val="28"/>
        </w:rPr>
        <w:t xml:space="preserve">ANACLETO, </w:t>
      </w:r>
      <w:r>
        <w:rPr>
          <w:b w:val="false"/>
          <w:bCs w:val="false"/>
          <w:i/>
          <w:iCs/>
          <w:sz w:val="28"/>
          <w:szCs w:val="28"/>
        </w:rPr>
        <w:t>il segretario del Diavolo</w:t>
      </w:r>
    </w:p>
    <w:p>
      <w:pPr>
        <w:pStyle w:val="Normal"/>
        <w:jc w:val="center"/>
        <w:rPr>
          <w:b/>
          <w:b/>
          <w:bCs/>
          <w:sz w:val="28"/>
          <w:szCs w:val="28"/>
        </w:rPr>
      </w:pPr>
      <w:r>
        <w:rPr>
          <w:b/>
          <w:bCs/>
          <w:sz w:val="28"/>
          <w:szCs w:val="28"/>
        </w:rPr>
        <w:t xml:space="preserve">LUCIFERO, </w:t>
      </w:r>
      <w:r>
        <w:rPr>
          <w:b w:val="false"/>
          <w:bCs w:val="false"/>
          <w:i/>
          <w:iCs/>
          <w:sz w:val="28"/>
          <w:szCs w:val="28"/>
        </w:rPr>
        <w:t>il Diavolo</w:t>
      </w:r>
    </w:p>
    <w:p>
      <w:pPr>
        <w:pStyle w:val="Normal"/>
        <w:jc w:val="center"/>
        <w:rPr>
          <w:b w:val="false"/>
          <w:b w:val="false"/>
          <w:bCs w:val="false"/>
          <w:sz w:val="28"/>
          <w:szCs w:val="28"/>
        </w:rPr>
      </w:pPr>
      <w:r>
        <w:rPr>
          <w:b/>
          <w:bCs/>
          <w:sz w:val="28"/>
          <w:szCs w:val="28"/>
        </w:rPr>
        <w:t xml:space="preserve">ISIDORO, </w:t>
      </w:r>
      <w:r>
        <w:rPr>
          <w:b w:val="false"/>
          <w:bCs w:val="false"/>
          <w:i/>
          <w:iCs/>
          <w:sz w:val="28"/>
          <w:szCs w:val="28"/>
        </w:rPr>
        <w:t>l'Angel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SINOSSI</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eppino è un becchino molto credente, impiegato presso il cimitero, che, in un giorno di molto lavoro, cade rovinosamente su una bara che poi si scoprirà appartenere ad una “jettatrice” che aveva giurato di vendicarsi, anche dopo morta, di chiunque le avesse fatto del male. Alma, il fantasma dunque, decisa a vendicarsi di Peppino, si presenta a casa sua e comincia a combinarne di tutti i colori, a lui, ai suoi familiari ed amici. Peppino, in mezzo a tutto il trambusto causato da Alma, riuscirà comunque a farle compiere una buona azione che però le costerà cara. Alma infatti non potrà più, a detta di Anacleto, segretario del Diavolo, e di Lucifero stesso, essere riammessa nell'Inferno. Peppino comunque risolverà la situazione con un vero colpo di scen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sz w:val="28"/>
          <w:szCs w:val="28"/>
        </w:rPr>
      </w:pPr>
      <w:r>
        <w:rPr>
          <w:b/>
          <w:bCs/>
          <w:sz w:val="28"/>
          <w:szCs w:val="28"/>
        </w:rPr>
        <w:t>AMBIENTAZIONE</w:t>
      </w:r>
    </w:p>
    <w:p>
      <w:pPr>
        <w:pStyle w:val="Normal"/>
        <w:jc w:val="center"/>
        <w:rPr>
          <w:sz w:val="28"/>
          <w:szCs w:val="28"/>
        </w:rPr>
      </w:pPr>
      <w:r>
        <w:rPr>
          <w:sz w:val="28"/>
          <w:szCs w:val="28"/>
        </w:rPr>
      </w:r>
    </w:p>
    <w:p>
      <w:pPr>
        <w:pStyle w:val="Normal"/>
        <w:jc w:val="both"/>
        <w:rPr>
          <w:b w:val="false"/>
          <w:b w:val="false"/>
          <w:bCs w:val="false"/>
          <w:sz w:val="28"/>
          <w:szCs w:val="28"/>
        </w:rPr>
      </w:pPr>
      <w:r>
        <w:rPr>
          <w:b w:val="false"/>
          <w:bCs w:val="false"/>
          <w:sz w:val="28"/>
          <w:szCs w:val="28"/>
        </w:rPr>
        <w:t>Per entrambi gli atti: il soggiorno di casa Fossa, in stile molto semplice, quasi povero. Al centro un tavolo con le sedie. Altre sedie appoggiate alle pareti; quadri e un'immagine di Gesù con altarino. A destra la porta della cucina, di fronte quella di ingresso, nascosta,  e a sinistra un'altra porta che immette nel resto della casa. Un attaccapanni.</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bCs/>
          <w:sz w:val="28"/>
          <w:szCs w:val="28"/>
        </w:rPr>
        <w:t>CARATTERISTICHE DEI PERSONAGGI</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PEPPINO</w:t>
      </w:r>
      <w:r>
        <w:rPr>
          <w:b w:val="false"/>
          <w:bCs w:val="false"/>
          <w:sz w:val="28"/>
          <w:szCs w:val="28"/>
        </w:rPr>
        <w:t>, 50/60  con i capelli bianchi/brizzolati, sopra i vestiti da lavoro indossa, all'inizio del 1° atto, un camice nero tutto sporco di fang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NUNZIA</w:t>
      </w:r>
      <w:r>
        <w:rPr>
          <w:b w:val="false"/>
          <w:bCs w:val="false"/>
          <w:sz w:val="28"/>
          <w:szCs w:val="28"/>
        </w:rPr>
        <w:t>, più giovane  di Peppino, in abiti da cas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NINUZZO</w:t>
      </w:r>
      <w:r>
        <w:rPr>
          <w:b w:val="false"/>
          <w:bCs w:val="false"/>
          <w:sz w:val="28"/>
          <w:szCs w:val="28"/>
        </w:rPr>
        <w:t>, 30/40, da caratterizzare a scelt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ROSETTA</w:t>
      </w:r>
      <w:r>
        <w:rPr>
          <w:b w:val="false"/>
          <w:bCs w:val="false"/>
          <w:sz w:val="28"/>
          <w:szCs w:val="28"/>
        </w:rPr>
        <w:t>, coetanea di Ninuzzo, anche lei da caratterizzare a scelt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VITTORIA</w:t>
      </w:r>
      <w:r>
        <w:rPr>
          <w:b w:val="false"/>
          <w:bCs w:val="false"/>
          <w:sz w:val="28"/>
          <w:szCs w:val="28"/>
        </w:rPr>
        <w:t>, 16/18enne, jeans e magliett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PLACIDO</w:t>
      </w:r>
      <w:r>
        <w:rPr>
          <w:b w:val="false"/>
          <w:bCs w:val="false"/>
          <w:sz w:val="28"/>
          <w:szCs w:val="28"/>
        </w:rPr>
        <w:t>,  più giovane di Peppino, un po' scemotto. Deve indossare delle bretelle. Da caratterizzare in maniera anche esagerata!</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ALMA GATTINERI</w:t>
      </w:r>
      <w:r>
        <w:rPr>
          <w:b w:val="false"/>
          <w:bCs w:val="false"/>
          <w:sz w:val="28"/>
          <w:szCs w:val="28"/>
        </w:rPr>
        <w:t>, qualsiasi età. In abiti neri, viso molto cereo e capelli lunghi, neri e lisci.</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LUCIFERO</w:t>
      </w:r>
      <w:r>
        <w:rPr>
          <w:b w:val="false"/>
          <w:bCs w:val="false"/>
          <w:sz w:val="28"/>
          <w:szCs w:val="28"/>
        </w:rPr>
        <w:t>, qualsiasi età. In abiti tipici da Diavol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ANACLETO</w:t>
      </w:r>
      <w:r>
        <w:rPr>
          <w:b w:val="false"/>
          <w:bCs w:val="false"/>
          <w:sz w:val="28"/>
          <w:szCs w:val="28"/>
        </w:rPr>
        <w:t>,  come Lucifer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ISIDORO</w:t>
      </w:r>
      <w:r>
        <w:rPr>
          <w:b w:val="false"/>
          <w:bCs w:val="false"/>
          <w:sz w:val="28"/>
          <w:szCs w:val="28"/>
        </w:rPr>
        <w:t>, qualsiasi età. In abiti tipici da Angelo.</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28"/>
          <w:szCs w:val="28"/>
        </w:rPr>
      </w:pPr>
      <w:r>
        <w:rPr>
          <w:b/>
          <w:bCs/>
          <w:sz w:val="32"/>
          <w:szCs w:val="32"/>
        </w:rPr>
        <w:t xml:space="preserve">PRIMO ATTO </w:t>
      </w:r>
    </w:p>
    <w:p>
      <w:pPr>
        <w:pStyle w:val="Normal"/>
        <w:jc w:val="center"/>
        <w:rPr>
          <w:b w:val="false"/>
          <w:b w:val="false"/>
          <w:bCs w:val="false"/>
          <w:sz w:val="28"/>
          <w:szCs w:val="28"/>
        </w:rPr>
      </w:pPr>
      <w:r>
        <w:rPr>
          <w:b w:val="false"/>
          <w:bCs w:val="false"/>
          <w:sz w:val="28"/>
          <w:szCs w:val="28"/>
        </w:rPr>
      </w:r>
    </w:p>
    <w:p>
      <w:pPr>
        <w:pStyle w:val="Normal"/>
        <w:tabs>
          <w:tab w:val="clear" w:pos="709"/>
          <w:tab w:val="left" w:pos="1850" w:leader="none"/>
        </w:tabs>
        <w:jc w:val="both"/>
        <w:rPr>
          <w:b w:val="false"/>
          <w:b w:val="false"/>
          <w:bCs w:val="false"/>
          <w:sz w:val="28"/>
          <w:szCs w:val="28"/>
        </w:rPr>
      </w:pPr>
      <w:r>
        <w:rPr>
          <w:b w:val="false"/>
          <w:bCs w:val="false"/>
          <w:sz w:val="28"/>
          <w:szCs w:val="28"/>
        </w:rPr>
        <w:t>PEPPINO</w:t>
        <w:tab/>
      </w:r>
      <w:r>
        <w:rPr>
          <w:b w:val="false"/>
          <w:bCs w:val="false"/>
          <w:i/>
          <w:iCs/>
          <w:sz w:val="28"/>
          <w:szCs w:val="28"/>
        </w:rPr>
        <w:t xml:space="preserve">(Entra dall'ingresso. Si ferma al centro, vicino al tavolo, </w:t>
        <w:tab/>
        <w:t>appoggiando la mano sulla spalliera di una sedia)</w:t>
      </w:r>
      <w:r>
        <w:rPr>
          <w:b w:val="false"/>
          <w:bCs w:val="false"/>
          <w:sz w:val="28"/>
          <w:szCs w:val="28"/>
        </w:rPr>
        <w:t xml:space="preserve">   Maria che </w:t>
        <w:tab/>
        <w:t xml:space="preserve">stanchezza! Sono tutto rotto... dalla testa ai piedi! Ho lavorato così </w:t>
        <w:tab/>
        <w:t xml:space="preserve">tanto che se non mi siedo.. </w:t>
        <w:tab/>
        <w:t xml:space="preserve">mi possono raccogliere col cucchiaino!  </w:t>
        <w:tab/>
        <w:t xml:space="preserve">Che giornata! Se continuo così pure domani... non c'è bisogno di </w:t>
        <w:tab/>
        <w:t xml:space="preserve">ritornare a a casa... mi possono lasciare direttamente al lavoro.. là.. al </w:t>
        <w:tab/>
        <w:t>camposanto!  (</w:t>
      </w:r>
      <w:r>
        <w:rPr>
          <w:b w:val="false"/>
          <w:bCs w:val="false"/>
          <w:i/>
          <w:iCs/>
          <w:sz w:val="28"/>
          <w:szCs w:val="28"/>
        </w:rPr>
        <w:t xml:space="preserve">si massaggia la schiena) </w:t>
      </w:r>
      <w:r>
        <w:rPr>
          <w:b w:val="false"/>
          <w:bCs w:val="false"/>
          <w:sz w:val="28"/>
          <w:szCs w:val="28"/>
        </w:rPr>
        <w:t xml:space="preserve">Ahi! Ahi!    Ho la schiena </w:t>
        <w:tab/>
        <w:t xml:space="preserve">che non la sento più! Che </w:t>
        <w:tab/>
        <w:t xml:space="preserve">fatica fare il becchino! Specialmente </w:t>
        <w:tab/>
        <w:t>quando si presentano giornate come queste! Ahi! Ahi!</w:t>
      </w:r>
      <w:r>
        <w:rPr>
          <w:b w:val="false"/>
          <w:bCs w:val="false"/>
          <w:i/>
          <w:iCs/>
          <w:sz w:val="28"/>
          <w:szCs w:val="28"/>
        </w:rPr>
        <w:t xml:space="preserve">(breve pausa, </w:t>
        <w:tab/>
        <w:t xml:space="preserve">mentre toglie il camice e lo appende e  prende la sedia per sedersi) </w:t>
      </w:r>
      <w:r>
        <w:rPr>
          <w:b w:val="false"/>
          <w:bCs w:val="false"/>
          <w:sz w:val="28"/>
          <w:szCs w:val="28"/>
        </w:rPr>
        <w:t xml:space="preserve"> </w:t>
        <w:tab/>
        <w:t>Nunzia! Nunziatina! Nunziella!</w:t>
      </w:r>
    </w:p>
    <w:p>
      <w:pPr>
        <w:pStyle w:val="Normal"/>
        <w:tabs>
          <w:tab w:val="clear" w:pos="709"/>
          <w:tab w:val="left" w:pos="1850" w:leader="none"/>
        </w:tabs>
        <w:jc w:val="both"/>
        <w:rPr>
          <w:b w:val="false"/>
          <w:b w:val="false"/>
          <w:bCs w:val="false"/>
          <w:sz w:val="28"/>
          <w:szCs w:val="28"/>
        </w:rPr>
      </w:pPr>
      <w:r>
        <w:rPr>
          <w:b w:val="false"/>
          <w:bCs w:val="false"/>
          <w:sz w:val="28"/>
          <w:szCs w:val="28"/>
        </w:rPr>
        <w:t>NUNZIA</w:t>
        <w:tab/>
      </w:r>
      <w:r>
        <w:rPr>
          <w:b w:val="false"/>
          <w:bCs w:val="false"/>
          <w:i/>
          <w:iCs/>
          <w:sz w:val="28"/>
          <w:szCs w:val="28"/>
        </w:rPr>
        <w:t xml:space="preserve">(entra in scena dalla porta della cucina, asciugandosi le mani nel </w:t>
        <w:tab/>
        <w:t>grembiule)</w:t>
      </w:r>
      <w:r>
        <w:rPr>
          <w:b w:val="false"/>
          <w:bCs w:val="false"/>
          <w:sz w:val="28"/>
          <w:szCs w:val="28"/>
        </w:rPr>
        <w:t xml:space="preserve">  Sei ritornato? Stavo in pensiero! </w:t>
      </w:r>
    </w:p>
    <w:p>
      <w:pPr>
        <w:pStyle w:val="Normal"/>
        <w:tabs>
          <w:tab w:val="clear" w:pos="709"/>
          <w:tab w:val="left" w:pos="1850" w:leader="none"/>
        </w:tabs>
        <w:jc w:val="both"/>
        <w:rPr>
          <w:b w:val="false"/>
          <w:b w:val="false"/>
          <w:bCs w:val="false"/>
          <w:sz w:val="28"/>
          <w:szCs w:val="28"/>
        </w:rPr>
      </w:pPr>
      <w:r>
        <w:rPr>
          <w:b w:val="false"/>
          <w:bCs w:val="false"/>
          <w:sz w:val="28"/>
          <w:szCs w:val="28"/>
        </w:rPr>
        <w:t>PEPPINO</w:t>
        <w:tab/>
        <w:t xml:space="preserve">Ma non lo hai guardato il giornale stamattina? </w:t>
      </w:r>
    </w:p>
    <w:p>
      <w:pPr>
        <w:pStyle w:val="Normal"/>
        <w:tabs>
          <w:tab w:val="clear" w:pos="709"/>
          <w:tab w:val="left" w:pos="1850" w:leader="none"/>
        </w:tabs>
        <w:jc w:val="both"/>
        <w:rPr>
          <w:b w:val="false"/>
          <w:b w:val="false"/>
          <w:bCs w:val="false"/>
          <w:sz w:val="28"/>
          <w:szCs w:val="28"/>
        </w:rPr>
      </w:pPr>
      <w:r>
        <w:rPr>
          <w:b w:val="false"/>
          <w:bCs w:val="false"/>
          <w:sz w:val="28"/>
          <w:szCs w:val="28"/>
        </w:rPr>
        <w:t>NUNZIA</w:t>
        <w:tab/>
        <w:t xml:space="preserve">Ma che ti pare che non ho niente </w:t>
        <w:tab/>
        <w:t xml:space="preserve">da fare io? Ti sembra che mi metto </w:t>
        <w:tab/>
        <w:t xml:space="preserve">le gambe a cavallo e mi leggo il giornale? </w:t>
      </w:r>
    </w:p>
    <w:p>
      <w:pPr>
        <w:pStyle w:val="Normal"/>
        <w:tabs>
          <w:tab w:val="clear" w:pos="709"/>
          <w:tab w:val="left" w:pos="1850" w:leader="none"/>
        </w:tabs>
        <w:jc w:val="both"/>
        <w:rPr>
          <w:b w:val="false"/>
          <w:b w:val="false"/>
          <w:bCs w:val="false"/>
          <w:sz w:val="28"/>
          <w:szCs w:val="28"/>
        </w:rPr>
      </w:pPr>
      <w:r>
        <w:rPr>
          <w:b w:val="false"/>
          <w:bCs w:val="false"/>
          <w:sz w:val="28"/>
          <w:szCs w:val="28"/>
        </w:rPr>
        <w:t>PEPPINO</w:t>
        <w:tab/>
        <w:t xml:space="preserve">Gamba a cavallo o ad asino... non mi interessa! Il giornale tu però lo </w:t>
        <w:tab/>
        <w:t xml:space="preserve">devi leggere! Te l'ho sempre detto! Almeno la pagina dei necrologi! </w:t>
        <w:tab/>
        <w:t xml:space="preserve">Così sai quanto lavoro ho  e se vengo più tardi sai il perché e non stai </w:t>
        <w:tab/>
        <w:t xml:space="preserve">in pensiero! </w:t>
      </w:r>
    </w:p>
    <w:p>
      <w:pPr>
        <w:pStyle w:val="Normal"/>
        <w:tabs>
          <w:tab w:val="clear" w:pos="709"/>
          <w:tab w:val="left" w:pos="1850" w:leader="none"/>
        </w:tabs>
        <w:jc w:val="both"/>
        <w:rPr>
          <w:b w:val="false"/>
          <w:b w:val="false"/>
          <w:bCs w:val="false"/>
          <w:sz w:val="28"/>
          <w:szCs w:val="28"/>
        </w:rPr>
      </w:pPr>
      <w:r>
        <w:rPr>
          <w:b w:val="false"/>
          <w:bCs w:val="false"/>
          <w:sz w:val="28"/>
          <w:szCs w:val="28"/>
        </w:rPr>
        <w:t>NUNZIA</w:t>
        <w:tab/>
        <w:t xml:space="preserve">Fa lo stesso se lo guardo adesso? </w:t>
      </w:r>
    </w:p>
    <w:p>
      <w:pPr>
        <w:pStyle w:val="Normal"/>
        <w:tabs>
          <w:tab w:val="clear" w:pos="709"/>
          <w:tab w:val="left" w:pos="1850" w:leader="none"/>
        </w:tabs>
        <w:jc w:val="both"/>
        <w:rPr>
          <w:b w:val="false"/>
          <w:b w:val="false"/>
          <w:bCs w:val="false"/>
          <w:sz w:val="28"/>
          <w:szCs w:val="28"/>
        </w:rPr>
      </w:pPr>
      <w:r>
        <w:rPr>
          <w:b w:val="false"/>
          <w:bCs w:val="false"/>
          <w:sz w:val="28"/>
          <w:szCs w:val="28"/>
        </w:rPr>
        <w:t>PEPPINO</w:t>
        <w:tab/>
        <w:t xml:space="preserve">Leggilo... leggilo! Così vedi quanto ho faticato oggi! </w:t>
      </w:r>
    </w:p>
    <w:p>
      <w:pPr>
        <w:pStyle w:val="Normal"/>
        <w:tabs>
          <w:tab w:val="clear" w:pos="709"/>
          <w:tab w:val="left" w:pos="1850" w:leader="none"/>
        </w:tabs>
        <w:jc w:val="both"/>
        <w:rPr>
          <w:b w:val="false"/>
          <w:b w:val="false"/>
          <w:bCs w:val="false"/>
          <w:sz w:val="28"/>
          <w:szCs w:val="28"/>
        </w:rPr>
      </w:pPr>
      <w:r>
        <w:rPr>
          <w:b w:val="false"/>
          <w:bCs w:val="false"/>
          <w:sz w:val="28"/>
          <w:szCs w:val="28"/>
        </w:rPr>
        <w:t>NUNZIA</w:t>
        <w:tab/>
        <w:t xml:space="preserve">Ma cosa pensi... che fatichi solo tu?   </w:t>
      </w:r>
      <w:r>
        <w:rPr>
          <w:b w:val="false"/>
          <w:bCs w:val="false"/>
          <w:i/>
          <w:iCs/>
          <w:sz w:val="28"/>
          <w:szCs w:val="28"/>
        </w:rPr>
        <w:t xml:space="preserve">(si siede al tavolo, prende il </w:t>
        <w:tab/>
        <w:t xml:space="preserve">giornale e guarda direttamente la pagina dei necrologi) </w:t>
      </w:r>
      <w:r>
        <w:rPr>
          <w:b w:val="false"/>
          <w:bCs w:val="false"/>
          <w:sz w:val="28"/>
          <w:szCs w:val="28"/>
        </w:rPr>
        <w:t xml:space="preserve">Caspita! E' </w:t>
        <w:tab/>
        <w:t xml:space="preserve">strapiena! </w:t>
      </w:r>
    </w:p>
    <w:p>
      <w:pPr>
        <w:pStyle w:val="Normal"/>
        <w:tabs>
          <w:tab w:val="clear" w:pos="709"/>
          <w:tab w:val="left" w:pos="1850" w:leader="none"/>
        </w:tabs>
        <w:jc w:val="both"/>
        <w:rPr>
          <w:b w:val="false"/>
          <w:b w:val="false"/>
          <w:bCs w:val="false"/>
          <w:sz w:val="28"/>
          <w:szCs w:val="28"/>
        </w:rPr>
      </w:pPr>
      <w:r>
        <w:rPr>
          <w:b w:val="false"/>
          <w:bCs w:val="false"/>
          <w:sz w:val="28"/>
          <w:szCs w:val="28"/>
        </w:rPr>
        <w:t>PEPPINO</w:t>
        <w:tab/>
        <w:t xml:space="preserve">Lo vedi? Non ho avuto un minuto di tempo per riposarmi! </w:t>
      </w:r>
    </w:p>
    <w:p>
      <w:pPr>
        <w:pStyle w:val="Normal"/>
        <w:tabs>
          <w:tab w:val="clear" w:pos="709"/>
          <w:tab w:val="left" w:pos="1850" w:leader="none"/>
        </w:tabs>
        <w:jc w:val="both"/>
        <w:rPr>
          <w:b w:val="false"/>
          <w:b w:val="false"/>
          <w:bCs w:val="false"/>
          <w:sz w:val="28"/>
          <w:szCs w:val="28"/>
        </w:rPr>
      </w:pPr>
      <w:r>
        <w:rPr>
          <w:b w:val="false"/>
          <w:bCs w:val="false"/>
          <w:sz w:val="28"/>
          <w:szCs w:val="28"/>
        </w:rPr>
        <w:t>NUNZIA</w:t>
        <w:tab/>
        <w:t xml:space="preserve">Si..  perché io? </w:t>
      </w:r>
      <w:r>
        <w:rPr>
          <w:b w:val="false"/>
          <w:bCs w:val="false"/>
          <w:i/>
          <w:iCs/>
          <w:sz w:val="28"/>
          <w:szCs w:val="28"/>
        </w:rPr>
        <w:t xml:space="preserve">(fra sé) </w:t>
      </w:r>
      <w:r>
        <w:rPr>
          <w:b w:val="false"/>
          <w:bCs w:val="false"/>
          <w:sz w:val="28"/>
          <w:szCs w:val="28"/>
        </w:rPr>
        <w:t>Cosa crede lui... che solo il suo è lavoro?</w:t>
      </w:r>
    </w:p>
    <w:p>
      <w:pPr>
        <w:pStyle w:val="Normal"/>
        <w:tabs>
          <w:tab w:val="clear" w:pos="709"/>
          <w:tab w:val="left" w:pos="1829" w:leader="none"/>
        </w:tabs>
        <w:jc w:val="both"/>
        <w:rPr>
          <w:b w:val="false"/>
          <w:b w:val="false"/>
          <w:bCs w:val="false"/>
          <w:sz w:val="28"/>
          <w:szCs w:val="28"/>
        </w:rPr>
      </w:pPr>
      <w:r>
        <w:rPr>
          <w:b w:val="false"/>
          <w:bCs w:val="false"/>
          <w:sz w:val="28"/>
          <w:szCs w:val="28"/>
        </w:rPr>
        <w:t>PEPPINO</w:t>
        <w:tab/>
        <w:t xml:space="preserve">Ma tu lo capisci quello che vuol dire questa pagina piena? Che </w:t>
        <w:tab/>
        <w:t xml:space="preserve">arrivavano uno dietro l'altro! Non finivano più! 11 funerali! Uno </w:t>
        <w:tab/>
        <w:t xml:space="preserve">finiva e l'altro cominciava! Uno finiva e l'altro cominciava! Neanche </w:t>
        <w:tab/>
        <w:t xml:space="preserve">il tempo per respirare! Insomma.. io ed il mio collega Placido oggi </w:t>
        <w:tab/>
        <w:t xml:space="preserve">eravamo sistemati per le feste!  </w:t>
      </w:r>
      <w:r>
        <w:rPr>
          <w:b w:val="false"/>
          <w:bCs w:val="false"/>
          <w:i/>
          <w:iCs/>
          <w:sz w:val="28"/>
          <w:szCs w:val="28"/>
        </w:rPr>
        <w:t xml:space="preserve">(pausa) </w:t>
      </w:r>
      <w:r>
        <w:rPr>
          <w:b w:val="false"/>
          <w:bCs w:val="false"/>
          <w:sz w:val="28"/>
          <w:szCs w:val="28"/>
        </w:rPr>
        <w:t xml:space="preserve">Non ci posso pensare.. 11 </w:t>
        <w:tab/>
        <w:t xml:space="preserve">funerali.. 11 persone </w:t>
        <w:tab/>
        <w:t xml:space="preserve">tutte in un giorno! 10 maschi ed una femmina! </w:t>
        <w:tab/>
        <w:t xml:space="preserve">Poi perché muoiono più maschi che femmine </w:t>
        <w:tab/>
        <w:t xml:space="preserve">non si sa! </w:t>
      </w:r>
    </w:p>
    <w:p>
      <w:pPr>
        <w:pStyle w:val="Normal"/>
        <w:tabs>
          <w:tab w:val="clear" w:pos="709"/>
          <w:tab w:val="left" w:pos="1829" w:leader="none"/>
        </w:tabs>
        <w:jc w:val="both"/>
        <w:rPr>
          <w:b w:val="false"/>
          <w:b w:val="false"/>
          <w:bCs w:val="false"/>
          <w:sz w:val="28"/>
          <w:szCs w:val="28"/>
        </w:rPr>
      </w:pPr>
      <w:r>
        <w:rPr>
          <w:b w:val="false"/>
          <w:bCs w:val="false"/>
          <w:sz w:val="28"/>
          <w:szCs w:val="28"/>
        </w:rPr>
        <w:t>NUNZIA</w:t>
        <w:tab/>
      </w:r>
      <w:r>
        <w:rPr>
          <w:b w:val="false"/>
          <w:bCs w:val="false"/>
          <w:i/>
          <w:iCs/>
          <w:sz w:val="28"/>
          <w:szCs w:val="28"/>
        </w:rPr>
        <w:t>(che intanto sta leggendo i necrologi)</w:t>
      </w:r>
      <w:r>
        <w:rPr>
          <w:b w:val="false"/>
          <w:bCs w:val="false"/>
          <w:sz w:val="28"/>
          <w:szCs w:val="28"/>
        </w:rPr>
        <w:t xml:space="preserve">  E si vede che voi siete fatti di </w:t>
        <w:tab/>
        <w:t xml:space="preserve">ritagli di prete!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 Si...e voi femmine di quelli delle monache! </w:t>
      </w:r>
      <w:r>
        <w:rPr>
          <w:b w:val="false"/>
          <w:bCs w:val="false"/>
          <w:i/>
          <w:iCs/>
          <w:sz w:val="28"/>
          <w:szCs w:val="28"/>
        </w:rPr>
        <w:t>(pausa)</w:t>
      </w:r>
      <w:r>
        <w:rPr>
          <w:b w:val="false"/>
          <w:bCs w:val="false"/>
          <w:sz w:val="28"/>
          <w:szCs w:val="28"/>
        </w:rPr>
        <w:t xml:space="preserve"> Non puoi sapere </w:t>
        <w:tab/>
        <w:t xml:space="preserve">però dei fastidi che ci ha dato l'unica femmina! Con gli altri.. una </w:t>
        <w:tab/>
        <w:t xml:space="preserve">passeggiata.. liscio come l'olio.. con lei altro che passeggiata.. una </w:t>
        <w:tab/>
        <w:t xml:space="preserve">maratona.. anzi peggio.. altro che liscio... ruvido... ruvidissimo!  </w:t>
        <w:tab/>
      </w:r>
      <w:r>
        <w:rPr>
          <w:b w:val="false"/>
          <w:bCs w:val="false"/>
          <w:i/>
          <w:iCs/>
          <w:sz w:val="28"/>
          <w:szCs w:val="28"/>
        </w:rPr>
        <w:t>(pausa)</w:t>
      </w:r>
      <w:r>
        <w:rPr>
          <w:b w:val="false"/>
          <w:bCs w:val="false"/>
          <w:i w:val="false"/>
          <w:iCs w:val="false"/>
          <w:sz w:val="28"/>
          <w:szCs w:val="28"/>
        </w:rPr>
        <w:t xml:space="preserve"> </w:t>
      </w:r>
      <w:r>
        <w:rPr>
          <w:b w:val="false"/>
          <w:bCs w:val="false"/>
          <w:sz w:val="28"/>
          <w:szCs w:val="28"/>
        </w:rPr>
        <w:t xml:space="preserve"> Mah.. chissà chi era costei! Come si chiamava.. aspetta..</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Te lo dico io.. Alma </w:t>
        <w:tab/>
        <w:t xml:space="preserve">Gattineri! Lo sto leggendo ora!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cco.. lei.. lei! Certo che aveva un nome tutto un programma.. </w:t>
        <w:tab/>
        <w:t xml:space="preserve">Gattineri.. e per forza dovevamo avere tutti sti impicci e ste </w:t>
        <w:tab/>
        <w:t xml:space="preserve">scocciature.. la sfortuna ce l'aveva addosso.. dalla nascita! Se la </w:t>
        <w:tab/>
        <w:t xml:space="preserve">portava sempre appresso!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Ma che dici! Ma che </w:t>
        <w:tab/>
        <w:t xml:space="preserve">impicci ti ha potuto dare una morta? Una volta </w:t>
        <w:tab/>
        <w:t xml:space="preserve">che uno è morto.. è </w:t>
        <w:tab/>
        <w:t xml:space="preserve">morto.. defunto.. cadavere.. trapassato! </w:t>
      </w:r>
    </w:p>
    <w:p>
      <w:pPr>
        <w:pStyle w:val="Normal"/>
        <w:tabs>
          <w:tab w:val="clear" w:pos="709"/>
          <w:tab w:val="left" w:pos="1800" w:leader="none"/>
        </w:tabs>
        <w:jc w:val="both"/>
        <w:rPr>
          <w:b w:val="false"/>
          <w:b w:val="false"/>
          <w:bCs w:val="false"/>
          <w:sz w:val="28"/>
          <w:szCs w:val="28"/>
        </w:rPr>
      </w:pPr>
      <w:r>
        <w:rPr>
          <w:b w:val="false"/>
          <w:bCs w:val="false"/>
          <w:sz w:val="28"/>
          <w:szCs w:val="28"/>
        </w:rPr>
        <w:t>PEPPINU</w:t>
        <w:tab/>
        <w:t xml:space="preserve">Si.. remoto!  </w:t>
      </w:r>
      <w:r>
        <w:rPr>
          <w:b w:val="false"/>
          <w:bCs w:val="false"/>
          <w:i/>
          <w:iCs/>
          <w:sz w:val="28"/>
          <w:szCs w:val="28"/>
        </w:rPr>
        <w:t>(pausa)</w:t>
      </w:r>
      <w:r>
        <w:rPr>
          <w:b w:val="false"/>
          <w:bCs w:val="false"/>
          <w:sz w:val="28"/>
          <w:szCs w:val="28"/>
        </w:rPr>
        <w:t xml:space="preserve">  Ti assicuro io.. che so quel che dico! Perché </w:t>
        <w:tab/>
        <w:t xml:space="preserve">neanche lo potresti immaginare le cose storte e strane di questa </w:t>
        <w:tab/>
        <w:t xml:space="preserve">mattina!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Si.. va bene.. son sicura che stai esagerando!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Ma quale esagerando! Senti.. ora ti racconto!  Allora per prima cosa.. </w:t>
        <w:tab/>
        <w:t xml:space="preserve">neanche è entrata nel camposanto.. che ha incominciato a </w:t>
        <w:tab/>
        <w:t xml:space="preserve">piovigginare!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r>
      <w:r>
        <w:rPr>
          <w:b w:val="false"/>
          <w:bCs w:val="false"/>
          <w:i/>
          <w:iCs/>
          <w:sz w:val="28"/>
          <w:szCs w:val="28"/>
        </w:rPr>
        <w:t xml:space="preserve">(stranita) </w:t>
      </w:r>
      <w:r>
        <w:rPr>
          <w:b w:val="false"/>
          <w:bCs w:val="false"/>
          <w:sz w:val="28"/>
          <w:szCs w:val="28"/>
        </w:rPr>
        <w:t xml:space="preserve"> A piovigginare? Quando mai! Qui c'era sole e caldo! </w:t>
        <w:tab/>
        <w:t xml:space="preserve">Quale piovere!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Lo vedi che è strano? Qua sole e caldo e là.. acqua che Dio disse </w:t>
        <w:tab/>
        <w:t xml:space="preserve">acqua! Perché in un primo </w:t>
        <w:tab/>
        <w:t xml:space="preserve">tempo piovigginava.. poi.. si è fatta una </w:t>
        <w:tab/>
        <w:t xml:space="preserve">tempesta! </w:t>
      </w:r>
    </w:p>
    <w:p>
      <w:pPr>
        <w:pStyle w:val="Normal"/>
        <w:tabs>
          <w:tab w:val="clear" w:pos="709"/>
          <w:tab w:val="left" w:pos="1800" w:leader="none"/>
        </w:tabs>
        <w:jc w:val="both"/>
        <w:rPr>
          <w:b w:val="false"/>
          <w:b w:val="false"/>
          <w:bCs w:val="false"/>
          <w:sz w:val="28"/>
          <w:szCs w:val="28"/>
        </w:rPr>
      </w:pPr>
      <w:r>
        <w:rPr>
          <w:b w:val="false"/>
          <w:bCs w:val="false"/>
          <w:sz w:val="28"/>
          <w:szCs w:val="28"/>
        </w:rPr>
        <w:t xml:space="preserve">NUNZIA </w:t>
        <w:tab/>
        <w:t xml:space="preserve">Mah! Io dal tanto caldo altro che lenzuola.. ho raccolto baccalà!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che ti devo dire... e si vede che al camposanto ci è arrivata la </w:t>
        <w:tab/>
        <w:t xml:space="preserve">nuvoletta di Fantozzi! Personale! Regalo della signora Gattineri!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Ancora con questa superstizione!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Ancora con questa superstizione?Aspetta che te la racconto tutta.. per </w:t>
        <w:tab/>
        <w:t xml:space="preserve">filo e per segno! Allora in primis c'era un sole che spaccava le pietre.. </w:t>
        <w:tab/>
        <w:t xml:space="preserve">poi.. </w:t>
      </w:r>
      <w:r>
        <w:rPr>
          <w:b w:val="false"/>
          <w:bCs w:val="false"/>
          <w:i/>
          <w:iCs/>
          <w:sz w:val="28"/>
          <w:szCs w:val="28"/>
        </w:rPr>
        <w:t>(drammatico)</w:t>
      </w:r>
      <w:r>
        <w:rPr>
          <w:b w:val="false"/>
          <w:bCs w:val="false"/>
          <w:sz w:val="28"/>
          <w:szCs w:val="28"/>
        </w:rPr>
        <w:t xml:space="preserve"> tutto in una volta.. si fece scuro il cielo... divenne </w:t>
        <w:tab/>
        <w:t xml:space="preserve">nero nero.. e poi una goccia.. due gocce.. tre gocce.. quattro.. cinque.. </w:t>
        <w:tab/>
      </w:r>
      <w:r>
        <w:rPr>
          <w:b w:val="false"/>
          <w:bCs w:val="false"/>
          <w:i/>
          <w:iCs/>
          <w:sz w:val="28"/>
          <w:szCs w:val="28"/>
        </w:rPr>
        <w:t>(ritorna ironico)</w:t>
      </w:r>
      <w:r>
        <w:rPr>
          <w:b w:val="false"/>
          <w:bCs w:val="false"/>
          <w:sz w:val="28"/>
          <w:szCs w:val="28"/>
        </w:rPr>
        <w:t xml:space="preserve"> Ah! E no goccioline.. goccioloni che quando ti </w:t>
        <w:tab/>
        <w:t xml:space="preserve">cadevano addosso.. ti sbucavano come minino! </w:t>
      </w:r>
      <w:r>
        <w:rPr>
          <w:b w:val="false"/>
          <w:bCs w:val="false"/>
          <w:i/>
          <w:iCs/>
          <w:sz w:val="28"/>
          <w:szCs w:val="28"/>
        </w:rPr>
        <w:t>(ritorna drammatico)</w:t>
      </w:r>
      <w:r>
        <w:rPr>
          <w:b w:val="false"/>
          <w:bCs w:val="false"/>
          <w:sz w:val="28"/>
          <w:szCs w:val="28"/>
        </w:rPr>
        <w:t xml:space="preserve"> </w:t>
        <w:tab/>
        <w:t xml:space="preserve">E plic.. plic.. plic... quando siamo arrivati finalmente alla sua tomba  </w:t>
        <w:tab/>
      </w:r>
      <w:r>
        <w:rPr>
          <w:b w:val="false"/>
          <w:bCs w:val="false"/>
          <w:i/>
          <w:iCs/>
          <w:sz w:val="28"/>
          <w:szCs w:val="28"/>
        </w:rPr>
        <w:t xml:space="preserve">(ritorna ironico) </w:t>
      </w:r>
      <w:r>
        <w:rPr>
          <w:b w:val="false"/>
          <w:bCs w:val="false"/>
          <w:sz w:val="28"/>
          <w:szCs w:val="28"/>
        </w:rPr>
        <w:t xml:space="preserve"> Ah.. e dico finalmente  perché era ubicata nel </w:t>
        <w:tab/>
        <w:t xml:space="preserve">peggior buco.. in più! </w:t>
      </w:r>
      <w:r>
        <w:rPr>
          <w:b w:val="false"/>
          <w:bCs w:val="false"/>
          <w:i/>
          <w:iCs/>
          <w:sz w:val="28"/>
          <w:szCs w:val="28"/>
        </w:rPr>
        <w:t>(ritorna drammatico e  imitando con le mani)..</w:t>
      </w:r>
      <w:r>
        <w:rPr>
          <w:b w:val="false"/>
          <w:bCs w:val="false"/>
          <w:sz w:val="28"/>
          <w:szCs w:val="28"/>
        </w:rPr>
        <w:t xml:space="preserve"> </w:t>
        <w:tab/>
        <w:t xml:space="preserve">sali scendi.. scendi e sali.. gira e rigira.. scale in su.. scale in giù.. </w:t>
        <w:tab/>
        <w:t xml:space="preserve">montagnole e dirupi scoscesi.. e ti posso dire che con quella </w:t>
        <w:tab/>
        <w:t xml:space="preserve">pesantissima bara sulle spalle.. a me e a Placido..ci uscita la lingua di </w:t>
        <w:tab/>
        <w:t xml:space="preserve">fuori! Come i cani! </w:t>
      </w:r>
      <w:r>
        <w:rPr>
          <w:b w:val="false"/>
          <w:bCs w:val="false"/>
          <w:i/>
          <w:iCs/>
          <w:sz w:val="28"/>
          <w:szCs w:val="28"/>
        </w:rPr>
        <w:t>(imita)</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r>
      <w:r>
        <w:rPr>
          <w:b w:val="false"/>
          <w:bCs w:val="false"/>
          <w:i/>
          <w:iCs/>
          <w:sz w:val="28"/>
          <w:szCs w:val="28"/>
        </w:rPr>
        <w:t>(che aveva seguito seccata per la lungaggine, ironica)</w:t>
      </w:r>
      <w:r>
        <w:rPr>
          <w:b w:val="false"/>
          <w:bCs w:val="false"/>
          <w:sz w:val="28"/>
          <w:szCs w:val="28"/>
        </w:rPr>
        <w:t xml:space="preserve"> Poverini! </w:t>
        <w:tab/>
        <w:t xml:space="preserve">Comunque.. concludi questa storia che la stai facendo troppo lunga!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r>
      <w:r>
        <w:rPr>
          <w:b w:val="false"/>
          <w:bCs w:val="false"/>
          <w:i w:val="false"/>
          <w:iCs w:val="false"/>
          <w:sz w:val="28"/>
          <w:szCs w:val="28"/>
        </w:rPr>
        <w:t xml:space="preserve">E se la storia è lunga.. per forza la devo fare lunga! Corta... non </w:t>
        <w:tab/>
        <w:t xml:space="preserve">viene bene! Perde.. suspense! </w:t>
      </w:r>
      <w:r>
        <w:rPr>
          <w:b w:val="false"/>
          <w:bCs w:val="false"/>
          <w:i/>
          <w:iCs/>
          <w:sz w:val="28"/>
          <w:szCs w:val="28"/>
        </w:rPr>
        <w:t>(detto come è scritto)</w:t>
      </w:r>
    </w:p>
    <w:p>
      <w:pPr>
        <w:pStyle w:val="Normal"/>
        <w:tabs>
          <w:tab w:val="clear" w:pos="709"/>
          <w:tab w:val="left" w:pos="1800" w:leader="none"/>
        </w:tabs>
        <w:jc w:val="both"/>
        <w:rPr>
          <w:b w:val="false"/>
          <w:b w:val="false"/>
          <w:bCs w:val="false"/>
          <w:sz w:val="28"/>
          <w:szCs w:val="28"/>
        </w:rPr>
      </w:pPr>
      <w:r>
        <w:rPr>
          <w:b w:val="false"/>
          <w:bCs w:val="false"/>
          <w:sz w:val="28"/>
          <w:szCs w:val="28"/>
        </w:rPr>
        <w:t xml:space="preserve">NUNZIA </w:t>
        <w:tab/>
        <w:t xml:space="preserve">Si come no.. sta raccontando il film giallo!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Quale giallo.. noir semmai! Anzi.. meglio un thriller!  Si.. si.. un </w:t>
        <w:tab/>
        <w:t xml:space="preserve">thriller!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Come no! Magari pure con </w:t>
        <w:tab/>
        <w:t xml:space="preserve">l'assassinio finale!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No.. l'assassinio è iniziale.. la morta era già nella bara.. no?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Peppino finiscila! E smuoviti.. che non abbiamo tempo da perdere!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si.. come vuoi tu! Allora  </w:t>
      </w:r>
      <w:r>
        <w:rPr>
          <w:b w:val="false"/>
          <w:bCs w:val="false"/>
          <w:i/>
          <w:iCs/>
          <w:sz w:val="28"/>
          <w:szCs w:val="28"/>
        </w:rPr>
        <w:t>(ritorna drammatico)</w:t>
      </w:r>
      <w:r>
        <w:rPr>
          <w:b w:val="false"/>
          <w:bCs w:val="false"/>
          <w:sz w:val="28"/>
          <w:szCs w:val="28"/>
        </w:rPr>
        <w:t xml:space="preserve"> Quando siamo </w:t>
        <w:tab/>
        <w:t xml:space="preserve">arrivati alla sua tomba..  </w:t>
      </w:r>
      <w:r>
        <w:rPr>
          <w:b w:val="false"/>
          <w:bCs w:val="false"/>
          <w:i/>
          <w:iCs/>
          <w:sz w:val="28"/>
          <w:szCs w:val="28"/>
        </w:rPr>
        <w:t>(prende fiato)</w:t>
      </w:r>
      <w:r>
        <w:rPr>
          <w:b w:val="false"/>
          <w:bCs w:val="false"/>
          <w:sz w:val="28"/>
          <w:szCs w:val="28"/>
        </w:rPr>
        <w:t xml:space="preserve"> .. la tempesta.. il diluvio </w:t>
        <w:tab/>
        <w:t xml:space="preserve">universale ! L'acqua cadeva a secchi! E non secchi piccoli .. secchi </w:t>
        <w:tab/>
        <w:t xml:space="preserve">enormi! </w:t>
      </w:r>
      <w:r>
        <w:rPr>
          <w:b w:val="false"/>
          <w:bCs w:val="false"/>
          <w:i/>
          <w:iCs/>
          <w:sz w:val="28"/>
          <w:szCs w:val="28"/>
        </w:rPr>
        <w:t xml:space="preserve">(piagnucolando) </w:t>
      </w:r>
      <w:r>
        <w:rPr>
          <w:b w:val="false"/>
          <w:bCs w:val="false"/>
          <w:sz w:val="28"/>
          <w:szCs w:val="28"/>
        </w:rPr>
        <w:t xml:space="preserve"> E tutti addosso a me e a quel poveretto di </w:t>
        <w:tab/>
        <w:t xml:space="preserve">Placidino! Gli altri.. in qualche modo.. avevano l'ombrello.. poi come </w:t>
        <w:tab/>
        <w:t xml:space="preserve">mai l'avessero non si sa visto che c'era il sole.. forse la conoscevano </w:t>
        <w:tab/>
        <w:t xml:space="preserve">troppo bene! Comunque.. non che  l'ombrello bastasse tanto.. ma </w:t>
        <w:tab/>
        <w:t xml:space="preserve">sempre meglio di niente! Noi due con quella gran cosa sulle spalle.. </w:t>
        <w:tab/>
        <w:t xml:space="preserve">perché era enorme.. più piccola non poteva scegliersela .. poveri noi </w:t>
        <w:tab/>
        <w:t xml:space="preserve">che potevamo fare.. niente! Ci inzuppavamo e basta! Ci siamo ridotti </w:t>
        <w:tab/>
        <w:t xml:space="preserve">due pulcini! Scolati fradici! Pure le mutande si potevano strizzare!  </w:t>
        <w:tab/>
      </w:r>
      <w:r>
        <w:rPr>
          <w:b w:val="false"/>
          <w:bCs w:val="false"/>
          <w:i/>
          <w:iCs/>
          <w:sz w:val="28"/>
          <w:szCs w:val="28"/>
        </w:rPr>
        <w:t>(pausa)</w:t>
      </w:r>
      <w:r>
        <w:rPr>
          <w:b w:val="false"/>
          <w:bCs w:val="false"/>
          <w:sz w:val="28"/>
          <w:szCs w:val="28"/>
        </w:rPr>
        <w:t xml:space="preserve">  E secondo te.. combinato così.. cosa mi poteva succedere?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Sentiamo.. che ti poteva succedere? </w:t>
      </w:r>
    </w:p>
    <w:p>
      <w:pPr>
        <w:pStyle w:val="Normal"/>
        <w:tabs>
          <w:tab w:val="clear" w:pos="709"/>
          <w:tab w:val="left" w:pos="1800" w:leader="none"/>
        </w:tabs>
        <w:jc w:val="both"/>
        <w:rPr>
          <w:b w:val="false"/>
          <w:b w:val="false"/>
          <w:bCs w:val="false"/>
          <w:sz w:val="28"/>
          <w:szCs w:val="28"/>
        </w:rPr>
      </w:pPr>
      <w:r>
        <w:rPr>
          <w:b w:val="false"/>
          <w:bCs w:val="false"/>
          <w:sz w:val="28"/>
          <w:szCs w:val="28"/>
        </w:rPr>
        <w:t>PEPPINU</w:t>
        <w:tab/>
        <w:t xml:space="preserve">Avanti.. che mi poteva succedere?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r>
      <w:r>
        <w:rPr>
          <w:b w:val="false"/>
          <w:bCs w:val="false"/>
          <w:i/>
          <w:iCs/>
          <w:sz w:val="28"/>
          <w:szCs w:val="28"/>
        </w:rPr>
        <w:t xml:space="preserve">(sempre più infastidita) </w:t>
      </w:r>
      <w:r>
        <w:rPr>
          <w:b w:val="false"/>
          <w:bCs w:val="false"/>
          <w:sz w:val="28"/>
          <w:szCs w:val="28"/>
        </w:rPr>
        <w:t xml:space="preserve">E  Peppino stringila! Troppo lunga l'hai fatta! </w:t>
      </w:r>
    </w:p>
    <w:p>
      <w:pPr>
        <w:pStyle w:val="Normal"/>
        <w:tabs>
          <w:tab w:val="clear" w:pos="709"/>
          <w:tab w:val="left" w:pos="1800" w:leader="none"/>
        </w:tabs>
        <w:jc w:val="both"/>
        <w:rPr>
          <w:b w:val="false"/>
          <w:b w:val="false"/>
          <w:bCs w:val="false"/>
          <w:sz w:val="28"/>
          <w:szCs w:val="28"/>
        </w:rPr>
      </w:pPr>
      <w:r>
        <w:rPr>
          <w:b w:val="false"/>
          <w:bCs w:val="false"/>
          <w:sz w:val="28"/>
          <w:szCs w:val="28"/>
        </w:rPr>
        <w:t>PEPPIN</w:t>
        <w:tab/>
        <w:t xml:space="preserve">E va bene... va bene.. la stringo!  </w:t>
      </w:r>
      <w:r>
        <w:rPr>
          <w:b w:val="false"/>
          <w:bCs w:val="false"/>
          <w:i/>
          <w:iCs/>
          <w:sz w:val="28"/>
          <w:szCs w:val="28"/>
        </w:rPr>
        <w:t xml:space="preserve">(pausa. Ancora in tono </w:t>
        <w:tab/>
        <w:t>piagnucolante)</w:t>
      </w:r>
      <w:r>
        <w:rPr>
          <w:b w:val="false"/>
          <w:bCs w:val="false"/>
          <w:sz w:val="28"/>
          <w:szCs w:val="28"/>
        </w:rPr>
        <w:t xml:space="preserve"> Dalla tanta acqua che ho preso.. ho cominciato a … </w:t>
        <w:tab/>
        <w:t xml:space="preserve">starnutire.. e non la finivo più! </w:t>
      </w:r>
      <w:r>
        <w:rPr>
          <w:b w:val="false"/>
          <w:bCs w:val="false"/>
          <w:i/>
          <w:iCs/>
          <w:sz w:val="28"/>
          <w:szCs w:val="28"/>
        </w:rPr>
        <w:t>(starnutisce)</w:t>
      </w:r>
      <w:r>
        <w:rPr>
          <w:b w:val="false"/>
          <w:bCs w:val="false"/>
          <w:sz w:val="28"/>
          <w:szCs w:val="28"/>
        </w:rPr>
        <w:t xml:space="preserve">  Lo vedi? Ancora non ho </w:t>
        <w:tab/>
        <w:t xml:space="preserve">finito! Ora un raffreddore.. come minimo.. non me lo leva nessuno! E </w:t>
        <w:tab/>
        <w:t xml:space="preserve">questo è solo il principio!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Perché.. non finisce qua?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Ma se ti ho detto che la storia era lunga! Fammi raccontare  il resto.. </w:t>
        <w:tab/>
        <w:t xml:space="preserve">perché quello che viene è ancora di più!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Pure! Dai.. racconta questo resto!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Allora.. </w:t>
      </w:r>
      <w:r>
        <w:rPr>
          <w:b w:val="false"/>
          <w:bCs w:val="false"/>
          <w:i/>
          <w:iCs/>
          <w:sz w:val="28"/>
          <w:szCs w:val="28"/>
        </w:rPr>
        <w:t>(sempre in tono drammatico)</w:t>
      </w:r>
      <w:r>
        <w:rPr>
          <w:b w:val="false"/>
          <w:bCs w:val="false"/>
          <w:sz w:val="28"/>
          <w:szCs w:val="28"/>
        </w:rPr>
        <w:t xml:space="preserve">… quando è arrivata.. a  Dio </w:t>
        <w:tab/>
        <w:t xml:space="preserve">piacendo.. l'ora di calarla nel loculo .. io e Placido.. uno da un lato e </w:t>
        <w:tab/>
        <w:t xml:space="preserve">uno dall'altro... mentre la scendevamo piano piano.. </w:t>
      </w:r>
      <w:r>
        <w:rPr>
          <w:b w:val="false"/>
          <w:bCs w:val="false"/>
          <w:i/>
          <w:iCs/>
          <w:sz w:val="28"/>
          <w:szCs w:val="28"/>
        </w:rPr>
        <w:t xml:space="preserve">(senza </w:t>
        <w:tab/>
        <w:t xml:space="preserve">drammaticità) … </w:t>
      </w:r>
      <w:r>
        <w:rPr>
          <w:b w:val="false"/>
          <w:bCs w:val="false"/>
          <w:sz w:val="28"/>
          <w:szCs w:val="28"/>
        </w:rPr>
        <w:t xml:space="preserve">sempre sotto l'acqua.. ah! ..PATAPUNFITI.. non si </w:t>
        <w:tab/>
        <w:t xml:space="preserve">sono rotte le corde? Ha fatto una gran botta! E' rimbombata in tutto il </w:t>
        <w:tab/>
        <w:t xml:space="preserve">Camposanto! Ed i parenti e il prete che ci guardavano di traverso! E </w:t>
        <w:tab/>
        <w:t xml:space="preserve">questa è stata la seconda! Passiamo alla terza!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Pure la terza c'è?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w:t>
        <w:tab/>
        <w:t>come no! La terza.. quella che ha completato l'opera! Senti</w:t>
        <w:tab/>
        <w:t xml:space="preserve">questa.. immagina la scena.. io e Placido sempre uno da un lato e uno </w:t>
        <w:tab/>
        <w:t xml:space="preserve">dall'altro... imbambolati dopo la botta.. che non sapevamo se ridere o </w:t>
        <w:tab/>
        <w:t>piangere.. io che starnutivo ancora e a ripetizione .. ma comunque</w:t>
        <w:tab/>
        <w:t xml:space="preserve">abbiamo pensato... dopotutto è arrivata a destinazione.. e quindi ci </w:t>
        <w:tab/>
        <w:t xml:space="preserve">siamo preparati.. pala in </w:t>
        <w:tab/>
        <w:t xml:space="preserve">mano.. pronti a finire il lavoro.. oh </w:t>
        <w:tab/>
        <w:t xml:space="preserve">Nunzia.. che ne sai .. per tutta l'acqua.. la terra .. fango si è fatto.. ed </w:t>
        <w:tab/>
        <w:t xml:space="preserve">io.. a questo punto...    </w:t>
      </w:r>
      <w:r>
        <w:rPr>
          <w:b w:val="false"/>
          <w:bCs w:val="false"/>
          <w:i/>
          <w:iCs/>
          <w:sz w:val="28"/>
          <w:szCs w:val="28"/>
        </w:rPr>
        <w:t xml:space="preserve">(piagnucolando) </w:t>
      </w:r>
      <w:r>
        <w:rPr>
          <w:b w:val="false"/>
          <w:bCs w:val="false"/>
          <w:sz w:val="28"/>
          <w:szCs w:val="28"/>
        </w:rPr>
        <w:t xml:space="preserve">…. sono scivolato  e  son </w:t>
        <w:tab/>
        <w:t xml:space="preserve">caduto tutto d'un pezzo.. come uno stoccafisso.. e sai dove? </w:t>
      </w:r>
    </w:p>
    <w:p>
      <w:pPr>
        <w:pStyle w:val="Normal"/>
        <w:tabs>
          <w:tab w:val="clear" w:pos="709"/>
          <w:tab w:val="left" w:pos="1800" w:leader="none"/>
        </w:tabs>
        <w:jc w:val="both"/>
        <w:rPr>
          <w:b w:val="false"/>
          <w:b w:val="false"/>
          <w:bCs w:val="false"/>
          <w:sz w:val="28"/>
          <w:szCs w:val="28"/>
        </w:rPr>
      </w:pPr>
      <w:r>
        <w:rPr>
          <w:b w:val="false"/>
          <w:bCs w:val="false"/>
          <w:sz w:val="28"/>
          <w:szCs w:val="28"/>
        </w:rPr>
        <w:t>NUNZIA</w:t>
      </w:r>
      <w:r>
        <w:rPr>
          <w:b w:val="false"/>
          <w:bCs w:val="false"/>
          <w:i/>
          <w:iCs/>
          <w:sz w:val="28"/>
          <w:szCs w:val="28"/>
        </w:rPr>
        <w:tab/>
        <w:t>(preoccupata)</w:t>
      </w:r>
      <w:r>
        <w:rPr>
          <w:b w:val="false"/>
          <w:bCs w:val="false"/>
          <w:sz w:val="28"/>
          <w:szCs w:val="28"/>
        </w:rPr>
        <w:t xml:space="preserve"> Poverino.. dove?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r>
      <w:r>
        <w:rPr>
          <w:b w:val="false"/>
          <w:bCs w:val="false"/>
          <w:i/>
          <w:iCs/>
          <w:sz w:val="28"/>
          <w:szCs w:val="28"/>
        </w:rPr>
        <w:t xml:space="preserve">(drammatico e piagnucolando) </w:t>
      </w:r>
      <w:r>
        <w:rPr>
          <w:b w:val="false"/>
          <w:bCs w:val="false"/>
          <w:sz w:val="28"/>
          <w:szCs w:val="28"/>
        </w:rPr>
        <w:t xml:space="preserve">Dritto dritto sulla bara della morta! </w:t>
        <w:tab/>
        <w:t xml:space="preserve">Là.. nella fossa.. e pure io ho fatto una gran botta! E pure le mie grida </w:t>
        <w:tab/>
        <w:t xml:space="preserve">son rimbombate in tutto il cimitero! E pure quelle di Placidino.. </w:t>
        <w:tab/>
        <w:t xml:space="preserve">pauroso per come è... ha ribellato tutti! E i parenti e il prete ci hanno </w:t>
        <w:tab/>
        <w:t xml:space="preserve">guardato di nuovo di traverso! </w:t>
      </w:r>
    </w:p>
    <w:p>
      <w:pPr>
        <w:pStyle w:val="Normal"/>
        <w:tabs>
          <w:tab w:val="clear" w:pos="709"/>
          <w:tab w:val="left" w:pos="1800" w:leader="none"/>
        </w:tabs>
        <w:jc w:val="both"/>
        <w:rPr>
          <w:b w:val="false"/>
          <w:b w:val="false"/>
          <w:bCs w:val="false"/>
          <w:sz w:val="28"/>
          <w:szCs w:val="28"/>
        </w:rPr>
      </w:pPr>
      <w:r>
        <w:rPr>
          <w:b w:val="false"/>
          <w:bCs w:val="false"/>
          <w:sz w:val="28"/>
          <w:szCs w:val="28"/>
        </w:rPr>
        <w:t xml:space="preserve">NUNZIA </w:t>
        <w:tab/>
        <w:t xml:space="preserve">Povero figlio! E giusto sulla bara!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h... eh! Sulla bara di quella “Gattanera”! Ma questa quanta ne aveva </w:t>
        <w:tab/>
        <w:t>di sfortuna addosso? Da vendere proprio!  (</w:t>
      </w:r>
      <w:r>
        <w:rPr>
          <w:b w:val="false"/>
          <w:bCs w:val="false"/>
          <w:i/>
          <w:iCs/>
          <w:sz w:val="28"/>
          <w:szCs w:val="28"/>
        </w:rPr>
        <w:t xml:space="preserve">pausa,  sempre </w:t>
        <w:tab/>
        <w:t>piagnucolando)</w:t>
      </w:r>
      <w:r>
        <w:rPr>
          <w:b w:val="false"/>
          <w:bCs w:val="false"/>
          <w:sz w:val="28"/>
          <w:szCs w:val="28"/>
        </w:rPr>
        <w:t xml:space="preserve">A quel punto.. mi devi credere..il cuore mi è scappato </w:t>
        <w:tab/>
        <w:t xml:space="preserve">dal petto! E non ti dico le palpitazioni che ho avuto!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Ci credo!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w:t>
        <w:tab/>
        <w:t xml:space="preserve">concludendo.. con questa bella caduta.. cosa mi poteva succedere?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Sentiamo.. cosa ti poteva succedere? </w:t>
      </w:r>
    </w:p>
    <w:p>
      <w:pPr>
        <w:pStyle w:val="Normal"/>
        <w:tabs>
          <w:tab w:val="clear" w:pos="709"/>
          <w:tab w:val="left" w:pos="1800" w:leader="none"/>
        </w:tabs>
        <w:jc w:val="both"/>
        <w:rPr>
          <w:b w:val="false"/>
          <w:b w:val="false"/>
          <w:bCs w:val="false"/>
          <w:sz w:val="28"/>
          <w:szCs w:val="28"/>
        </w:rPr>
      </w:pPr>
      <w:r>
        <w:rPr>
          <w:b w:val="false"/>
          <w:bCs w:val="false"/>
          <w:sz w:val="28"/>
          <w:szCs w:val="28"/>
        </w:rPr>
        <w:t xml:space="preserve">PEPPINO </w:t>
        <w:tab/>
        <w:t xml:space="preserve">Avanti.. cosa mi poteva succedere?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Un'altra volta? Ti sei </w:t>
        <w:tab/>
        <w:t xml:space="preserve">fissato? E dillo senza fronzol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va bene.. non ne metto più fronzoli!  </w:t>
      </w:r>
      <w:r>
        <w:rPr>
          <w:b w:val="false"/>
          <w:bCs w:val="false"/>
          <w:i/>
          <w:iCs/>
          <w:sz w:val="28"/>
          <w:szCs w:val="28"/>
        </w:rPr>
        <w:t xml:space="preserve">(pausa) </w:t>
      </w:r>
      <w:r>
        <w:rPr>
          <w:b w:val="false"/>
          <w:bCs w:val="false"/>
          <w:sz w:val="28"/>
          <w:szCs w:val="28"/>
        </w:rPr>
        <w:t xml:space="preserve">Come stavo dicendo.. </w:t>
        <w:tab/>
        <w:t xml:space="preserve">cosa mi poteva succedere?  </w:t>
      </w:r>
      <w:r>
        <w:rPr>
          <w:b w:val="false"/>
          <w:bCs w:val="false"/>
          <w:i/>
          <w:iCs/>
          <w:sz w:val="28"/>
          <w:szCs w:val="28"/>
        </w:rPr>
        <w:t>(pausa ad effetto, piagnucolando)</w:t>
      </w:r>
      <w:r>
        <w:rPr>
          <w:b w:val="false"/>
          <w:bCs w:val="false"/>
          <w:sz w:val="28"/>
          <w:szCs w:val="28"/>
        </w:rPr>
        <w:t xml:space="preserve"> Che mi </w:t>
        <w:tab/>
        <w:t xml:space="preserve">sono ammaccato tutto! Dalla testa  ai piedi! Rottura.. ringraziando </w:t>
        <w:tab/>
        <w:t xml:space="preserve">Dio.. non ne ho.. ma ho tutte le ossa piene di dolori! Mi sono </w:t>
        <w:tab/>
        <w:t xml:space="preserve">completamente acciaccato!  </w:t>
      </w:r>
      <w:r>
        <w:rPr>
          <w:b w:val="false"/>
          <w:bCs w:val="false"/>
          <w:i/>
          <w:iCs/>
          <w:sz w:val="28"/>
          <w:szCs w:val="28"/>
        </w:rPr>
        <w:t>(pausa)</w:t>
      </w:r>
      <w:r>
        <w:rPr>
          <w:b w:val="false"/>
          <w:bCs w:val="false"/>
          <w:sz w:val="28"/>
          <w:szCs w:val="28"/>
        </w:rPr>
        <w:t xml:space="preserve"> In tanti anni che faccio questo </w:t>
        <w:tab/>
        <w:t xml:space="preserve">mestiere.. tra poco vado anche in pensione.. con l'acqua.. la neve e il </w:t>
        <w:tab/>
        <w:t xml:space="preserve">vento.. non mi era mai successa </w:t>
        <w:tab/>
        <w:t xml:space="preserve">una cosa di queste! Roba da non </w:t>
        <w:tab/>
        <w:t xml:space="preserve">credere!  </w:t>
      </w:r>
      <w:r>
        <w:rPr>
          <w:b w:val="false"/>
          <w:bCs w:val="false"/>
          <w:i/>
          <w:iCs/>
          <w:sz w:val="28"/>
          <w:szCs w:val="28"/>
        </w:rPr>
        <w:t>(pausa)</w:t>
      </w:r>
      <w:r>
        <w:rPr>
          <w:b w:val="false"/>
          <w:bCs w:val="false"/>
          <w:sz w:val="28"/>
          <w:szCs w:val="28"/>
        </w:rPr>
        <w:t xml:space="preserve"> Ah! Dimenticavo!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Ancora ce n'è?</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h! Ancora ce n'è! </w:t>
      </w:r>
      <w:r>
        <w:rPr>
          <w:b w:val="false"/>
          <w:bCs w:val="false"/>
          <w:i/>
          <w:iCs/>
          <w:sz w:val="28"/>
          <w:szCs w:val="28"/>
        </w:rPr>
        <w:t>(pausa)</w:t>
      </w:r>
      <w:r>
        <w:rPr>
          <w:b w:val="false"/>
          <w:bCs w:val="false"/>
          <w:sz w:val="28"/>
          <w:szCs w:val="28"/>
        </w:rPr>
        <w:t xml:space="preserve"> Quando finalmente io e Placido </w:t>
        <w:tab/>
        <w:t xml:space="preserve">l'avevamo sistemata e avevamo finito tutto.. terra a e </w:t>
        <w:tab/>
        <w:t xml:space="preserve">cemento di </w:t>
        <w:tab/>
        <w:t xml:space="preserve">sopra.. non è rispuntato di nuovo il sole? Come se niente fosse.. e </w:t>
        <w:tab/>
        <w:t xml:space="preserve">bruciava pure </w:t>
        <w:tab/>
        <w:t xml:space="preserve">più di prima.. così tanto che ci stava venendo pure </w:t>
        <w:tab/>
        <w:t xml:space="preserve">l'insolazione! Almeno però ci siamo asciugati i vestiti addosso!  </w:t>
        <w:tab/>
      </w:r>
      <w:r>
        <w:rPr>
          <w:b w:val="false"/>
          <w:bCs w:val="false"/>
          <w:i/>
          <w:iCs/>
          <w:sz w:val="28"/>
          <w:szCs w:val="28"/>
        </w:rPr>
        <w:t>(pausa)</w:t>
      </w:r>
      <w:r>
        <w:rPr>
          <w:b w:val="false"/>
          <w:bCs w:val="false"/>
          <w:sz w:val="28"/>
          <w:szCs w:val="28"/>
        </w:rPr>
        <w:t xml:space="preserve">  Di sfortuna questa ne  aveva proprio a lavare!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r>
      <w:r>
        <w:rPr>
          <w:b w:val="false"/>
          <w:bCs w:val="false"/>
          <w:i/>
          <w:iCs/>
          <w:sz w:val="28"/>
          <w:szCs w:val="28"/>
        </w:rPr>
        <w:t>(viene attratta da un trafiletto sul giornale)</w:t>
      </w:r>
      <w:r>
        <w:rPr>
          <w:b w:val="false"/>
          <w:bCs w:val="false"/>
          <w:sz w:val="28"/>
          <w:szCs w:val="28"/>
        </w:rPr>
        <w:t xml:space="preserve"> Caro mio, mi sa che non </w:t>
        <w:tab/>
        <w:t xml:space="preserve">è solo sfortuna! Ascolta.. senti quello che dice il giornale  :  - Si è </w:t>
        <w:tab/>
        <w:t xml:space="preserve">spenta ieri improvvisamente la signora Alma Gattineri .. famosa </w:t>
        <w:tab/>
        <w:t xml:space="preserve">in </w:t>
        <w:tab/>
        <w:t xml:space="preserve">tutto il  suo paese come iettatrice e menagrama! -  </w:t>
      </w:r>
    </w:p>
    <w:p>
      <w:pPr>
        <w:pStyle w:val="Normal"/>
        <w:tabs>
          <w:tab w:val="clear" w:pos="709"/>
          <w:tab w:val="left" w:pos="1800" w:leader="none"/>
        </w:tabs>
        <w:jc w:val="both"/>
        <w:rPr>
          <w:b w:val="false"/>
          <w:b w:val="false"/>
          <w:bCs w:val="false"/>
          <w:sz w:val="28"/>
          <w:szCs w:val="28"/>
        </w:rPr>
      </w:pPr>
      <w:r>
        <w:rPr>
          <w:b w:val="false"/>
          <w:bCs w:val="false"/>
          <w:sz w:val="28"/>
          <w:szCs w:val="28"/>
        </w:rPr>
        <w:t xml:space="preserve">PEPPINO </w:t>
        <w:tab/>
        <w:t xml:space="preserve">Meglio mi sento! Che bell'esemplare! Ma poi.. quale paese.. non </w:t>
        <w:tab/>
        <w:t xml:space="preserve">certo qua..  e chi la conosceva! </w:t>
      </w:r>
    </w:p>
    <w:p>
      <w:pPr>
        <w:pStyle w:val="Normal"/>
        <w:tabs>
          <w:tab w:val="clear" w:pos="709"/>
          <w:tab w:val="left" w:pos="1800" w:leader="none"/>
        </w:tabs>
        <w:jc w:val="both"/>
        <w:rPr>
          <w:rFonts w:ascii="Times New Roman" w:hAnsi="Times New Roman" w:cs="Times New Roman"/>
          <w:b w:val="false"/>
          <w:b w:val="false"/>
          <w:bCs w:val="false"/>
          <w:sz w:val="28"/>
          <w:szCs w:val="28"/>
        </w:rPr>
      </w:pPr>
      <w:r>
        <w:rPr>
          <w:b w:val="false"/>
          <w:bCs w:val="false"/>
          <w:sz w:val="28"/>
          <w:szCs w:val="28"/>
        </w:rPr>
        <w:t>NUNZIA</w:t>
        <w:tab/>
        <w:t>Boh.. forse era di qualche altro paese!</w:t>
      </w:r>
    </w:p>
    <w:p>
      <w:pPr>
        <w:pStyle w:val="Normal"/>
        <w:tabs>
          <w:tab w:val="clear" w:pos="709"/>
          <w:tab w:val="left" w:pos="18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EPPINO</w:t>
        <w:tab/>
      </w:r>
      <w:r>
        <w:rPr>
          <w:b w:val="false"/>
          <w:bCs w:val="false"/>
          <w:sz w:val="28"/>
          <w:szCs w:val="28"/>
        </w:rPr>
        <w:t xml:space="preserve">E giusto giusto qua ha voluto essere sotterrata? Da tanto lontano è </w:t>
        <w:tab/>
        <w:t xml:space="preserve">venuta qua per rompere la testa a me? </w:t>
      </w:r>
    </w:p>
    <w:p>
      <w:pPr>
        <w:pStyle w:val="Normal"/>
        <w:tabs>
          <w:tab w:val="clear" w:pos="709"/>
          <w:tab w:val="left" w:pos="18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UNZI</w:t>
        <w:tab/>
      </w:r>
      <w:r>
        <w:rPr>
          <w:b w:val="false"/>
          <w:bCs w:val="false"/>
          <w:sz w:val="28"/>
          <w:szCs w:val="28"/>
        </w:rPr>
        <w:t xml:space="preserve">Fammi continuare a leggere Peppino! </w:t>
      </w:r>
    </w:p>
    <w:p>
      <w:pPr>
        <w:pStyle w:val="Normal"/>
        <w:tabs>
          <w:tab w:val="clear" w:pos="709"/>
          <w:tab w:val="left" w:pos="180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EPPINO</w:t>
        <w:tab/>
      </w:r>
      <w:r>
        <w:rPr>
          <w:b w:val="false"/>
          <w:bCs w:val="false"/>
          <w:sz w:val="28"/>
          <w:szCs w:val="28"/>
        </w:rPr>
        <w:t>Leggi.. leggi!</w:t>
      </w:r>
    </w:p>
    <w:p>
      <w:pPr>
        <w:pStyle w:val="Normal"/>
        <w:tabs>
          <w:tab w:val="clear" w:pos="709"/>
          <w:tab w:val="left" w:pos="1800" w:leader="none"/>
        </w:tabs>
        <w:jc w:val="both"/>
        <w:rPr>
          <w:b w:val="false"/>
          <w:b w:val="false"/>
          <w:bCs w:val="false"/>
          <w:sz w:val="28"/>
          <w:szCs w:val="28"/>
        </w:rPr>
      </w:pPr>
      <w:r>
        <w:rPr>
          <w:rFonts w:cs="Times New Roman" w:ascii="Times New Roman" w:hAnsi="Times New Roman"/>
          <w:b w:val="false"/>
          <w:bCs w:val="false"/>
          <w:sz w:val="28"/>
          <w:szCs w:val="28"/>
        </w:rPr>
        <w:t>NUNZIA</w:t>
        <w:tab/>
        <w:t xml:space="preserve">Allora... </w:t>
      </w:r>
      <w:r>
        <w:rPr>
          <w:b w:val="false"/>
          <w:bCs w:val="false"/>
          <w:sz w:val="28"/>
          <w:szCs w:val="28"/>
        </w:rPr>
        <w:t xml:space="preserve">- Chiunque l'abbia conosciuta afferma che ogni cosa da lei </w:t>
        <w:tab/>
        <w:t xml:space="preserve">predetta, si trasformava in realtà, e di conseguenza in avvenimenti </w:t>
        <w:tab/>
        <w:t>nefast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In che cosa?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In disgrazie... va!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Ah! E ora si spiega il fatto!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Aspetta .. il discorso continua!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Ah pure?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E senti... senti … stai attento!</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Sto attento... sto attento!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 Molti sostengono persino, che i suoi due mariti, siano morti proprio  </w:t>
        <w:tab/>
        <w:t xml:space="preserve">a causa di una sua iettatura; entrambi sono rimasti, infatti, vittime di </w:t>
        <w:tab/>
        <w:t>strani incident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Caspita.. due ne ha avuti e li ha fatti fuori entrambi! Complimenti! </w:t>
      </w:r>
      <w:r>
        <w:rPr>
          <w:rFonts w:cs="Browallia New" w:ascii="Browallia New" w:hAnsi="Browallia New"/>
          <w:b w:val="false"/>
          <w:bCs w:val="false"/>
          <w:sz w:val="28"/>
          <w:szCs w:val="28"/>
        </w:rPr>
        <w:tab/>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Aspetta che continua : - Chi ha assistito alla sua dipartita, racconta </w:t>
        <w:tab/>
        <w:t>che, la signora prima di esalare l'ultimo respiro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Esa  cosa?</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Di crepare! Cosa avevi capito? E ora zitto che mi hai fatto perdere il </w:t>
        <w:tab/>
        <w:t xml:space="preserve">filo! Dov'ero.. ah .. qui -  Ha chiaramente detto che sarebbe </w:t>
        <w:tab/>
        <w:t xml:space="preserve">ritornata </w:t>
        <w:tab/>
        <w:t xml:space="preserve">per continuare la sua “opera”, e ha diffidato chiunque di </w:t>
        <w:tab/>
        <w:t xml:space="preserve">farle del </w:t>
        <w:tab/>
        <w:t xml:space="preserve">male, anche dopo morta, perché la sua vendetta sarebbe stata </w:t>
        <w:tab/>
        <w:t xml:space="preserve">implacabile! -  </w:t>
      </w:r>
      <w:r>
        <w:rPr>
          <w:rFonts w:cs="Browallia New" w:ascii="Browallia New" w:hAnsi="Browallia New"/>
          <w:b w:val="false"/>
          <w:bCs w:val="false"/>
          <w:sz w:val="28"/>
          <w:szCs w:val="28"/>
        </w:rPr>
        <w:t xml:space="preserve"> </w:t>
      </w:r>
      <w:r>
        <w:rPr>
          <w:b w:val="false"/>
          <w:bCs w:val="false"/>
          <w:sz w:val="28"/>
          <w:szCs w:val="28"/>
        </w:rPr>
        <w:t xml:space="preserve">e con questo il racconto è finito!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Signore mio che persona! Non vorrei certo essere nella sua mente! </w:t>
        <w:tab/>
        <w:t xml:space="preserve">Poverello chi capita  nella sua vendetta! Con quest'avvertimento  mi </w:t>
        <w:tab/>
        <w:t xml:space="preserve">vengono i brividi solo a pensarci!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E tu non pensarci.. hai capito?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Ho capito... ho capito!</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Chissà però come sarà morta questa.. lo vorrei proprio sapere!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Forse ha fatto qualche iettatura.. ha sbagliato mira.. e le è arrivata </w:t>
        <w:tab/>
        <w:t xml:space="preserve">addosso! Si sarà fatta un.. autogol!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Peppino.. sai che ti dico? Chi se ne frega della Gattanera... oramai </w:t>
        <w:tab/>
        <w:t>è morta.. oramai è sotterrata.. non ci pensiamo più!</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Hai ragione è meglio  non pensarci più.. a questa storia! Anche se.. </w:t>
        <w:tab/>
        <w:t xml:space="preserve">non è tanto facile.. le  mie ossa così  indolenzite me lo ricordano ogni </w:t>
        <w:tab/>
        <w:t xml:space="preserve">momento! Ahi! Sono tutto rotto! Che dolore! </w:t>
      </w:r>
      <w:r>
        <w:rPr>
          <w:b w:val="false"/>
          <w:bCs w:val="false"/>
          <w:i/>
          <w:iCs/>
          <w:sz w:val="28"/>
          <w:szCs w:val="28"/>
        </w:rPr>
        <w:t xml:space="preserve">(si massaggia)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Ok.. non lamentarti </w:t>
        <w:tab/>
        <w:t xml:space="preserve">più! Stasera.. quando vai a letto.. ti faccio dei </w:t>
        <w:tab/>
        <w:t xml:space="preserve">massaggi e ti metto delle pezzuole calde.. cosi ti si alleviano i dolori.. </w:t>
        <w:tab/>
        <w:t xml:space="preserve">ti fai dei fumenti per il raffreddore.. e pure una bella tisana rilassante </w:t>
        <w:tab/>
        <w:t>per dimenticarti di tutto.. così stanotte dormi tranquillo!</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Mia moglie è una santa donna!</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Eh! Mi manca solo </w:t>
        <w:tab/>
        <w:t xml:space="preserve">l'aureola sulla testa e che mi diano un bel </w:t>
        <w:tab/>
        <w:t xml:space="preserve">giorno sul calendario.. Santa Nunzia martire!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senti.. santa Nunzia martire.. per stasera.. ne hai fatti miracoli? </w:t>
        <w:tab/>
        <w:t xml:space="preserve">Magari qualcosa da mangiare?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Si.. senza dubbio! Ho moltiplicato.. pane e ceci!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Ma non potevi moltiplicare qualche altra cosa? Che so.. una bella </w:t>
        <w:tab/>
        <w:t xml:space="preserve">teglia di pasta al forno.. una bella fetta di pescespada a ggiotta.. per </w:t>
        <w:tab/>
        <w:t xml:space="preserve">esempio? </w:t>
      </w:r>
    </w:p>
    <w:p>
      <w:pPr>
        <w:pStyle w:val="Normal"/>
        <w:tabs>
          <w:tab w:val="clear" w:pos="709"/>
          <w:tab w:val="left" w:pos="1800" w:leader="none"/>
        </w:tabs>
        <w:jc w:val="both"/>
        <w:rPr>
          <w:b w:val="false"/>
          <w:b w:val="false"/>
          <w:bCs w:val="false"/>
          <w:sz w:val="28"/>
          <w:szCs w:val="28"/>
        </w:rPr>
      </w:pPr>
      <w:r>
        <w:rPr>
          <w:b w:val="false"/>
          <w:bCs w:val="false"/>
          <w:sz w:val="28"/>
          <w:szCs w:val="28"/>
        </w:rPr>
        <w:t>MUNZIA</w:t>
        <w:tab/>
        <w:t xml:space="preserve">E come no! Sarebbe bello! Ma io non sono una santa di serie A.. per </w:t>
        <w:tab/>
        <w:t xml:space="preserve">cui ringrazia Dio del miracolo che ho fatto e che.. per stasera.. ti puoi </w:t>
        <w:tab/>
        <w:t xml:space="preserve">riempire la pancia!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Grazie Dio! Lo vedi? Sono ubbidiente! </w:t>
      </w:r>
    </w:p>
    <w:p>
      <w:pPr>
        <w:pStyle w:val="Normal"/>
        <w:tabs>
          <w:tab w:val="clear" w:pos="709"/>
          <w:tab w:val="left" w:pos="1800" w:leader="none"/>
        </w:tabs>
        <w:jc w:val="both"/>
        <w:rPr>
          <w:b w:val="false"/>
          <w:b w:val="false"/>
          <w:bCs w:val="false"/>
          <w:sz w:val="28"/>
          <w:szCs w:val="28"/>
        </w:rPr>
      </w:pPr>
      <w:r>
        <w:rPr>
          <w:b w:val="false"/>
          <w:bCs w:val="false"/>
          <w:sz w:val="28"/>
          <w:szCs w:val="28"/>
        </w:rPr>
        <w:t>NUNZIA</w:t>
        <w:tab/>
        <w:t xml:space="preserve">E ora fai il bravo e aspetta un altro po' perché il miracolo.. non è </w:t>
        <w:tab/>
        <w:t>ancora cotto del tutto!</w:t>
      </w:r>
      <w:r>
        <w:rPr>
          <w:rFonts w:cs="Browallia New" w:ascii="Browallia New" w:hAnsi="Browallia New"/>
          <w:b w:val="false"/>
          <w:bCs w:val="false"/>
          <w:sz w:val="28"/>
          <w:szCs w:val="28"/>
        </w:rPr>
        <w:t xml:space="preserve"> </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allora vai.. vai in cucina e finiscilo di cuocere questo miracolo.. </w:t>
        <w:tab/>
        <w:t xml:space="preserve">perché per la fame  non ci vedo più dagli occhi! </w:t>
      </w:r>
    </w:p>
    <w:p>
      <w:pPr>
        <w:pStyle w:val="Normal"/>
        <w:tabs>
          <w:tab w:val="clear" w:pos="709"/>
          <w:tab w:val="left" w:pos="1800" w:leader="none"/>
        </w:tabs>
        <w:jc w:val="both"/>
        <w:rPr>
          <w:b w:val="false"/>
          <w:b w:val="false"/>
          <w:bCs w:val="false"/>
          <w:i w:val="false"/>
          <w:i w:val="false"/>
          <w:iCs w:val="false"/>
          <w:sz w:val="28"/>
          <w:szCs w:val="28"/>
        </w:rPr>
      </w:pPr>
      <w:r>
        <w:rPr>
          <w:b w:val="false"/>
          <w:bCs w:val="false"/>
          <w:sz w:val="28"/>
          <w:szCs w:val="28"/>
        </w:rPr>
        <w:t>NUNZIA</w:t>
        <w:tab/>
        <w:t xml:space="preserve">Vado vado.. casomai mi diventi pure cieco oltre che ammaccato! </w:t>
      </w:r>
      <w:r>
        <w:rPr>
          <w:b w:val="false"/>
          <w:bCs w:val="false"/>
          <w:i/>
          <w:iCs/>
          <w:sz w:val="28"/>
          <w:szCs w:val="28"/>
        </w:rPr>
        <w:t xml:space="preserve">(si </w:t>
        <w:tab/>
        <w:t>alza dalla sedia ed esce dalla porta della cucina)</w:t>
      </w:r>
    </w:p>
    <w:p>
      <w:pPr>
        <w:pStyle w:val="Normal"/>
        <w:tabs>
          <w:tab w:val="clear" w:pos="709"/>
          <w:tab w:val="left" w:pos="1800" w:leader="none"/>
        </w:tabs>
        <w:jc w:val="both"/>
        <w:rPr>
          <w:b w:val="false"/>
          <w:b w:val="false"/>
          <w:bCs w:val="false"/>
          <w:i/>
          <w:i/>
          <w:iCs/>
          <w:sz w:val="28"/>
          <w:szCs w:val="28"/>
        </w:rPr>
      </w:pPr>
      <w:r>
        <w:rPr>
          <w:b w:val="false"/>
          <w:bCs w:val="false"/>
          <w:i w:val="false"/>
          <w:iCs w:val="false"/>
          <w:sz w:val="28"/>
          <w:szCs w:val="28"/>
        </w:rPr>
        <w:t xml:space="preserve">PEPPINO </w:t>
        <w:tab/>
        <w:t xml:space="preserve">Si..si! Finiscila di prendermi in giro! </w:t>
      </w:r>
      <w:r>
        <w:rPr>
          <w:b w:val="false"/>
          <w:bCs w:val="false"/>
          <w:i/>
          <w:iCs/>
          <w:sz w:val="28"/>
          <w:szCs w:val="28"/>
        </w:rPr>
        <w:t>(pausa)</w:t>
      </w:r>
      <w:r>
        <w:rPr>
          <w:b w:val="false"/>
          <w:bCs w:val="false"/>
          <w:i w:val="false"/>
          <w:iCs w:val="false"/>
          <w:sz w:val="28"/>
          <w:szCs w:val="28"/>
        </w:rPr>
        <w:t xml:space="preserve"> Ahi! Mai mi ero sentito </w:t>
        <w:tab/>
        <w:t xml:space="preserve">così stanco!  </w:t>
      </w:r>
      <w:r>
        <w:rPr>
          <w:b w:val="false"/>
          <w:bCs w:val="false"/>
          <w:i/>
          <w:iCs/>
          <w:sz w:val="28"/>
          <w:szCs w:val="28"/>
        </w:rPr>
        <w:t>(pausa)</w:t>
      </w:r>
      <w:r>
        <w:rPr>
          <w:b w:val="false"/>
          <w:bCs w:val="false"/>
          <w:i w:val="false"/>
          <w:iCs w:val="false"/>
          <w:sz w:val="28"/>
          <w:szCs w:val="28"/>
        </w:rPr>
        <w:t xml:space="preserve">  Siamo in un paesetto di quattro gatti.. ma non </w:t>
        <w:tab/>
        <w:t xml:space="preserve">neri ah?!.. parliamoci chiaro! Comunque.. non ne erano mai morti </w:t>
        <w:tab/>
        <w:t xml:space="preserve">così tanti tutti in un giorno solo! Non è che la signora Gattanera ha </w:t>
        <w:tab/>
        <w:t xml:space="preserve">pensato.. mal comune mezzo gaudio.. e se ne è portati con lei </w:t>
        <w:tab/>
        <w:t xml:space="preserve">un'intera squadra di calcio? Muore Sansone con tutti  i Filistei!  </w:t>
        <w:tab/>
      </w:r>
      <w:r>
        <w:rPr>
          <w:b w:val="false"/>
          <w:bCs w:val="false"/>
          <w:i/>
          <w:iCs/>
          <w:sz w:val="28"/>
          <w:szCs w:val="28"/>
        </w:rPr>
        <w:t>(pausa)</w:t>
      </w:r>
      <w:r>
        <w:rPr>
          <w:b w:val="false"/>
          <w:bCs w:val="false"/>
          <w:i w:val="false"/>
          <w:iCs w:val="false"/>
          <w:sz w:val="28"/>
          <w:szCs w:val="28"/>
        </w:rPr>
        <w:t xml:space="preserve"> Nooo.. cosa dico.. non ci credo io a queste cose! E' stata una </w:t>
        <w:tab/>
        <w:t xml:space="preserve">cosa casuale! Io sono credente!  </w:t>
      </w:r>
      <w:r>
        <w:rPr>
          <w:b w:val="false"/>
          <w:bCs w:val="false"/>
          <w:i/>
          <w:iCs/>
          <w:sz w:val="28"/>
          <w:szCs w:val="28"/>
        </w:rPr>
        <w:t>(si alza e va all'altarino)</w:t>
      </w:r>
      <w:r>
        <w:rPr>
          <w:b w:val="false"/>
          <w:bCs w:val="false"/>
          <w:i w:val="false"/>
          <w:iCs w:val="false"/>
          <w:sz w:val="28"/>
          <w:szCs w:val="28"/>
        </w:rPr>
        <w:t xml:space="preserve"> A me .. </w:t>
        <w:tab/>
        <w:t xml:space="preserve">nessuno può togliermi il Signore! E allora parlo con Te! Se è cosa </w:t>
        <w:tab/>
        <w:t xml:space="preserve">che hai deciso Tu.. tieni presente che così non resta più nessuno nel </w:t>
        <w:tab/>
        <w:t xml:space="preserve">paese! Non è che io te lo dico chissà per quale </w:t>
        <w:tab/>
        <w:t xml:space="preserve">ragione.. no! Perché </w:t>
        <w:tab/>
        <w:t xml:space="preserve">se fai come oggi.. io non ce la faccio! Io sono vecchietto..non mi </w:t>
        <w:tab/>
        <w:t xml:space="preserve">manca molto alla pensione! Per cui stasera.. domani... dopodomani.. </w:t>
        <w:tab/>
        <w:t xml:space="preserve">chiudilo un occhio e falli campare un altro po' quelli che Tu.. in </w:t>
        <w:tab/>
        <w:t xml:space="preserve">somma.. hai  deciso!  </w:t>
      </w:r>
      <w:r>
        <w:rPr>
          <w:b w:val="false"/>
          <w:bCs w:val="false"/>
          <w:i/>
          <w:iCs/>
          <w:sz w:val="28"/>
          <w:szCs w:val="28"/>
        </w:rPr>
        <w:t xml:space="preserve">(con le mani fa il segno della croce in senso di </w:t>
        <w:tab/>
        <w:t xml:space="preserve">morte) </w:t>
      </w:r>
      <w:r>
        <w:rPr>
          <w:b w:val="false"/>
          <w:bCs w:val="false"/>
          <w:i w:val="false"/>
          <w:iCs w:val="false"/>
          <w:sz w:val="28"/>
          <w:szCs w:val="28"/>
        </w:rPr>
        <w:t xml:space="preserve">Guarda che.. non faresti contento solo me.. che così mi posso </w:t>
        <w:tab/>
        <w:t xml:space="preserve">riposare! Tutti saremmo contenti! Certo.. a parte quelli delle Pompe </w:t>
        <w:tab/>
        <w:t xml:space="preserve">funebri.. si lamenterebbero per mancanza di lavoro e di .. soldi! Eh!  </w:t>
        <w:tab/>
        <w:t xml:space="preserve">Niente morti.. niente moneta! </w:t>
      </w:r>
      <w:r>
        <w:rPr>
          <w:b w:val="false"/>
          <w:bCs w:val="false"/>
          <w:i/>
          <w:iCs/>
          <w:sz w:val="28"/>
          <w:szCs w:val="28"/>
        </w:rPr>
        <w:t xml:space="preserve">(pausa) </w:t>
      </w:r>
      <w:r>
        <w:rPr>
          <w:b w:val="false"/>
          <w:bCs w:val="false"/>
          <w:i w:val="false"/>
          <w:iCs w:val="false"/>
          <w:sz w:val="28"/>
          <w:szCs w:val="28"/>
        </w:rPr>
        <w:t xml:space="preserve"> E poi penso una cosa.. tutti in </w:t>
        <w:tab/>
        <w:t xml:space="preserve">una volta.. non ti stanchi pure Tu? Dai! Chiudili tutti e due gli occhi e </w:t>
        <w:tab/>
        <w:t xml:space="preserve">prenditi una vacanza! Vedi da quanto lavori.. sempre.. in </w:t>
        <w:tab/>
        <w:t xml:space="preserve">continuazione! Tutti i giorni!  </w:t>
      </w:r>
      <w:r>
        <w:rPr>
          <w:b w:val="false"/>
          <w:bCs w:val="false"/>
          <w:i/>
          <w:iCs/>
          <w:sz w:val="28"/>
          <w:szCs w:val="28"/>
        </w:rPr>
        <w:t xml:space="preserve">(comincia a sbadigliare) </w:t>
      </w:r>
      <w:r>
        <w:rPr>
          <w:b w:val="false"/>
          <w:bCs w:val="false"/>
          <w:i w:val="false"/>
          <w:iCs w:val="false"/>
          <w:sz w:val="28"/>
          <w:szCs w:val="28"/>
        </w:rPr>
        <w:t xml:space="preserve"> Giorno e </w:t>
        <w:tab/>
        <w:t xml:space="preserve">notte! A te sonno non te ne viene mai? </w:t>
      </w:r>
      <w:r>
        <w:rPr>
          <w:b w:val="false"/>
          <w:bCs w:val="false"/>
          <w:i/>
          <w:iCs/>
          <w:sz w:val="28"/>
          <w:szCs w:val="28"/>
        </w:rPr>
        <w:t>(sbadiglio)</w:t>
      </w:r>
      <w:r>
        <w:rPr>
          <w:b w:val="false"/>
          <w:bCs w:val="false"/>
          <w:i w:val="false"/>
          <w:iCs w:val="false"/>
          <w:sz w:val="28"/>
          <w:szCs w:val="28"/>
        </w:rPr>
        <w:t xml:space="preserve"> A me sta venendo! </w:t>
        <w:tab/>
      </w:r>
      <w:r>
        <w:rPr>
          <w:b w:val="false"/>
          <w:bCs w:val="false"/>
          <w:i/>
          <w:iCs/>
          <w:sz w:val="28"/>
          <w:szCs w:val="28"/>
        </w:rPr>
        <w:t xml:space="preserve">(farfuglia insonnolito) </w:t>
      </w:r>
      <w:r>
        <w:rPr>
          <w:b w:val="false"/>
          <w:bCs w:val="false"/>
          <w:i w:val="false"/>
          <w:iCs w:val="false"/>
          <w:sz w:val="28"/>
          <w:szCs w:val="28"/>
        </w:rPr>
        <w:t xml:space="preserve"> La fame ce l'ho... ma il </w:t>
        <w:tab/>
        <w:t>sonno mi sta</w:t>
        <w:tab/>
        <w:t xml:space="preserve">prendendo di brutto! Forse è meglio che me ne faccia cinque minuti.. </w:t>
        <w:tab/>
        <w:t xml:space="preserve">tanto non è ancora pronto! </w:t>
      </w:r>
      <w:r>
        <w:rPr>
          <w:b w:val="false"/>
          <w:bCs w:val="false"/>
          <w:i/>
          <w:iCs/>
          <w:sz w:val="28"/>
          <w:szCs w:val="28"/>
        </w:rPr>
        <w:t xml:space="preserve">(si addormenta seduto sulla sedia, </w:t>
        <w:tab/>
        <w:t xml:space="preserve">facendo il cosiddetto “testamento” e comincia a russare) </w:t>
      </w:r>
    </w:p>
    <w:p>
      <w:pPr>
        <w:pStyle w:val="Normal"/>
        <w:tabs>
          <w:tab w:val="clear" w:pos="709"/>
          <w:tab w:val="left" w:pos="1800" w:leader="none"/>
        </w:tabs>
        <w:jc w:val="both"/>
        <w:rPr>
          <w:b w:val="false"/>
          <w:b w:val="false"/>
          <w:bCs w:val="false"/>
          <w:i/>
          <w:i/>
          <w:iCs/>
          <w:sz w:val="28"/>
          <w:szCs w:val="28"/>
        </w:rPr>
      </w:pPr>
      <w:r>
        <w:rPr>
          <w:b w:val="false"/>
          <w:bCs w:val="false"/>
          <w:i/>
          <w:iCs/>
          <w:sz w:val="28"/>
          <w:szCs w:val="28"/>
        </w:rPr>
      </w:r>
    </w:p>
    <w:p>
      <w:pPr>
        <w:pStyle w:val="Normal"/>
        <w:tabs>
          <w:tab w:val="clear" w:pos="709"/>
          <w:tab w:val="left" w:pos="1800" w:leader="none"/>
        </w:tabs>
        <w:jc w:val="both"/>
        <w:rPr>
          <w:b w:val="false"/>
          <w:b w:val="false"/>
          <w:bCs w:val="false"/>
          <w:i/>
          <w:i/>
          <w:iCs/>
          <w:sz w:val="28"/>
          <w:szCs w:val="28"/>
        </w:rPr>
      </w:pPr>
      <w:r>
        <w:rPr>
          <w:b w:val="false"/>
          <w:bCs w:val="false"/>
          <w:i/>
          <w:iCs/>
          <w:sz w:val="28"/>
          <w:szCs w:val="28"/>
        </w:rPr>
        <w:t xml:space="preserve">(Nel frattempo si smorzano le luci, e appare all'improvviso il fantasma di Alma Gattineri) </w:t>
      </w:r>
    </w:p>
    <w:p>
      <w:pPr>
        <w:pStyle w:val="Normal"/>
        <w:tabs>
          <w:tab w:val="clear" w:pos="709"/>
          <w:tab w:val="left" w:pos="1800" w:leader="none"/>
        </w:tabs>
        <w:jc w:val="both"/>
        <w:rPr>
          <w:b w:val="false"/>
          <w:b w:val="false"/>
          <w:bCs w:val="false"/>
          <w:i/>
          <w:i/>
          <w:iCs/>
          <w:sz w:val="28"/>
          <w:szCs w:val="28"/>
        </w:rPr>
      </w:pPr>
      <w:r>
        <w:rPr>
          <w:b w:val="false"/>
          <w:bCs w:val="false"/>
          <w:i/>
          <w:iCs/>
          <w:sz w:val="28"/>
          <w:szCs w:val="28"/>
        </w:rPr>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con voce profonda e senza guadarlo) </w:t>
      </w:r>
      <w:r>
        <w:rPr>
          <w:b w:val="false"/>
          <w:bCs w:val="false"/>
          <w:i w:val="false"/>
          <w:iCs w:val="false"/>
          <w:sz w:val="28"/>
          <w:szCs w:val="28"/>
        </w:rPr>
        <w:t xml:space="preserve"> Siete voi il becchin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si sveglia di soprassalto) </w:t>
      </w:r>
      <w:r>
        <w:rPr>
          <w:b w:val="false"/>
          <w:bCs w:val="false"/>
          <w:i w:val="false"/>
          <w:iCs w:val="false"/>
          <w:sz w:val="28"/>
          <w:szCs w:val="28"/>
        </w:rPr>
        <w:t xml:space="preserve"> Cosa è stato? Chi è? Chi è? </w:t>
      </w:r>
    </w:p>
    <w:p>
      <w:pPr>
        <w:pStyle w:val="Normal"/>
        <w:tabs>
          <w:tab w:val="clear" w:pos="709"/>
          <w:tab w:val="left" w:pos="1800" w:leader="none"/>
        </w:tabs>
        <w:jc w:val="both"/>
        <w:rPr>
          <w:b w:val="false"/>
          <w:b w:val="false"/>
          <w:bCs w:val="false"/>
          <w:sz w:val="28"/>
          <w:szCs w:val="28"/>
        </w:rPr>
      </w:pPr>
      <w:r>
        <w:rPr>
          <w:b w:val="false"/>
          <w:bCs w:val="false"/>
          <w:i w:val="false"/>
          <w:iCs w:val="false"/>
          <w:sz w:val="28"/>
          <w:szCs w:val="28"/>
        </w:rPr>
        <w:t>ALMA</w:t>
        <w:tab/>
        <w:t>Siete voi il becchino?</w:t>
      </w:r>
    </w:p>
    <w:p>
      <w:pPr>
        <w:pStyle w:val="Normal"/>
        <w:tabs>
          <w:tab w:val="clear" w:pos="709"/>
          <w:tab w:val="left" w:pos="1800" w:leader="none"/>
        </w:tabs>
        <w:jc w:val="both"/>
        <w:rPr>
          <w:b w:val="false"/>
          <w:b w:val="false"/>
          <w:bCs w:val="false"/>
          <w:i w:val="false"/>
          <w:i w:val="false"/>
          <w:iCs w:val="false"/>
          <w:sz w:val="28"/>
          <w:szCs w:val="28"/>
        </w:rPr>
      </w:pPr>
      <w:r>
        <w:rPr>
          <w:b w:val="false"/>
          <w:bCs w:val="false"/>
          <w:sz w:val="28"/>
          <w:szCs w:val="28"/>
        </w:rPr>
        <w:t>PEPPINO</w:t>
        <w:tab/>
      </w:r>
      <w:r>
        <w:rPr>
          <w:b w:val="false"/>
          <w:bCs w:val="false"/>
          <w:i/>
          <w:iCs/>
          <w:sz w:val="28"/>
          <w:szCs w:val="28"/>
        </w:rPr>
        <w:t>(si strofina gli occhi)</w:t>
      </w:r>
      <w:r>
        <w:rPr>
          <w:b w:val="false"/>
          <w:bCs w:val="false"/>
          <w:i w:val="false"/>
          <w:iCs w:val="false"/>
          <w:sz w:val="28"/>
          <w:szCs w:val="28"/>
        </w:rPr>
        <w:t xml:space="preserve"> O è il sonno o è la fame! Vedo una strana </w:t>
        <w:tab/>
        <w:t xml:space="preserve">signora vestita di nero in casa mia! Ma io non ho sentito suonare alla </w:t>
        <w:tab/>
        <w:t xml:space="preserve">porta! Boh! Forse </w:t>
        <w:tab/>
        <w:t xml:space="preserve">lo sto sognando! Sicuro! </w:t>
      </w:r>
      <w:r>
        <w:rPr>
          <w:b w:val="false"/>
          <w:bCs w:val="false"/>
          <w:i/>
          <w:iCs/>
          <w:sz w:val="28"/>
          <w:szCs w:val="28"/>
        </w:rPr>
        <w:t xml:space="preserve">(cerca di </w:t>
        <w:tab/>
        <w:t>riaddormentarsi)</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spazientita) </w:t>
      </w:r>
      <w:r>
        <w:rPr>
          <w:b w:val="false"/>
          <w:bCs w:val="false"/>
          <w:i w:val="false"/>
          <w:iCs w:val="false"/>
          <w:sz w:val="28"/>
          <w:szCs w:val="28"/>
        </w:rPr>
        <w:t>Siete voi il becchin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si risveglia) </w:t>
      </w:r>
      <w:r>
        <w:rPr>
          <w:b w:val="false"/>
          <w:bCs w:val="false"/>
          <w:i w:val="false"/>
          <w:iCs w:val="false"/>
          <w:sz w:val="28"/>
          <w:szCs w:val="28"/>
        </w:rPr>
        <w:t xml:space="preserve"> Ah!Ah! </w:t>
      </w:r>
      <w:r>
        <w:rPr>
          <w:b w:val="false"/>
          <w:bCs w:val="false"/>
          <w:i/>
          <w:iCs/>
          <w:sz w:val="28"/>
          <w:szCs w:val="28"/>
        </w:rPr>
        <w:t>(si concentra strofinandosi gli occhi)</w:t>
      </w:r>
      <w:r>
        <w:rPr>
          <w:b w:val="false"/>
          <w:bCs w:val="false"/>
          <w:i w:val="false"/>
          <w:iCs w:val="false"/>
          <w:sz w:val="28"/>
          <w:szCs w:val="28"/>
        </w:rPr>
        <w:t xml:space="preserve"> Il </w:t>
        <w:tab/>
        <w:t xml:space="preserve">becchino? Si.. sono io! Cosa volete da me?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Non lo immaginate?</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che ancora non ha capito chi è)</w:t>
      </w:r>
      <w:r>
        <w:rPr>
          <w:rFonts w:cs="Browallia New" w:ascii="Browallia New" w:hAnsi="Browallia New"/>
          <w:b w:val="false"/>
          <w:bCs w:val="false"/>
          <w:i w:val="false"/>
          <w:iCs w:val="false"/>
          <w:sz w:val="28"/>
          <w:szCs w:val="28"/>
        </w:rPr>
        <w:t xml:space="preserve"> </w:t>
      </w:r>
      <w:r>
        <w:rPr>
          <w:b w:val="false"/>
          <w:bCs w:val="false"/>
          <w:i w:val="false"/>
          <w:iCs w:val="false"/>
          <w:sz w:val="28"/>
          <w:szCs w:val="28"/>
        </w:rPr>
        <w:t xml:space="preserve">No! E che può volere da me? Visto </w:t>
        <w:tab/>
        <w:t xml:space="preserve">che sta chiedendo del becchino.. al massimo qualche lavoro! Domani </w:t>
        <w:tab/>
        <w:t xml:space="preserve">però.. il cimitero è chiuso a quest'ora! </w:t>
      </w:r>
      <w:r>
        <w:rPr>
          <w:b w:val="false"/>
          <w:bCs w:val="false"/>
          <w:i/>
          <w:iCs/>
          <w:sz w:val="28"/>
          <w:szCs w:val="28"/>
        </w:rPr>
        <w:t xml:space="preserve">(e cerca di rimettersi a </w:t>
        <w:tab/>
        <w:t xml:space="preserve">dormire)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Non voglio un lavoro da voi! Grazie.. ma .. me lo avete già fatt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si risveglia e sbalordito) </w:t>
      </w:r>
      <w:r>
        <w:rPr>
          <w:b w:val="false"/>
          <w:bCs w:val="false"/>
          <w:i w:val="false"/>
          <w:iCs w:val="false"/>
          <w:sz w:val="28"/>
          <w:szCs w:val="28"/>
        </w:rPr>
        <w:t xml:space="preserve">Ah si?  E quando?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Giusto stamattina!</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tamattina? Ma io non vi conosco! Io non mi ricordo di voi! Va bene </w:t>
        <w:tab/>
        <w:t xml:space="preserve">che ne ho visti </w:t>
        <w:tab/>
        <w:t xml:space="preserve">tanti in questa giornata... e che giornata.. me ne sono </w:t>
        <w:tab/>
        <w:t xml:space="preserve">successe di tutti i colori!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Eppure mi siete caduto addosso! Come fate  a non ricordare!?</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aduto io? Addosso a voi? Ma io son caduto solo una volta.. questa </w:t>
        <w:tab/>
        <w:t xml:space="preserve">mattina!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Appunt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comincia a spaventarsi, deglutendo)</w:t>
      </w:r>
      <w:r>
        <w:rPr>
          <w:b w:val="false"/>
          <w:bCs w:val="false"/>
          <w:i w:val="false"/>
          <w:iCs w:val="false"/>
          <w:sz w:val="28"/>
          <w:szCs w:val="28"/>
        </w:rPr>
        <w:t xml:space="preserve"> Volete dire.. allora.. che.. </w:t>
        <w:tab/>
        <w:t xml:space="preserve">cioè.. mi state dicendo che... no... non me l'avete detto... si insomma.. </w:t>
        <w:tab/>
        <w:t xml:space="preserve">che siete... ma chi siete... si...  chi.. chi... chi siete?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 con voce profonda ) </w:t>
      </w:r>
      <w:r>
        <w:rPr>
          <w:b w:val="false"/>
          <w:bCs w:val="false"/>
          <w:i w:val="false"/>
          <w:iCs w:val="false"/>
          <w:sz w:val="28"/>
          <w:szCs w:val="28"/>
        </w:rPr>
        <w:t xml:space="preserve">Alma Gattineri! In puro spirito!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balbettando)</w:t>
      </w:r>
      <w:r>
        <w:rPr>
          <w:b w:val="false"/>
          <w:bCs w:val="false"/>
          <w:i w:val="false"/>
          <w:iCs w:val="false"/>
          <w:sz w:val="28"/>
          <w:szCs w:val="28"/>
        </w:rPr>
        <w:t>A...A...A...ma..ma.. Ga...Ga...in.. pu..pu...spiiii...spiiii..!</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senza balbettare, affermando) </w:t>
      </w:r>
      <w:r>
        <w:rPr>
          <w:b w:val="false"/>
          <w:bCs w:val="false"/>
          <w:i w:val="false"/>
          <w:iCs w:val="false"/>
          <w:sz w:val="28"/>
          <w:szCs w:val="28"/>
        </w:rPr>
        <w:t xml:space="preserve"> A...A...A...ma..ma.. Ga...Ga...in.. </w:t>
        <w:tab/>
        <w:t>pu..pu...spiiii...spiiii..!</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i calma e parla a se stesso)</w:t>
      </w:r>
      <w:r>
        <w:rPr>
          <w:b w:val="false"/>
          <w:bCs w:val="false"/>
          <w:i w:val="false"/>
          <w:iCs w:val="false"/>
          <w:sz w:val="28"/>
          <w:szCs w:val="28"/>
        </w:rPr>
        <w:t xml:space="preserve"> Peppino? Perché devi spaventarti? Non </w:t>
        <w:tab/>
        <w:t xml:space="preserve">può essere altro che un sogno! </w:t>
      </w:r>
      <w:r>
        <w:rPr>
          <w:b w:val="false"/>
          <w:bCs w:val="false"/>
          <w:i/>
          <w:iCs/>
          <w:sz w:val="28"/>
          <w:szCs w:val="28"/>
        </w:rPr>
        <w:t>(si prende a schiaffi)</w:t>
      </w:r>
      <w:r>
        <w:rPr>
          <w:b w:val="false"/>
          <w:bCs w:val="false"/>
          <w:i w:val="false"/>
          <w:iCs w:val="false"/>
          <w:sz w:val="28"/>
          <w:szCs w:val="28"/>
        </w:rPr>
        <w:t xml:space="preserve"> Peppino </w:t>
        <w:tab/>
        <w:t xml:space="preserve">svegliati! Stai sognando!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Non sono affatto un sogno! Sono qui .. per davver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inghiotte)</w:t>
      </w:r>
      <w:r>
        <w:rPr>
          <w:b w:val="false"/>
          <w:bCs w:val="false"/>
          <w:i w:val="false"/>
          <w:iCs w:val="false"/>
          <w:sz w:val="28"/>
          <w:szCs w:val="28"/>
        </w:rPr>
        <w:t xml:space="preserve"> Ah... siete qua .. ve.. ramente?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Cert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terrorizzato urla, si alza dalla sedia e si rifugia dietro la stessa) </w:t>
      </w:r>
      <w:r>
        <w:rPr>
          <w:b w:val="false"/>
          <w:bCs w:val="false"/>
          <w:i w:val="false"/>
          <w:iCs w:val="false"/>
          <w:sz w:val="28"/>
          <w:szCs w:val="28"/>
        </w:rPr>
        <w:t xml:space="preserve"> </w:t>
        <w:tab/>
        <w:t xml:space="preserve">Aaaaahhhhh! Maria! Maria! Un fantasma in casa mia! Sciò... sciò! </w:t>
        <w:tab/>
      </w:r>
      <w:r>
        <w:rPr>
          <w:b w:val="false"/>
          <w:bCs w:val="false"/>
          <w:i/>
          <w:iCs/>
          <w:sz w:val="28"/>
          <w:szCs w:val="28"/>
        </w:rPr>
        <w:t xml:space="preserve">(fa tutti i gesti scaramantici che gli vengono in mente) </w:t>
      </w:r>
      <w:r>
        <w:rPr>
          <w:b w:val="false"/>
          <w:bCs w:val="false"/>
          <w:i w:val="false"/>
          <w:iCs w:val="false"/>
          <w:sz w:val="28"/>
          <w:szCs w:val="28"/>
        </w:rPr>
        <w:t xml:space="preserve"> Vade retro </w:t>
        <w:tab/>
        <w:t>Satana!</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 xml:space="preserve">Non fate così! Tanto non me ne vado! No.. no! Almeno fino a quando </w:t>
        <w:tab/>
        <w:t>non .. mi sarò vendicata!</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ffacciandosi dal nascondiglio)</w:t>
      </w:r>
      <w:r>
        <w:rPr>
          <w:b w:val="false"/>
          <w:bCs w:val="false"/>
          <w:i w:val="false"/>
          <w:iCs w:val="false"/>
          <w:sz w:val="28"/>
          <w:szCs w:val="28"/>
        </w:rPr>
        <w:t xml:space="preserve">  Vendicata? E di cosa? Che vi ho </w:t>
        <w:tab/>
        <w:t xml:space="preserve">fatto?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Avete osato disturbare il mio sonno etern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come? Io non ho fatto niente!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 xml:space="preserve">Avete lasciato cadere la mia … casa.. eterna! Mi siete caduto </w:t>
        <w:tab/>
        <w:t>addosso... vi sembra poco?</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uscendo dal nascondiglio)</w:t>
      </w:r>
      <w:r>
        <w:rPr>
          <w:b w:val="false"/>
          <w:bCs w:val="false"/>
          <w:i w:val="false"/>
          <w:iCs w:val="false"/>
          <w:sz w:val="28"/>
          <w:szCs w:val="28"/>
        </w:rPr>
        <w:t xml:space="preserve"> Ah quella! Una scivolata è stata! Non l'ho </w:t>
        <w:tab/>
        <w:t xml:space="preserve">fatto mica apposta!  E poi che colpa ne ho se si sono rotte le corde? </w:t>
        <w:tab/>
        <w:t xml:space="preserve">Mica le ho fatte io!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t xml:space="preserve">Non ha nessuna importanza! Mi avete disturbato e basta!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riacquistando la calma) </w:t>
      </w:r>
      <w:r>
        <w:rPr>
          <w:b w:val="false"/>
          <w:bCs w:val="false"/>
          <w:i w:val="false"/>
          <w:iCs w:val="false"/>
          <w:sz w:val="28"/>
          <w:szCs w:val="28"/>
        </w:rPr>
        <w:t xml:space="preserve"> Disturbato.. disturbato! Oh.. se son caduto.. </w:t>
        <w:tab/>
        <w:t xml:space="preserve">è colpa vostra! L'acqua.. il fango.. opera di qualche vostra iettatura </w:t>
        <w:tab/>
        <w:t xml:space="preserve">sono stati! Per cui.. se ve la dovete prendere con qualcuno... </w:t>
        <w:tab/>
        <w:t xml:space="preserve">prendetevela con voi stessa! Oh! </w:t>
      </w:r>
    </w:p>
    <w:p>
      <w:pPr>
        <w:pStyle w:val="Normal"/>
        <w:tabs>
          <w:tab w:val="clear" w:pos="709"/>
          <w:tab w:val="left" w:pos="1800"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lo fulmina con gli occhi)</w:t>
      </w:r>
      <w:r>
        <w:rPr>
          <w:b w:val="false"/>
          <w:bCs w:val="false"/>
          <w:i w:val="false"/>
          <w:iCs w:val="false"/>
          <w:sz w:val="28"/>
          <w:szCs w:val="28"/>
        </w:rPr>
        <w:t xml:space="preserve"> State parlando troppo voi!</w:t>
      </w:r>
    </w:p>
    <w:p>
      <w:pPr>
        <w:pStyle w:val="Normal"/>
        <w:tabs>
          <w:tab w:val="clear" w:pos="709"/>
          <w:tab w:val="left" w:pos="1800" w:leader="none"/>
        </w:tabs>
        <w:jc w:val="both"/>
        <w:rPr>
          <w:b w:val="false"/>
          <w:b w:val="false"/>
          <w:bCs w:val="false"/>
          <w:sz w:val="28"/>
          <w:szCs w:val="28"/>
        </w:rPr>
      </w:pPr>
      <w:r>
        <w:rPr>
          <w:b w:val="false"/>
          <w:bCs w:val="false"/>
          <w:i w:val="false"/>
          <w:iCs w:val="false"/>
          <w:sz w:val="28"/>
          <w:szCs w:val="28"/>
        </w:rPr>
        <w:t>PEPPINO</w:t>
        <w:tab/>
      </w:r>
      <w:r>
        <w:rPr>
          <w:b w:val="false"/>
          <w:bCs w:val="false"/>
          <w:i/>
          <w:iCs/>
          <w:sz w:val="28"/>
          <w:szCs w:val="28"/>
        </w:rPr>
        <w:t>(spaventato)</w:t>
      </w:r>
      <w:r>
        <w:rPr>
          <w:rFonts w:cs="Browallia New" w:ascii="Browallia New" w:hAnsi="Browallia New"/>
          <w:b w:val="false"/>
          <w:bCs w:val="false"/>
          <w:i w:val="false"/>
          <w:iCs w:val="false"/>
          <w:sz w:val="28"/>
          <w:szCs w:val="28"/>
        </w:rPr>
        <w:t xml:space="preserve"> </w:t>
      </w:r>
      <w:r>
        <w:rPr>
          <w:b w:val="false"/>
          <w:bCs w:val="false"/>
          <w:i w:val="false"/>
          <w:iCs w:val="false"/>
          <w:sz w:val="28"/>
          <w:szCs w:val="28"/>
        </w:rPr>
        <w:t xml:space="preserve">Non parlo più! Mi ammutolisco! </w:t>
      </w:r>
    </w:p>
    <w:p>
      <w:pPr>
        <w:pStyle w:val="Normal"/>
        <w:tabs>
          <w:tab w:val="clear" w:pos="709"/>
          <w:tab w:val="left" w:pos="1800" w:leader="none"/>
        </w:tabs>
        <w:jc w:val="both"/>
        <w:rPr>
          <w:b w:val="false"/>
          <w:b w:val="false"/>
          <w:bCs w:val="false"/>
          <w:sz w:val="28"/>
          <w:szCs w:val="28"/>
        </w:rPr>
      </w:pPr>
      <w:r>
        <w:rPr>
          <w:b w:val="false"/>
          <w:bCs w:val="false"/>
          <w:sz w:val="28"/>
          <w:szCs w:val="28"/>
        </w:rPr>
        <w:t>ALMA</w:t>
        <w:tab/>
        <w:t>Siete stato un villano... e dovete rimediare!</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r>
      <w:r>
        <w:rPr>
          <w:b w:val="false"/>
          <w:bCs w:val="false"/>
          <w:i/>
          <w:iCs/>
          <w:sz w:val="28"/>
          <w:szCs w:val="28"/>
        </w:rPr>
        <w:t xml:space="preserve">(mentre si siede) </w:t>
      </w:r>
      <w:r>
        <w:rPr>
          <w:b w:val="false"/>
          <w:bCs w:val="false"/>
          <w:i w:val="false"/>
          <w:iCs w:val="false"/>
          <w:sz w:val="28"/>
          <w:szCs w:val="28"/>
        </w:rPr>
        <w:t xml:space="preserve"> Eeee... e cosa volete che vi faccia? Se vi chiedo </w:t>
        <w:tab/>
        <w:t xml:space="preserve">scusa... può bastare? </w:t>
      </w:r>
    </w:p>
    <w:p>
      <w:pPr>
        <w:pStyle w:val="Normal"/>
        <w:tabs>
          <w:tab w:val="clear" w:pos="709"/>
          <w:tab w:val="left" w:pos="1800" w:leader="none"/>
        </w:tabs>
        <w:jc w:val="both"/>
        <w:rPr>
          <w:b w:val="false"/>
          <w:b w:val="false"/>
          <w:bCs w:val="false"/>
          <w:sz w:val="28"/>
          <w:szCs w:val="28"/>
        </w:rPr>
      </w:pPr>
      <w:r>
        <w:rPr>
          <w:b w:val="false"/>
          <w:bCs w:val="false"/>
          <w:sz w:val="28"/>
          <w:szCs w:val="28"/>
        </w:rPr>
        <w:t>ALMA</w:t>
        <w:tab/>
        <w:t xml:space="preserve">Non so che farmene delle vostre scuse! Vorrei tanto tornare indietro.. </w:t>
        <w:tab/>
        <w:t xml:space="preserve">ma non è possibile! Avevo finalmente trovato la pace.. la tranquillità.. </w:t>
        <w:tab/>
        <w:t xml:space="preserve">un posticino delizioso con tante fiammelle.. e voi.. voi avete osato </w:t>
        <w:tab/>
        <w:t>svegliarmi!</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Con tante belle fiammelle? E cioè ...dove.. all'inferno? </w:t>
      </w:r>
    </w:p>
    <w:p>
      <w:pPr>
        <w:pStyle w:val="Normal"/>
        <w:tabs>
          <w:tab w:val="clear" w:pos="709"/>
          <w:tab w:val="left" w:pos="1800" w:leader="none"/>
        </w:tabs>
        <w:jc w:val="both"/>
        <w:rPr>
          <w:b w:val="false"/>
          <w:b w:val="false"/>
          <w:bCs w:val="false"/>
          <w:sz w:val="28"/>
          <w:szCs w:val="28"/>
        </w:rPr>
      </w:pPr>
      <w:r>
        <w:rPr>
          <w:b w:val="false"/>
          <w:bCs w:val="false"/>
          <w:sz w:val="28"/>
          <w:szCs w:val="28"/>
        </w:rPr>
        <w:t>ALMA</w:t>
        <w:tab/>
        <w:t>E dove se no?</w:t>
      </w:r>
    </w:p>
    <w:p>
      <w:pPr>
        <w:pStyle w:val="Normal"/>
        <w:tabs>
          <w:tab w:val="clear" w:pos="709"/>
          <w:tab w:val="left" w:pos="1800" w:leader="none"/>
        </w:tabs>
        <w:jc w:val="both"/>
        <w:rPr>
          <w:b w:val="false"/>
          <w:b w:val="false"/>
          <w:bCs w:val="false"/>
          <w:sz w:val="28"/>
          <w:szCs w:val="28"/>
        </w:rPr>
      </w:pPr>
      <w:r>
        <w:rPr>
          <w:b w:val="false"/>
          <w:bCs w:val="false"/>
          <w:sz w:val="28"/>
          <w:szCs w:val="28"/>
        </w:rPr>
        <w:t>PEPPINO</w:t>
        <w:tab/>
        <w:t xml:space="preserve">E d'altro canto le iettatrici dove potrebbero andare?! </w:t>
      </w:r>
      <w:r>
        <w:rPr>
          <w:b w:val="false"/>
          <w:bCs w:val="false"/>
          <w:i/>
          <w:iCs/>
          <w:sz w:val="28"/>
          <w:szCs w:val="28"/>
        </w:rPr>
        <w:t>(pausa)</w:t>
      </w:r>
      <w:r>
        <w:rPr>
          <w:b w:val="false"/>
          <w:bCs w:val="false"/>
          <w:i w:val="false"/>
          <w:iCs w:val="false"/>
          <w:sz w:val="28"/>
          <w:szCs w:val="28"/>
        </w:rPr>
        <w:t xml:space="preserve">  E </w:t>
        <w:tab/>
        <w:t xml:space="preserve">comunque  che volete... quello che è fatto … è fatto! Santa pazienza! </w:t>
      </w:r>
    </w:p>
    <w:p>
      <w:pPr>
        <w:pStyle w:val="Normal"/>
        <w:ind w:left="1843" w:right="0" w:hanging="1843"/>
        <w:jc w:val="both"/>
        <w:rPr>
          <w:b w:val="false"/>
          <w:b w:val="false"/>
          <w:bCs w:val="false"/>
          <w:i w:val="false"/>
          <w:i w:val="false"/>
          <w:iCs w:val="false"/>
          <w:sz w:val="28"/>
          <w:szCs w:val="28"/>
        </w:rPr>
      </w:pPr>
      <w:r>
        <w:rPr>
          <w:b w:val="false"/>
          <w:bCs w:val="false"/>
          <w:sz w:val="28"/>
          <w:szCs w:val="28"/>
        </w:rPr>
        <w:t>ALMA</w:t>
        <w:tab/>
      </w:r>
      <w:r>
        <w:rPr>
          <w:b w:val="false"/>
          <w:bCs w:val="false"/>
          <w:i/>
          <w:iCs/>
          <w:sz w:val="28"/>
          <w:szCs w:val="28"/>
        </w:rPr>
        <w:t>(irritata)</w:t>
      </w:r>
      <w:r>
        <w:rPr>
          <w:b w:val="false"/>
          <w:bCs w:val="false"/>
          <w:i w:val="false"/>
          <w:iCs w:val="false"/>
          <w:sz w:val="28"/>
          <w:szCs w:val="28"/>
        </w:rPr>
        <w:t xml:space="preserve"> Santa pazienza un corno!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Oh.. calma! </w:t>
        <w:tab/>
        <w:t xml:space="preserve">Non riscaldatevi... rinfrescatevi... rinfrescatevi!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deliziata) </w:t>
      </w:r>
      <w:r>
        <w:rPr>
          <w:b w:val="false"/>
          <w:bCs w:val="false"/>
          <w:i w:val="false"/>
          <w:iCs w:val="false"/>
          <w:sz w:val="28"/>
          <w:szCs w:val="28"/>
        </w:rPr>
        <w:t xml:space="preserve"> Come stavo bene prima... prima che voi mi svegliast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r>
      <w:r>
        <w:rPr>
          <w:rFonts w:cs="Browallia New" w:ascii="Browallia New" w:hAnsi="Browallia New"/>
          <w:b w:val="false"/>
          <w:bCs w:val="false"/>
          <w:i w:val="false"/>
          <w:iCs w:val="false"/>
          <w:sz w:val="28"/>
          <w:szCs w:val="28"/>
        </w:rPr>
        <w:t xml:space="preserve"> </w:t>
        <w:tab/>
      </w:r>
      <w:r>
        <w:rPr>
          <w:b w:val="false"/>
          <w:bCs w:val="false"/>
          <w:i w:val="false"/>
          <w:iCs w:val="false"/>
          <w:sz w:val="28"/>
          <w:szCs w:val="28"/>
        </w:rPr>
        <w:t xml:space="preserve">E ora.. per farvi ritrovare questa pace... che dobbiamo fare?  </w:t>
      </w:r>
      <w:r>
        <w:rPr>
          <w:b w:val="false"/>
          <w:bCs w:val="false"/>
          <w:i/>
          <w:iCs/>
          <w:sz w:val="28"/>
          <w:szCs w:val="28"/>
        </w:rPr>
        <w:t>(pensa, ha un'idea)</w:t>
      </w:r>
      <w:r>
        <w:rPr>
          <w:b w:val="false"/>
          <w:bCs w:val="false"/>
          <w:i w:val="false"/>
          <w:iCs w:val="false"/>
          <w:sz w:val="28"/>
          <w:szCs w:val="28"/>
        </w:rPr>
        <w:t xml:space="preserve"> Ah!  Volete che vi faccia una camomilla?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sconsolata) </w:t>
      </w:r>
      <w:r>
        <w:rPr>
          <w:b w:val="false"/>
          <w:bCs w:val="false"/>
          <w:i w:val="false"/>
          <w:iCs w:val="false"/>
          <w:sz w:val="28"/>
          <w:szCs w:val="28"/>
        </w:rPr>
        <w:t xml:space="preserve"> Non bas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Vi do due sonniferi?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sconsolata) </w:t>
      </w:r>
      <w:r>
        <w:rPr>
          <w:b w:val="false"/>
          <w:bCs w:val="false"/>
          <w:i w:val="false"/>
          <w:iCs w:val="false"/>
          <w:sz w:val="28"/>
          <w:szCs w:val="28"/>
        </w:rPr>
        <w:t xml:space="preserve"> Non bas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 Delle gocce di Valium?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sconsolata) </w:t>
      </w:r>
      <w:r>
        <w:rPr>
          <w:b w:val="false"/>
          <w:bCs w:val="false"/>
          <w:i w:val="false"/>
          <w:iCs w:val="false"/>
          <w:sz w:val="28"/>
          <w:szCs w:val="28"/>
        </w:rPr>
        <w:t xml:space="preserve"> Non bas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Un colpo in testa allora!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sconsolata) </w:t>
      </w:r>
      <w:r>
        <w:rPr>
          <w:b w:val="false"/>
          <w:bCs w:val="false"/>
          <w:i w:val="false"/>
          <w:iCs w:val="false"/>
          <w:sz w:val="28"/>
          <w:szCs w:val="28"/>
        </w:rPr>
        <w:t xml:space="preserve"> Non bas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Ma aiuta.. eccome! Stende subito!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lo fulmina con lo sguardo) </w:t>
      </w:r>
      <w:r>
        <w:rPr>
          <w:b w:val="false"/>
          <w:bCs w:val="false"/>
          <w:i w:val="false"/>
          <w:iCs w:val="false"/>
          <w:sz w:val="28"/>
          <w:szCs w:val="28"/>
        </w:rPr>
        <w:t xml:space="preserve"> State zitt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Zitto! Come volete voi! </w:t>
      </w:r>
      <w:r>
        <w:rPr>
          <w:b w:val="false"/>
          <w:bCs w:val="false"/>
          <w:i/>
          <w:iCs/>
          <w:sz w:val="28"/>
          <w:szCs w:val="28"/>
        </w:rPr>
        <w:t>(pausa, pensa)</w:t>
      </w:r>
      <w:r>
        <w:rPr>
          <w:b w:val="false"/>
          <w:bCs w:val="false"/>
          <w:i w:val="false"/>
          <w:iCs w:val="false"/>
          <w:sz w:val="28"/>
          <w:szCs w:val="28"/>
        </w:rPr>
        <w:t xml:space="preserve"> E se accendo un bel falò... un braciere... così ricreiamo lo stesso ambiente dell'inferno... così vi rilassate... pensate ai vecchi temp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lo interrompe e lo  fulmina con lo sguardo) </w:t>
      </w:r>
      <w:r>
        <w:rPr>
          <w:b w:val="false"/>
          <w:bCs w:val="false"/>
          <w:i w:val="false"/>
          <w:iCs w:val="false"/>
          <w:sz w:val="28"/>
          <w:szCs w:val="28"/>
        </w:rPr>
        <w:t xml:space="preserve"> State zitto.. vi ho dett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Va bene.. va bene... zitto mi sto!</w:t>
      </w:r>
      <w:r>
        <w:rPr>
          <w:b w:val="false"/>
          <w:bCs w:val="false"/>
          <w:i/>
          <w:iCs/>
          <w:sz w:val="28"/>
          <w:szCs w:val="28"/>
        </w:rPr>
        <w:t>(pausa)</w:t>
      </w:r>
      <w:r>
        <w:rPr>
          <w:b w:val="false"/>
          <w:bCs w:val="false"/>
          <w:i w:val="false"/>
          <w:iCs w:val="false"/>
          <w:sz w:val="28"/>
          <w:szCs w:val="28"/>
        </w:rPr>
        <w:t xml:space="preserve"> Ma visto che non vi è piaciuta nessuna soluzione .. cosa volete fare? Ormai rimanete sempre così.. per così dire.. sveglia?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Finché non avrò trovato una giusta vendetta! La soluzione è solo questa.. che sottostiate alla mia vendet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Oh.. povero me! Allora era vero quel che diceva il giornale! Cadendo l'ho disturbata e sono incappato nella sua vendetta! Ma chi me l'ha portata questa croce! Per una scivolatina da nulla.. vedi quel che mi devo sopportare! Uno spirito nel mio salotto! E pure di una iettatrice! Non poteva essere.. che so io.. di un prete? Sarebbe stato meglio! Almeno mi avrebbe benedetto la casa!  </w:t>
      </w:r>
      <w:r>
        <w:rPr>
          <w:b w:val="false"/>
          <w:bCs w:val="false"/>
          <w:i/>
          <w:iCs/>
          <w:sz w:val="28"/>
          <w:szCs w:val="28"/>
        </w:rPr>
        <w:t>(pausa)</w:t>
      </w:r>
      <w:r>
        <w:rPr>
          <w:b w:val="false"/>
          <w:bCs w:val="false"/>
          <w:i w:val="false"/>
          <w:iCs w:val="false"/>
          <w:sz w:val="28"/>
          <w:szCs w:val="28"/>
        </w:rPr>
        <w:t xml:space="preserve"> Ma che male ho fatto! Non solo che mi sono ammaccato tutto.. pure questa ci voleva!  </w:t>
      </w:r>
      <w:r>
        <w:rPr>
          <w:b w:val="false"/>
          <w:bCs w:val="false"/>
          <w:i/>
          <w:iCs/>
          <w:sz w:val="28"/>
          <w:szCs w:val="28"/>
        </w:rPr>
        <w:t>(ad Alma)</w:t>
      </w:r>
      <w:r>
        <w:rPr>
          <w:b w:val="false"/>
          <w:bCs w:val="false"/>
          <w:i w:val="false"/>
          <w:iCs w:val="false"/>
          <w:sz w:val="28"/>
          <w:szCs w:val="28"/>
        </w:rPr>
        <w:t xml:space="preserve"> Avanti.. sentiamo.. ora che volete fare? Avete intenzione di rimanere qua?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Non ho mai pensato di andarmen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Ma vi piace proprio questa casa? E' una casa poverella.. mica una villa! Cosa dovete fare qua? Cercatevene un'altra! Una più bella.. più grande... più arieggiata... qua c'è pure puzza di muffa! Non la sentite?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lo interrompe)</w:t>
      </w:r>
      <w:r>
        <w:rPr>
          <w:b w:val="false"/>
          <w:bCs w:val="false"/>
          <w:i w:val="false"/>
          <w:iCs w:val="false"/>
          <w:sz w:val="28"/>
          <w:szCs w:val="28"/>
        </w:rPr>
        <w:t xml:space="preserve"> State zitto! Non ho altra scelta! Non ha nessuna importanza tutto quello che state dicend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Allora mi devo mettere per forza il cuore in pace? E' proprio sicuro che non ve ne andate?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Sicur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Non c'è proprio niente che vi possa fare cambiare ide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Decisamente  n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E va bene! Allora... visto che dobbiamo diventare.. come si suol dire.. coinquilini.. facciamo... per così dire.. amicizia! Va bene? Per prima cosa.. ci diamo del “tu”! Che dici? Ti piace la cos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Fai un pò ..  tu!</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E poi faccio il bravo padrone di casa.. qui c'è una sedia e siediti.. perché non posso vederti in piedi! Gli ospiti.. in casa mia.. non devono stare in piedi... scomodi insomma!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Non mi siedo! Sto comoda così! Resto in pied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In piedi vuoi stare? </w:t>
      </w:r>
      <w:r>
        <w:rPr>
          <w:b w:val="false"/>
          <w:bCs w:val="false"/>
          <w:i/>
          <w:iCs/>
          <w:sz w:val="28"/>
          <w:szCs w:val="28"/>
        </w:rPr>
        <w:t>(riflette)</w:t>
      </w:r>
      <w:r>
        <w:rPr>
          <w:b w:val="false"/>
          <w:bCs w:val="false"/>
          <w:i w:val="false"/>
          <w:iCs w:val="false"/>
          <w:sz w:val="28"/>
          <w:szCs w:val="28"/>
        </w:rPr>
        <w:t xml:space="preserve">   Ah.. certo...hai ragione! In piedi il sangue circola meglio!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Ma che dic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Come che dico? </w:t>
      </w:r>
      <w:r>
        <w:rPr>
          <w:b w:val="false"/>
          <w:bCs w:val="false"/>
          <w:i/>
          <w:iCs/>
          <w:sz w:val="28"/>
          <w:szCs w:val="28"/>
        </w:rPr>
        <w:t>(riflette di nuovo)</w:t>
      </w:r>
      <w:r>
        <w:rPr>
          <w:b w:val="false"/>
          <w:bCs w:val="false"/>
          <w:i w:val="false"/>
          <w:iCs w:val="false"/>
          <w:sz w:val="28"/>
          <w:szCs w:val="28"/>
        </w:rPr>
        <w:t xml:space="preserve"> Che scemo! Ai morti non circola più il sangue... figuriamoci ai fantasmi!  </w:t>
      </w:r>
      <w:r>
        <w:rPr>
          <w:b w:val="false"/>
          <w:bCs w:val="false"/>
          <w:i/>
          <w:iCs/>
          <w:sz w:val="28"/>
          <w:szCs w:val="28"/>
        </w:rPr>
        <w:t xml:space="preserve">(pausa) </w:t>
      </w:r>
      <w:r>
        <w:rPr>
          <w:b w:val="false"/>
          <w:bCs w:val="false"/>
          <w:i w:val="false"/>
          <w:iCs w:val="false"/>
          <w:sz w:val="28"/>
          <w:szCs w:val="28"/>
        </w:rPr>
        <w:t>Ok.. resta come vuoi... in piedi.. coricata... a testa in giù e piedi in aria... basta che non fai guai! Ci siamo intes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Ma io sono qua per farli... i guai! Lo hai già dimenticato? Se no.. che vendetta sarebb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Una vendetta indolore! Leggera... leggera! Sei venuta? Mi hai fatto spaventare? Non è sufficiente? Io penso che basta... avanza e soverchi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Solo stupidaggini!</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Lo chiami stupidaggine... il cuore che mi è arrivato in gola? Ha preso l'ascensore tutto d'un botto! Un altro po' mi veniva un infarto!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Esagerat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Io non sono mai stato esagerato! Ho sempre detto le cose giuste! Giuste  per come sono!  </w:t>
      </w:r>
      <w:r>
        <w:rPr>
          <w:b w:val="false"/>
          <w:bCs w:val="false"/>
          <w:i/>
          <w:iCs/>
          <w:sz w:val="28"/>
          <w:szCs w:val="28"/>
        </w:rPr>
        <w:t>(pausa)</w:t>
      </w:r>
      <w:r>
        <w:rPr>
          <w:b w:val="false"/>
          <w:bCs w:val="false"/>
          <w:i w:val="false"/>
          <w:iCs w:val="false"/>
          <w:sz w:val="28"/>
          <w:szCs w:val="28"/>
        </w:rPr>
        <w:t xml:space="preserve"> E allora? Pensi ancora a come deve essere questa vendet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Senza dubbi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E sia! Se proprio non ce la fai.. se ti viene proprio pesante stare con due piedi in una scarpa.. avanti.. falli questi due guaietti.. piccoli piccoli però! Se ti fa sentire meglio... fammi scivolare un'altra volta.. però piano piano... un po' di riguardo me lo devi dare.. non dimenticare che sono già ammaccato.. e   che poi c'è pure l'età!  </w:t>
      </w:r>
      <w:r>
        <w:rPr>
          <w:b w:val="false"/>
          <w:bCs w:val="false"/>
          <w:i/>
          <w:iCs/>
          <w:sz w:val="28"/>
          <w:szCs w:val="28"/>
        </w:rPr>
        <w:t xml:space="preserve">(pausa) </w:t>
      </w:r>
      <w:r>
        <w:rPr>
          <w:b w:val="false"/>
          <w:bCs w:val="false"/>
          <w:i w:val="false"/>
          <w:iCs w:val="false"/>
          <w:sz w:val="28"/>
          <w:szCs w:val="28"/>
        </w:rPr>
        <w:t>Ah... e poi... mi raccomando... alza i tacchi.. puff... sparisci.. togliti dalla mia visual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Non è così semplic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Pure! Ma dico io... perché le cose complicate devono succedere sempre a me? Ma chi ti ha mandato.. il mar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No! Anacleto.. uno dei segretari di Lucifer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Un segretario del diavolo? Questa è nuova! Ora pure il diavolo ha i segretari?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Con tutto il da fare che ha.. non potrebbe mica fare da sol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Vedi un po' che cosa! Tu... prendi quel delinquente! Tu... afferra quel criminale! E tu... Anacleto... occupati di quella iettatrice che si è svegliata! Mandala pure a rompere  la testa a quel  povero Cristo del becchin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Si! Funziona pressappoco così! Tranne la vostra definizione... non è  per niente adatta!</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ride ironico)</w:t>
      </w:r>
      <w:r>
        <w:rPr>
          <w:b w:val="false"/>
          <w:bCs w:val="false"/>
          <w:i w:val="false"/>
          <w:iCs w:val="false"/>
          <w:sz w:val="28"/>
          <w:szCs w:val="28"/>
        </w:rPr>
        <w:t xml:space="preserve"> Hai ragione! Quel povero diavolo del becchino... ti suona meglio?</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Non c'è paragon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Che furbo sono! Uno che sta nell'inferno... che poteva dire? </w:t>
      </w:r>
      <w:r>
        <w:rPr>
          <w:b w:val="false"/>
          <w:bCs w:val="false"/>
          <w:i/>
          <w:iCs/>
          <w:sz w:val="28"/>
          <w:szCs w:val="28"/>
        </w:rPr>
        <w:t>(pausa)</w:t>
      </w:r>
      <w:r>
        <w:rPr>
          <w:b w:val="false"/>
          <w:bCs w:val="false"/>
          <w:i w:val="false"/>
          <w:iCs w:val="false"/>
          <w:sz w:val="28"/>
          <w:szCs w:val="28"/>
        </w:rPr>
        <w:t xml:space="preserve"> Ah... era meglio fossi rimasto a letto.. stamattina! No.. io lavoratore indefesso ed anche fesso! Quante volte Placido mi dice: Stai a casa Peppino... ci penso io oggi che sono più giovane! E io  no.. sempre presente.. indicativo... congiuntivo e pure condizionale! Ma a me chi lo fa fare..  e chi me lo ha fatto fare giusto oggi!  </w:t>
      </w:r>
      <w:r>
        <w:rPr>
          <w:b w:val="false"/>
          <w:bCs w:val="false"/>
          <w:i/>
          <w:iCs/>
          <w:sz w:val="28"/>
          <w:szCs w:val="28"/>
        </w:rPr>
        <w:t>(pausa, ad Alma)</w:t>
      </w:r>
      <w:r>
        <w:rPr>
          <w:b w:val="false"/>
          <w:bCs w:val="false"/>
          <w:i w:val="false"/>
          <w:iCs w:val="false"/>
          <w:sz w:val="28"/>
          <w:szCs w:val="28"/>
        </w:rPr>
        <w:t xml:space="preserve"> E sentiamo... ora che vuoi fare? Ti è venuta qualche... illuminazione?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ALMA</w:t>
        <w:tab/>
        <w:t>Non ancora! Mi farò venire quanto prima.. qualche ideuzza interessante!</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t>PEPPINO</w:t>
        <w:tab/>
        <w:t xml:space="preserve">Non mi fido delle tue pensate.. delle tue ideuzze! E per giunta interessanti! E di solito la giunta è più del rotolo! </w:t>
      </w:r>
    </w:p>
    <w:p>
      <w:pPr>
        <w:pStyle w:val="Normal"/>
        <w:ind w:left="1814" w:right="0" w:hanging="1814"/>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iCs/>
          <w:sz w:val="28"/>
          <w:szCs w:val="28"/>
        </w:rPr>
        <w:t>(Improvvisamente le luci cominciano a lampeggiare e si sente un urlo agghiacciante  a cui si accoda anche Peppino. Alma ha il volto soddisfatto. Poi si sente  una voce maschile fuori campo che chiama come se venisse dall'oltretomba: “Pippinu! Pippin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800" w:leader="none"/>
        </w:tabs>
        <w:ind w:left="29" w:right="0" w:hanging="29"/>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terrorizzato)</w:t>
      </w:r>
      <w:r>
        <w:rPr>
          <w:b w:val="false"/>
          <w:bCs w:val="false"/>
          <w:i w:val="false"/>
          <w:iCs w:val="false"/>
          <w:sz w:val="28"/>
          <w:szCs w:val="28"/>
        </w:rPr>
        <w:t>Chi.. chi.. chi è?</w:t>
      </w:r>
      <w:r>
        <w:rPr>
          <w:b w:val="false"/>
          <w:bCs w:val="false"/>
          <w:i/>
          <w:iCs/>
          <w:sz w:val="28"/>
          <w:szCs w:val="28"/>
        </w:rPr>
        <w:t xml:space="preserve"> (ad Alma, inghiottendo)</w:t>
      </w:r>
      <w:r>
        <w:rPr>
          <w:b w:val="false"/>
          <w:bCs w:val="false"/>
          <w:i w:val="false"/>
          <w:iCs w:val="false"/>
          <w:sz w:val="28"/>
          <w:szCs w:val="28"/>
        </w:rPr>
        <w:t xml:space="preserve">Chi è.. la morte </w:t>
        <w:tab/>
        <w:t xml:space="preserve">che mi chiama? Così te le sei pensata? Mi togli di mezzo subito </w:t>
        <w:tab/>
        <w:t xml:space="preserve">subito? </w:t>
      </w:r>
      <w:r>
        <w:rPr>
          <w:b w:val="false"/>
          <w:bCs w:val="false"/>
          <w:i/>
          <w:iCs/>
          <w:sz w:val="28"/>
          <w:szCs w:val="28"/>
        </w:rPr>
        <w:t>(pausa)</w:t>
      </w:r>
      <w:r>
        <w:rPr>
          <w:b w:val="false"/>
          <w:bCs w:val="false"/>
          <w:i w:val="false"/>
          <w:iCs w:val="false"/>
          <w:sz w:val="28"/>
          <w:szCs w:val="28"/>
        </w:rPr>
        <w:t xml:space="preserve"> Ma la morte non era femmina? Questo mi sembra </w:t>
        <w:tab/>
        <w:t xml:space="preserve">maschio! Ha cambiato sess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a spallucce con aria di sufficienz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iCs/>
          <w:sz w:val="28"/>
          <w:szCs w:val="28"/>
        </w:rPr>
        <w:t>(si risente la voce che chiama di nuovo:“Pippinu! Pippin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empre più terrorizzato)</w:t>
      </w:r>
      <w:r>
        <w:rPr>
          <w:b w:val="false"/>
          <w:bCs w:val="false"/>
          <w:i w:val="false"/>
          <w:iCs w:val="false"/>
          <w:sz w:val="28"/>
          <w:szCs w:val="28"/>
        </w:rPr>
        <w:t xml:space="preserve"> Chi.. chi..  chi..è?</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iCs/>
          <w:sz w:val="28"/>
          <w:szCs w:val="28"/>
        </w:rPr>
        <w:t>(voce ancora fuori campo: “Aprimi! Aprim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No.. e che ero </w:t>
        <w:tab/>
        <w:t xml:space="preserve">scemo! Non apro! Chi me lo fa fare! </w:t>
      </w:r>
      <w:r>
        <w:rPr>
          <w:b w:val="false"/>
          <w:bCs w:val="false"/>
          <w:i/>
          <w:iCs/>
          <w:sz w:val="28"/>
          <w:szCs w:val="28"/>
        </w:rPr>
        <w:t>(ad Alma)</w:t>
      </w:r>
      <w:r>
        <w:rPr>
          <w:b w:val="false"/>
          <w:bCs w:val="false"/>
          <w:i w:val="false"/>
          <w:iCs w:val="false"/>
          <w:sz w:val="28"/>
          <w:szCs w:val="28"/>
        </w:rPr>
        <w:t xml:space="preserve"> E' una </w:t>
        <w:tab/>
        <w:t>tua pensata.. ver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a spallucce con aria di sufficienz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i/>
          <w:iCs/>
          <w:sz w:val="28"/>
          <w:szCs w:val="28"/>
        </w:rPr>
      </w:pPr>
      <w:r>
        <w:rPr>
          <w:b w:val="false"/>
          <w:bCs w:val="false"/>
          <w:i/>
          <w:iCs/>
          <w:sz w:val="28"/>
          <w:szCs w:val="28"/>
        </w:rPr>
        <w:t>(la solita voce: “Aprimi Pippinu... Pracidu sugnu!”)</w:t>
      </w:r>
    </w:p>
    <w:p>
      <w:pPr>
        <w:pStyle w:val="Normal"/>
        <w:tabs>
          <w:tab w:val="clear" w:pos="709"/>
          <w:tab w:val="left" w:pos="1785" w:leader="none"/>
        </w:tabs>
        <w:ind w:left="14" w:right="0" w:hanging="0"/>
        <w:jc w:val="both"/>
        <w:rPr>
          <w:b w:val="false"/>
          <w:b w:val="false"/>
          <w:bCs w:val="false"/>
          <w:i/>
          <w:i/>
          <w:iCs/>
          <w:sz w:val="28"/>
          <w:szCs w:val="28"/>
        </w:rPr>
      </w:pPr>
      <w:r>
        <w:rPr>
          <w:b w:val="false"/>
          <w:bCs w:val="false"/>
          <w:i/>
          <w:iCs/>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Accidenti a lui.. è Placido! Ora pure lui si mette in mezzo! Vengo... </w:t>
        <w:tab/>
        <w:t xml:space="preserve">vengo! </w:t>
      </w:r>
      <w:r>
        <w:rPr>
          <w:b w:val="false"/>
          <w:bCs w:val="false"/>
          <w:i/>
          <w:iCs/>
          <w:sz w:val="28"/>
          <w:szCs w:val="28"/>
        </w:rPr>
        <w:t xml:space="preserve">(va ad </w:t>
        <w:tab/>
        <w:t>aprir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iCs/>
          <w:sz w:val="28"/>
          <w:szCs w:val="28"/>
        </w:rPr>
        <w:t>(Entra in scena Placido tenendo una mano con l'indice alzato e tutto spaventato fissa il di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Che cosa è stato Placido? Che hai? Cosa ti è successo? Cos'è sto dito </w:t>
        <w:tab/>
        <w:t xml:space="preserve">che tieni in ari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visibilmente scosso, inghiottendo più volte,  fa più tentativi di </w:t>
        <w:tab/>
        <w:t xml:space="preserve">parlare, ma non ci riesce; poi finalmente, sempre con l'indice in </w:t>
        <w:tab/>
        <w:t>bella vista)</w:t>
      </w:r>
      <w:r>
        <w:rPr>
          <w:b w:val="false"/>
          <w:bCs w:val="false"/>
          <w:i w:val="false"/>
          <w:iCs w:val="false"/>
          <w:sz w:val="28"/>
          <w:szCs w:val="28"/>
        </w:rPr>
        <w:t xml:space="preserve">   Spaventato sono! La </w:t>
        <w:tab/>
        <w:t xml:space="preserve">voce... non esce! </w:t>
      </w:r>
      <w:r>
        <w:rPr>
          <w:b w:val="false"/>
          <w:bCs w:val="false"/>
          <w:i/>
          <w:iCs/>
          <w:sz w:val="28"/>
          <w:szCs w:val="28"/>
        </w:rPr>
        <w:t xml:space="preserve">(ancora </w:t>
        <w:tab/>
        <w:t xml:space="preserve">inghiottendo e respirando forte ) </w:t>
      </w:r>
      <w:r>
        <w:rPr>
          <w:b w:val="false"/>
          <w:bCs w:val="false"/>
          <w:i w:val="false"/>
          <w:iCs w:val="false"/>
          <w:sz w:val="28"/>
          <w:szCs w:val="28"/>
        </w:rPr>
        <w:t xml:space="preserve">Comunque...  nel momento in cui </w:t>
        <w:tab/>
        <w:t>stavo suonando il campanello.. che spavento... ho preso...ho preso...</w:t>
        <w:tab/>
      </w:r>
      <w:r>
        <w:rPr>
          <w:b w:val="false"/>
          <w:bCs w:val="false"/>
          <w:i/>
          <w:iCs/>
          <w:sz w:val="28"/>
          <w:szCs w:val="28"/>
        </w:rPr>
        <w:t xml:space="preserve">(si ferma facendo capire che la voce  continua a non uscire)... </w:t>
        <w:tab/>
      </w:r>
      <w:r>
        <w:rPr>
          <w:b w:val="false"/>
          <w:bCs w:val="false"/>
          <w:i w:val="false"/>
          <w:iCs w:val="false"/>
          <w:sz w:val="28"/>
          <w:szCs w:val="28"/>
        </w:rPr>
        <w:t>niente... non mi esc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E basta... spremiti.... che hai pres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spremendosi) </w:t>
      </w:r>
      <w:r>
        <w:rPr>
          <w:b w:val="false"/>
          <w:bCs w:val="false"/>
          <w:i w:val="false"/>
          <w:iCs w:val="false"/>
          <w:sz w:val="28"/>
          <w:szCs w:val="28"/>
        </w:rPr>
        <w:t xml:space="preserve">Se... se...  mi spremo pensi che mi esce meglio? </w:t>
        <w:tab/>
      </w:r>
      <w:r>
        <w:rPr>
          <w:b w:val="false"/>
          <w:bCs w:val="false"/>
          <w:i/>
          <w:iCs/>
          <w:sz w:val="28"/>
          <w:szCs w:val="28"/>
        </w:rPr>
        <w:t>(intendendo la voce)</w:t>
      </w:r>
      <w:r>
        <w:rPr>
          <w:b w:val="false"/>
          <w:bCs w:val="false"/>
          <w:i w:val="false"/>
          <w:iCs w:val="false"/>
          <w:sz w:val="28"/>
          <w:szCs w:val="28"/>
        </w:rPr>
        <w:t xml:space="preserve">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Placido... smettila...</w:t>
        <w:tab/>
        <w:t>intendevo che parlassi più in frett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smette di spremersi, sempre spaventato e piagnucolando) </w:t>
      </w:r>
      <w:r>
        <w:rPr>
          <w:b w:val="false"/>
          <w:bCs w:val="false"/>
          <w:i w:val="false"/>
          <w:iCs w:val="false"/>
          <w:sz w:val="28"/>
          <w:szCs w:val="28"/>
        </w:rPr>
        <w:t xml:space="preserve"> Veloce</w:t>
        <w:tab/>
        <w:t xml:space="preserve">non mi esce.. mi sono spaventato troppo! Guarda! </w:t>
      </w:r>
      <w:r>
        <w:rPr>
          <w:b w:val="false"/>
          <w:bCs w:val="false"/>
          <w:i/>
          <w:iCs/>
          <w:sz w:val="28"/>
          <w:szCs w:val="28"/>
        </w:rPr>
        <w:t xml:space="preserve">(riprova a </w:t>
        <w:tab/>
        <w:t>raccontare)</w:t>
      </w:r>
      <w:r>
        <w:rPr>
          <w:b w:val="false"/>
          <w:bCs w:val="false"/>
          <w:i w:val="false"/>
          <w:iCs w:val="false"/>
          <w:sz w:val="28"/>
          <w:szCs w:val="28"/>
        </w:rPr>
        <w:t xml:space="preserve"> Ho preso la ..a .. a s..s..s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Si... come no! Asino! Dopo la “A” viene la “B”! Placido... calmati e </w:t>
        <w:tab/>
        <w:t xml:space="preserve">spiegati! Cos'hai pres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t xml:space="preserve">Va bene ci provo! </w:t>
      </w:r>
      <w:r>
        <w:rPr>
          <w:b w:val="false"/>
          <w:bCs w:val="false"/>
          <w:i/>
          <w:iCs/>
          <w:sz w:val="28"/>
          <w:szCs w:val="28"/>
        </w:rPr>
        <w:t>(prende fiato e piagnucolando forte)</w:t>
      </w:r>
      <w:r>
        <w:rPr>
          <w:b w:val="false"/>
          <w:bCs w:val="false"/>
          <w:i w:val="false"/>
          <w:iCs w:val="false"/>
          <w:sz w:val="28"/>
          <w:szCs w:val="28"/>
        </w:rPr>
        <w:t xml:space="preserve"> La scossa ho </w:t>
        <w:tab/>
        <w:t xml:space="preserve">preso!! </w:t>
      </w:r>
      <w:r>
        <w:rPr>
          <w:b w:val="false"/>
          <w:bCs w:val="false"/>
          <w:i/>
          <w:iCs/>
          <w:sz w:val="28"/>
          <w:szCs w:val="28"/>
        </w:rPr>
        <w:t>(si soffia sul di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Aaahhh... ecco perché  le luci si sono messe a lampeggiare! </w:t>
      </w:r>
      <w:r>
        <w:rPr>
          <w:b w:val="false"/>
          <w:bCs w:val="false"/>
          <w:i/>
          <w:iCs/>
          <w:sz w:val="28"/>
          <w:szCs w:val="28"/>
        </w:rPr>
        <w:t xml:space="preserve"> (rivolto </w:t>
        <w:tab/>
        <w:t>verso Alma)</w:t>
      </w:r>
      <w:r>
        <w:rPr>
          <w:b w:val="false"/>
          <w:bCs w:val="false"/>
          <w:i w:val="false"/>
          <w:iCs w:val="false"/>
          <w:sz w:val="28"/>
          <w:szCs w:val="28"/>
        </w:rPr>
        <w:t xml:space="preserve"> Ora te la pigli pure con lui? Non ti bastavo i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a di nuovo spallucce con aria di sufficienz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Ma ti si è seccata la lingu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pensando che  Peppino parlasse  con lui, ma trovandolo girato </w:t>
        <w:tab/>
        <w:t>dall'altro lato, gli bussa nelle spalle)</w:t>
      </w:r>
      <w:r>
        <w:rPr>
          <w:b w:val="false"/>
          <w:bCs w:val="false"/>
          <w:i w:val="false"/>
          <w:iCs w:val="false"/>
          <w:sz w:val="28"/>
          <w:szCs w:val="28"/>
        </w:rPr>
        <w:t xml:space="preserve"> No... il dito mi si è seccato...  no </w:t>
        <w:tab/>
        <w:t>la lingua! Guardalo... guardalo!</w:t>
        <w:tab/>
      </w:r>
      <w:r>
        <w:rPr>
          <w:b w:val="false"/>
          <w:bCs w:val="false"/>
          <w:i/>
          <w:iCs/>
          <w:sz w:val="28"/>
          <w:szCs w:val="28"/>
        </w:rPr>
        <w:t>(piagnucolando)</w:t>
      </w:r>
      <w:r>
        <w:rPr>
          <w:b w:val="false"/>
          <w:bCs w:val="false"/>
          <w:i w:val="false"/>
          <w:iCs w:val="false"/>
          <w:sz w:val="28"/>
          <w:szCs w:val="28"/>
        </w:rPr>
        <w:t xml:space="preserve"> Nero si è fatt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si gira) </w:t>
      </w:r>
      <w:r>
        <w:rPr>
          <w:b w:val="false"/>
          <w:bCs w:val="false"/>
          <w:i w:val="false"/>
          <w:iCs w:val="false"/>
          <w:sz w:val="28"/>
          <w:szCs w:val="28"/>
        </w:rPr>
        <w:t>Non parlavo con t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empre col dito in aria, si guarda tutto intorno)</w:t>
      </w:r>
      <w:r>
        <w:rPr>
          <w:b w:val="false"/>
          <w:bCs w:val="false"/>
          <w:i w:val="false"/>
          <w:iCs w:val="false"/>
          <w:sz w:val="28"/>
          <w:szCs w:val="28"/>
        </w:rPr>
        <w:t xml:space="preserve"> E con chi parlavi? </w:t>
        <w:tab/>
        <w:t>Non vedo nessuno io! Mi sa che pure tu hai preso la scoss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Quale scossa... quale scossa! </w:t>
      </w:r>
      <w:r>
        <w:rPr>
          <w:b w:val="false"/>
          <w:bCs w:val="false"/>
          <w:i/>
          <w:iCs/>
          <w:sz w:val="28"/>
          <w:szCs w:val="28"/>
        </w:rPr>
        <w:t>(pausa)</w:t>
      </w:r>
      <w:r>
        <w:rPr>
          <w:b w:val="false"/>
          <w:bCs w:val="false"/>
          <w:i w:val="false"/>
          <w:iCs w:val="false"/>
          <w:sz w:val="28"/>
          <w:szCs w:val="28"/>
        </w:rPr>
        <w:t xml:space="preserve">  Però in </w:t>
        <w:tab/>
        <w:t xml:space="preserve">effetti... ci assomiglia </w:t>
        <w:tab/>
        <w:t>molto.. ma comunque... ascolta... tu vedi qualcun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riguardandosi intorno)</w:t>
      </w:r>
      <w:r>
        <w:rPr>
          <w:b w:val="false"/>
          <w:bCs w:val="false"/>
          <w:i w:val="false"/>
          <w:iCs w:val="false"/>
          <w:sz w:val="28"/>
          <w:szCs w:val="28"/>
        </w:rPr>
        <w:t xml:space="preserve"> No! Perché... chi dovrei veder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mincia a girare intorno a Placido, studiandol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Senti... smettila di girare intorno a Placido! A lui... lo devi </w:t>
        <w:tab/>
        <w:t>lasciar star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paventato, si guarda attorno)</w:t>
      </w:r>
      <w:r>
        <w:rPr>
          <w:b w:val="false"/>
          <w:bCs w:val="false"/>
          <w:i w:val="false"/>
          <w:iCs w:val="false"/>
          <w:sz w:val="28"/>
          <w:szCs w:val="28"/>
        </w:rPr>
        <w:t xml:space="preserve">  Peppino... chi... chi... mi gira.. </w:t>
        <w:tab/>
        <w:t xml:space="preserve">attorno?  </w:t>
      </w:r>
      <w:r>
        <w:rPr>
          <w:b w:val="false"/>
          <w:bCs w:val="false"/>
          <w:i/>
          <w:iCs/>
          <w:sz w:val="28"/>
          <w:szCs w:val="28"/>
        </w:rPr>
        <w:t>(quasi urlando, impaurito )</w:t>
      </w:r>
      <w:r>
        <w:rPr>
          <w:b w:val="false"/>
          <w:bCs w:val="false"/>
          <w:i w:val="false"/>
          <w:iCs w:val="false"/>
          <w:sz w:val="28"/>
          <w:szCs w:val="28"/>
        </w:rPr>
        <w:t xml:space="preserve"> Io non vedo nessuno! </w:t>
      </w:r>
      <w:r>
        <w:rPr>
          <w:b w:val="false"/>
          <w:bCs w:val="false"/>
          <w:i/>
          <w:iCs/>
          <w:sz w:val="28"/>
          <w:szCs w:val="28"/>
        </w:rPr>
        <w:t xml:space="preserve">(si </w:t>
        <w:tab/>
        <w:t xml:space="preserve">strofina gli occhi) </w:t>
      </w:r>
      <w:r>
        <w:rPr>
          <w:b w:val="false"/>
          <w:bCs w:val="false"/>
          <w:i w:val="false"/>
          <w:iCs w:val="false"/>
          <w:sz w:val="28"/>
          <w:szCs w:val="28"/>
        </w:rPr>
        <w:t>Nessuno... nessun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mincia anche a sfiorarlo)</w:t>
      </w:r>
      <w:r>
        <w:rPr>
          <w:b w:val="false"/>
          <w:bCs w:val="false"/>
          <w:i w:val="false"/>
          <w:iCs w:val="false"/>
          <w:sz w:val="28"/>
          <w:szCs w:val="28"/>
        </w:rPr>
        <w:t xml:space="preserve">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ad ogni tocco di Alma fa un urletto) </w:t>
      </w:r>
      <w:r>
        <w:rPr>
          <w:b w:val="false"/>
          <w:bCs w:val="false"/>
          <w:i w:val="false"/>
          <w:iCs w:val="false"/>
          <w:sz w:val="28"/>
          <w:szCs w:val="28"/>
        </w:rPr>
        <w:t xml:space="preserve">Ah! Chi c'è? Chi c'è...  Peppino? </w:t>
        <w:tab/>
        <w:t>Mi spaaaaavento! Che succede? Peppino parla! Ahhh!</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ad alma) </w:t>
      </w:r>
      <w:r>
        <w:rPr>
          <w:b w:val="false"/>
          <w:bCs w:val="false"/>
          <w:i w:val="false"/>
          <w:iCs w:val="false"/>
          <w:sz w:val="28"/>
          <w:szCs w:val="28"/>
        </w:rPr>
        <w:t>Smettila tu! Abbassa le mani! Basta... lascialo star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t xml:space="preserve">Mio Dio Peppino! Che c'è? Che c'è? Mi spaaavento!!! Addosso  me </w:t>
        <w:tab/>
        <w:t xml:space="preserve">la faccio! </w:t>
      </w:r>
      <w:r>
        <w:rPr>
          <w:b w:val="false"/>
          <w:bCs w:val="false"/>
          <w:i/>
          <w:iCs/>
          <w:sz w:val="28"/>
          <w:szCs w:val="28"/>
        </w:rPr>
        <w:t>(stringe le gambe piagnucoland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smette di torturare Placid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i guarda attorno perplesso)</w:t>
      </w:r>
      <w:r>
        <w:rPr>
          <w:b w:val="false"/>
          <w:bCs w:val="false"/>
          <w:i w:val="false"/>
          <w:iCs w:val="false"/>
          <w:sz w:val="28"/>
          <w:szCs w:val="28"/>
        </w:rPr>
        <w:t xml:space="preserve"> Ah! </w:t>
        <w:tab/>
        <w:t xml:space="preserve">Finalmente è finito questo strazio? </w:t>
        <w:tab/>
      </w:r>
      <w:r>
        <w:rPr>
          <w:b w:val="false"/>
          <w:bCs w:val="false"/>
          <w:i/>
          <w:iCs/>
          <w:sz w:val="28"/>
          <w:szCs w:val="28"/>
        </w:rPr>
        <w:t xml:space="preserve">(si calma un p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E' finito per ora! </w:t>
      </w:r>
      <w:r>
        <w:rPr>
          <w:b w:val="false"/>
          <w:bCs w:val="false"/>
          <w:i/>
          <w:iCs/>
          <w:sz w:val="28"/>
          <w:szCs w:val="28"/>
        </w:rPr>
        <w:t>(ad Alma)</w:t>
      </w:r>
      <w:r>
        <w:rPr>
          <w:b w:val="false"/>
          <w:bCs w:val="false"/>
          <w:i w:val="false"/>
          <w:iCs w:val="false"/>
          <w:sz w:val="28"/>
          <w:szCs w:val="28"/>
        </w:rPr>
        <w:t xml:space="preserve"> Ora tu... mettiti in un angolo e lasciaci </w:t>
        <w:tab/>
        <w:t xml:space="preserve">perdere! Oh! </w:t>
      </w:r>
      <w:r>
        <w:rPr>
          <w:b w:val="false"/>
          <w:bCs w:val="false"/>
          <w:i/>
          <w:iCs/>
          <w:sz w:val="28"/>
          <w:szCs w:val="28"/>
        </w:rPr>
        <w:t>(poi a Placido)</w:t>
      </w:r>
      <w:r>
        <w:rPr>
          <w:b w:val="false"/>
          <w:bCs w:val="false"/>
          <w:i w:val="false"/>
          <w:iCs w:val="false"/>
          <w:sz w:val="28"/>
          <w:szCs w:val="28"/>
        </w:rPr>
        <w:t xml:space="preserve">  Allora... lo vuoi sapere chi c'è'?</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afferma con un cenno del capo, con sguardo ancora terre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Però non devi spaventar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t>Se me lo dici così... io . ..già... mi spaveeento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Ok... tieniti fort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tenendosi a Peppino forte) </w:t>
      </w:r>
      <w:r>
        <w:rPr>
          <w:b w:val="false"/>
          <w:bCs w:val="false"/>
          <w:i w:val="false"/>
          <w:iCs w:val="false"/>
          <w:sz w:val="28"/>
          <w:szCs w:val="28"/>
        </w:rPr>
        <w:t xml:space="preserve"> Si.. si...forte forte... ora puoi sparare! </w:t>
      </w:r>
      <w:r>
        <w:rPr>
          <w:b w:val="false"/>
          <w:bCs w:val="false"/>
          <w:i/>
          <w:iCs/>
          <w:sz w:val="28"/>
          <w:szCs w:val="28"/>
        </w:rPr>
        <w:t xml:space="preserve">(si </w:t>
        <w:tab/>
        <w:t>prepa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con tono risoluto) </w:t>
      </w:r>
      <w:r>
        <w:rPr>
          <w:b w:val="false"/>
          <w:bCs w:val="false"/>
          <w:i w:val="false"/>
          <w:iCs w:val="false"/>
          <w:sz w:val="28"/>
          <w:szCs w:val="28"/>
        </w:rPr>
        <w:t>C'è il fantasma della morta di stamattin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prima lo guarda bene negli occhi, poi gli urla disperato in </w:t>
        <w:tab/>
        <w:t xml:space="preserve">faccia, </w:t>
        <w:tab/>
        <w:t>pietrificato. Al termine dell'urlo, piagnucolando)</w:t>
      </w:r>
      <w:r>
        <w:rPr>
          <w:b w:val="false"/>
          <w:bCs w:val="false"/>
          <w:i w:val="false"/>
          <w:iCs w:val="false"/>
          <w:sz w:val="28"/>
          <w:szCs w:val="28"/>
        </w:rPr>
        <w:t xml:space="preserve"> Peppino </w:t>
        <w:tab/>
        <w:t xml:space="preserve">scusami... ma tenermi forte... non mi è bastato! Peppino... io me la </w:t>
        <w:tab/>
        <w:t xml:space="preserve">faccio addosso!  Me....me ne vado....che è meglio!! </w:t>
      </w:r>
      <w:r>
        <w:rPr>
          <w:b w:val="false"/>
          <w:bCs w:val="false"/>
          <w:i/>
          <w:iCs/>
          <w:sz w:val="28"/>
          <w:szCs w:val="28"/>
        </w:rPr>
        <w:t xml:space="preserve">(e cerca di andar </w:t>
        <w:tab/>
        <w:t>vi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 xml:space="preserve">(tirandolo per le bretelle) </w:t>
      </w:r>
      <w:r>
        <w:rPr>
          <w:b w:val="false"/>
          <w:bCs w:val="false"/>
          <w:i w:val="false"/>
          <w:iCs w:val="false"/>
          <w:sz w:val="28"/>
          <w:szCs w:val="28"/>
        </w:rPr>
        <w:t xml:space="preserve">Dove vai... dove corri! Tu non mi puoi </w:t>
        <w:tab/>
        <w:t>lasciare sol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cerca ancora di scappare)</w:t>
      </w:r>
      <w:r>
        <w:rPr>
          <w:b w:val="false"/>
          <w:bCs w:val="false"/>
          <w:i w:val="false"/>
          <w:iCs w:val="false"/>
          <w:sz w:val="28"/>
          <w:szCs w:val="28"/>
        </w:rPr>
        <w:t xml:space="preserve"> Si che poss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lo riprende ancora dalle bretelle)</w:t>
      </w:r>
      <w:r>
        <w:rPr>
          <w:b w:val="false"/>
          <w:bCs w:val="false"/>
          <w:i w:val="false"/>
          <w:iCs w:val="false"/>
          <w:sz w:val="28"/>
          <w:szCs w:val="28"/>
        </w:rPr>
        <w:t xml:space="preserve"> No che non puo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cerca ancora di scappare) </w:t>
      </w:r>
      <w:r>
        <w:rPr>
          <w:b w:val="false"/>
          <w:bCs w:val="false"/>
          <w:i w:val="false"/>
          <w:iCs w:val="false"/>
          <w:sz w:val="28"/>
          <w:szCs w:val="28"/>
        </w:rPr>
        <w:t>Io qua... non ci res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lo riprende ancora dalle bretelle)</w:t>
      </w:r>
      <w:r>
        <w:rPr>
          <w:b w:val="false"/>
          <w:bCs w:val="false"/>
          <w:i w:val="false"/>
          <w:iCs w:val="false"/>
          <w:sz w:val="28"/>
          <w:szCs w:val="28"/>
        </w:rPr>
        <w:t xml:space="preserve"> Bell'amico che sei... mi lasci nel </w:t>
        <w:tab/>
        <w:t>momento del bisogn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 xml:space="preserve">PLACIDO </w:t>
        <w:tab/>
        <w:t xml:space="preserve">No... </w:t>
      </w:r>
      <w:r>
        <w:rPr>
          <w:b w:val="false"/>
          <w:bCs w:val="false"/>
          <w:i/>
          <w:iCs/>
          <w:sz w:val="28"/>
          <w:szCs w:val="28"/>
        </w:rPr>
        <w:t>(stringendo le gambe e piagnucolando)</w:t>
      </w:r>
      <w:r>
        <w:rPr>
          <w:b w:val="false"/>
          <w:bCs w:val="false"/>
          <w:i w:val="false"/>
          <w:iCs w:val="false"/>
          <w:sz w:val="28"/>
          <w:szCs w:val="28"/>
        </w:rPr>
        <w:t xml:space="preserve"> …. il bisogno ce l'ho io! </w:t>
        <w:tab/>
        <w:t xml:space="preserve">Me la sto facendo addosso! Mi spaveento! I fantasmi no!! I fantasmi </w:t>
        <w:tab/>
        <w:t xml:space="preserve">no!! </w:t>
      </w:r>
      <w:r>
        <w:rPr>
          <w:b w:val="false"/>
          <w:bCs w:val="false"/>
          <w:i/>
          <w:iCs/>
          <w:sz w:val="28"/>
          <w:szCs w:val="28"/>
        </w:rPr>
        <w:t>(poi non cerca più di scappare e sempre piagnucolando)</w:t>
      </w:r>
      <w:r>
        <w:rPr>
          <w:b w:val="false"/>
          <w:bCs w:val="false"/>
          <w:i w:val="false"/>
          <w:iCs w:val="false"/>
          <w:sz w:val="28"/>
          <w:szCs w:val="28"/>
        </w:rPr>
        <w:t xml:space="preserve"> Io lo </w:t>
        <w:tab/>
        <w:t xml:space="preserve">immaginavo …  io non lo volevo fare il becchino...  lo sapevo che </w:t>
        <w:tab/>
        <w:t xml:space="preserve">prima o poi uno dei morti si trasformava in fantasma! </w:t>
      </w:r>
      <w:r>
        <w:rPr>
          <w:b w:val="false"/>
          <w:bCs w:val="false"/>
          <w:i/>
          <w:iCs/>
          <w:sz w:val="28"/>
          <w:szCs w:val="28"/>
        </w:rPr>
        <w:t xml:space="preserve">(piagnucola </w:t>
        <w:tab/>
        <w:t>forte.)</w:t>
      </w:r>
      <w:r>
        <w:rPr>
          <w:b w:val="false"/>
          <w:bCs w:val="false"/>
          <w:i w:val="false"/>
          <w:iCs w:val="false"/>
          <w:sz w:val="28"/>
          <w:szCs w:val="28"/>
        </w:rPr>
        <w:t xml:space="preserve">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E smettila... che non ha cercato te... ce l'ha con me! Io ho avuto la </w:t>
        <w:tab/>
        <w:t>sfortuna di caderci di sop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t xml:space="preserve">E allora.... visto che io non c'entro niente... me ne vado... tolgo il </w:t>
        <w:tab/>
        <w:t xml:space="preserve">disturbo! </w:t>
      </w:r>
      <w:r>
        <w:rPr>
          <w:b w:val="false"/>
          <w:bCs w:val="false"/>
          <w:i/>
          <w:iCs/>
          <w:sz w:val="28"/>
          <w:szCs w:val="28"/>
        </w:rPr>
        <w:t xml:space="preserve">(prova a </w:t>
        <w:tab/>
        <w:t>scappare)</w:t>
        <w:tab/>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lo ritira dalle bretelle)</w:t>
      </w:r>
      <w:r>
        <w:rPr>
          <w:b w:val="false"/>
          <w:bCs w:val="false"/>
          <w:i w:val="false"/>
          <w:iCs w:val="false"/>
          <w:sz w:val="28"/>
          <w:szCs w:val="28"/>
        </w:rPr>
        <w:t xml:space="preserve"> Tu non disturbi mai! Torna qua... torna! Tu </w:t>
        <w:tab/>
        <w:t>devi darmi una mano a risolvere la situazion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arretra piano piano, fino ad attaccarsi al muro)</w:t>
      </w:r>
      <w:r>
        <w:rPr>
          <w:b w:val="false"/>
          <w:bCs w:val="false"/>
          <w:i w:val="false"/>
          <w:iCs w:val="false"/>
          <w:sz w:val="28"/>
          <w:szCs w:val="28"/>
        </w:rPr>
        <w:t xml:space="preserve">No... no... niente </w:t>
        <w:tab/>
        <w:t xml:space="preserve">mano... e neanche piedi! Non ti do niente! Io mi spaaavento! </w:t>
      </w:r>
      <w:r>
        <w:rPr>
          <w:b w:val="false"/>
          <w:bCs w:val="false"/>
          <w:i/>
          <w:iCs/>
          <w:sz w:val="28"/>
          <w:szCs w:val="28"/>
        </w:rPr>
        <w:t xml:space="preserve">( e dopo </w:t>
        <w:tab/>
        <w:t xml:space="preserve">essere arretrato, sbatte con le spalle sul muro e comincia a </w:t>
        <w:tab/>
        <w:t xml:space="preserve">camminare appoggiandosi a questo con le mani in cerca della porta. </w:t>
        <w:tab/>
        <w:t xml:space="preserve">Poi, calmatosi comincia ad </w:t>
        <w:tab/>
        <w:t>annusare in gir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Cosa stai odorand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guarda Placido perpless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r>
      <w:r>
        <w:rPr>
          <w:b w:val="false"/>
          <w:bCs w:val="false"/>
          <w:i/>
          <w:iCs/>
          <w:sz w:val="28"/>
          <w:szCs w:val="28"/>
        </w:rPr>
        <w:tab/>
        <w:t>(sempre annusando)</w:t>
      </w:r>
      <w:r>
        <w:rPr>
          <w:b w:val="false"/>
          <w:bCs w:val="false"/>
          <w:i w:val="false"/>
          <w:iCs w:val="false"/>
          <w:sz w:val="28"/>
          <w:szCs w:val="28"/>
        </w:rPr>
        <w:t xml:space="preserve"> Niente.... sento un odore anzi una puzza... </w:t>
        <w:tab/>
        <w:t>familiar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E cioè?</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continuando ad annusare) </w:t>
      </w:r>
      <w:r>
        <w:rPr>
          <w:b w:val="false"/>
          <w:bCs w:val="false"/>
          <w:i w:val="false"/>
          <w:iCs w:val="false"/>
          <w:sz w:val="28"/>
          <w:szCs w:val="28"/>
        </w:rPr>
        <w:t xml:space="preserve">E d'altronde... non poteva essere </w:t>
        <w:tab/>
        <w:t>altrimen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Ma cosa sen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empre annusando)</w:t>
      </w:r>
      <w:r>
        <w:rPr>
          <w:b w:val="false"/>
          <w:bCs w:val="false"/>
          <w:i w:val="false"/>
          <w:iCs w:val="false"/>
          <w:sz w:val="28"/>
          <w:szCs w:val="28"/>
        </w:rPr>
        <w:t xml:space="preserve"> Sento... sento.. puzza di morto! Per queste cose </w:t>
        <w:tab/>
        <w:t>ho naso i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nnusando pure lui)</w:t>
      </w:r>
      <w:r>
        <w:rPr>
          <w:b w:val="false"/>
          <w:bCs w:val="false"/>
          <w:i w:val="false"/>
          <w:iCs w:val="false"/>
          <w:sz w:val="28"/>
          <w:szCs w:val="28"/>
        </w:rPr>
        <w:t xml:space="preserve"> E non ti sbagli! Lo sento </w:t>
        <w:tab/>
        <w:t xml:space="preserve">anch'io... anch'io ho </w:t>
        <w:tab/>
        <w:t xml:space="preserve">naso per queste cose... col lavoro che facciamo! </w:t>
      </w:r>
      <w:r>
        <w:rPr>
          <w:b w:val="false"/>
          <w:bCs w:val="false"/>
          <w:i/>
          <w:iCs/>
          <w:sz w:val="28"/>
          <w:szCs w:val="28"/>
        </w:rPr>
        <w:t xml:space="preserve">(e comincia a </w:t>
        <w:tab/>
        <w:t xml:space="preserve">guardare ed annusare Alm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mincia ad indispettirsi e inizia ad annusarsi, le braccia , i vestiti)</w:t>
      </w:r>
      <w:r>
        <w:rPr>
          <w:b w:val="false"/>
          <w:bCs w:val="false"/>
          <w:i w:val="false"/>
          <w:iCs w:val="false"/>
          <w:sz w:val="28"/>
          <w:szCs w:val="28"/>
        </w:rPr>
        <w:t xml:space="preserve"> </w:t>
        <w:tab/>
        <w:t xml:space="preserve">Cosa vuoi dire... che … sono i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Io e Placido... fino a prova contraria... siamo vivi! E' vero Placid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annuisc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Puzzare io?!? Nz!!! </w:t>
      </w:r>
      <w:r>
        <w:rPr>
          <w:b w:val="false"/>
          <w:bCs w:val="false"/>
          <w:i/>
          <w:iCs/>
          <w:sz w:val="28"/>
          <w:szCs w:val="28"/>
        </w:rPr>
        <w:t>(sempre più indispettita)</w:t>
      </w:r>
      <w:r>
        <w:rPr>
          <w:b w:val="false"/>
          <w:bCs w:val="false"/>
          <w:i w:val="false"/>
          <w:iCs w:val="false"/>
          <w:sz w:val="28"/>
          <w:szCs w:val="28"/>
        </w:rPr>
        <w:t xml:space="preserve"> Io... da viva... emanavo </w:t>
        <w:tab/>
        <w:t>un profumo inebriante... voluttuoso e sensual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E ora che sei morta... puzzi e bas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 infastidita e contrariata, comincia a camminare di fronte a Placido </w:t>
        <w:tab/>
        <w:t>e a Peppino, che comincia ad arretrare pure lu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mentre ancora cammina a tastoni sul muro)</w:t>
      </w:r>
      <w:r>
        <w:rPr>
          <w:b w:val="false"/>
          <w:bCs w:val="false"/>
          <w:i w:val="false"/>
          <w:iCs w:val="false"/>
          <w:sz w:val="28"/>
          <w:szCs w:val="28"/>
        </w:rPr>
        <w:t xml:space="preserve"> Peppino... che c'è? Che </w:t>
        <w:tab/>
        <w:t xml:space="preserve">sta succedendo? Dov'è il fantasma? Io mi spaveeento! Ho un brutto </w:t>
        <w:tab/>
        <w:t>presentimento!</w:t>
      </w:r>
    </w:p>
    <w:p>
      <w:pPr>
        <w:pStyle w:val="Normal"/>
        <w:tabs>
          <w:tab w:val="clear" w:pos="709"/>
          <w:tab w:val="left" w:pos="1785" w:leader="none"/>
        </w:tabs>
        <w:ind w:left="14" w:right="0" w:hanging="0"/>
        <w:jc w:val="both"/>
        <w:rPr>
          <w:rFonts w:eastAsia="Times New Roman" w:cs="Times New Roman"/>
          <w:b w:val="false"/>
          <w:b w:val="false"/>
          <w:bCs w:val="false"/>
          <w:i w:val="false"/>
          <w:i w:val="false"/>
          <w:iCs w:val="false"/>
          <w:sz w:val="28"/>
          <w:szCs w:val="28"/>
        </w:rPr>
      </w:pPr>
      <w:r>
        <w:rPr>
          <w:b w:val="false"/>
          <w:bCs w:val="false"/>
          <w:i w:val="false"/>
          <w:iCs w:val="false"/>
          <w:sz w:val="28"/>
          <w:szCs w:val="28"/>
        </w:rPr>
        <w:t>PEPPINO</w:t>
        <w:tab/>
        <w:t>Ce l'hai davanti... infat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PLACIDO</w:t>
        <w:tab/>
      </w:r>
      <w:r>
        <w:rPr>
          <w:b w:val="false"/>
          <w:bCs w:val="false"/>
          <w:i/>
          <w:iCs/>
          <w:sz w:val="28"/>
          <w:szCs w:val="28"/>
        </w:rPr>
        <w:t xml:space="preserve">(urla ) </w:t>
      </w:r>
      <w:r>
        <w:rPr>
          <w:b w:val="false"/>
          <w:bCs w:val="false"/>
          <w:i w:val="false"/>
          <w:iCs w:val="false"/>
          <w:sz w:val="28"/>
          <w:szCs w:val="28"/>
        </w:rPr>
        <w:t xml:space="preserve">Lo dicevo io! </w:t>
      </w:r>
      <w:r>
        <w:rPr>
          <w:b w:val="false"/>
          <w:bCs w:val="false"/>
          <w:i/>
          <w:iCs/>
          <w:sz w:val="28"/>
          <w:szCs w:val="28"/>
        </w:rPr>
        <w:t xml:space="preserve">(e mette gli indici a croce, chiudendo </w:t>
        <w:tab/>
        <w:t xml:space="preserve">gli occhi, </w:t>
        <w:tab/>
        <w:t xml:space="preserve">e sempre urlicchiando ) </w:t>
      </w:r>
      <w:r>
        <w:rPr>
          <w:b w:val="false"/>
          <w:bCs w:val="false"/>
          <w:i w:val="false"/>
          <w:iCs w:val="false"/>
          <w:sz w:val="28"/>
          <w:szCs w:val="28"/>
        </w:rPr>
        <w:t xml:space="preserve">Vattene.. vattene!  Sciò.. sciò! </w:t>
        <w:tab/>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indispettita dalla croce, arretra)</w:t>
      </w:r>
      <w:r>
        <w:rPr>
          <w:b w:val="false"/>
          <w:bCs w:val="false"/>
          <w:i w:val="false"/>
          <w:iCs w:val="false"/>
          <w:sz w:val="28"/>
          <w:szCs w:val="28"/>
        </w:rPr>
        <w:t xml:space="preserve"> Grrr! Mi sto innervosendo.. con </w:t>
        <w:tab/>
        <w:t xml:space="preserve">questo qui! E' anche peggio di te! Io sono venuta qui solo per </w:t>
        <w:tab/>
        <w:t>vendicarmi e divertirmi! E non mi sto divertendo affat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ad Alma) </w:t>
      </w:r>
      <w:r>
        <w:rPr>
          <w:b w:val="false"/>
          <w:bCs w:val="false"/>
          <w:i w:val="false"/>
          <w:iCs w:val="false"/>
          <w:sz w:val="28"/>
          <w:szCs w:val="28"/>
        </w:rPr>
        <w:t xml:space="preserve">E cosa vuoi da me … questo passa il convento! </w:t>
        <w:tab/>
        <w:t xml:space="preserve">Se non ti </w:t>
        <w:tab/>
        <w:t xml:space="preserve">piace... là c'è la porta! Ti trovi una finestra! O esci da dove vuoi tu! </w:t>
        <w:tab/>
        <w:t xml:space="preserve">Vola... sparisci in una nuvola di fumo.... passa attraverso i muri... fai </w:t>
        <w:tab/>
        <w:t>quello che vuoi...  nessuno ti trattien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Ho bisogno di qualcos'altro.. io! </w:t>
      </w:r>
      <w:r>
        <w:rPr>
          <w:b w:val="false"/>
          <w:bCs w:val="false"/>
          <w:i/>
          <w:iCs/>
          <w:sz w:val="28"/>
          <w:szCs w:val="28"/>
        </w:rPr>
        <w:t xml:space="preserve">(sdegnata) </w:t>
      </w:r>
      <w:r>
        <w:rPr>
          <w:b w:val="false"/>
          <w:bCs w:val="false"/>
          <w:i w:val="false"/>
          <w:iCs w:val="false"/>
          <w:sz w:val="28"/>
          <w:szCs w:val="28"/>
        </w:rPr>
        <w:t xml:space="preserve">Non certo di fare </w:t>
        <w:tab/>
        <w:t xml:space="preserve">questi spettacolini di magia... che dici tu!!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che nel frattempo tastoni ha quasi raggiunto la porta)</w:t>
      </w:r>
      <w:r>
        <w:rPr>
          <w:b w:val="false"/>
          <w:bCs w:val="false"/>
          <w:i w:val="false"/>
          <w:iCs w:val="false"/>
          <w:sz w:val="28"/>
          <w:szCs w:val="28"/>
        </w:rPr>
        <w:t xml:space="preserve"> Peppino... </w:t>
        <w:tab/>
        <w:t>dov'è? Ancora qua è?</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Si... sono qua! Proprio davanti!</w:t>
      </w:r>
      <w:r>
        <w:rPr>
          <w:b w:val="false"/>
          <w:bCs w:val="false"/>
          <w:i/>
          <w:iCs/>
          <w:sz w:val="28"/>
          <w:szCs w:val="28"/>
        </w:rPr>
        <w:t xml:space="preserve">(si mette più vicino a Placido </w:t>
        <w:tab/>
        <w:t xml:space="preserve">arrabbiata e con gesti, tipo alzando le braccia,  cerca di </w:t>
        <w:tab/>
        <w:t>spaventarl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 xml:space="preserve">PLACIDO </w:t>
        <w:tab/>
      </w:r>
      <w:r>
        <w:rPr>
          <w:b w:val="false"/>
          <w:bCs w:val="false"/>
          <w:i/>
          <w:iCs/>
          <w:sz w:val="28"/>
          <w:szCs w:val="28"/>
        </w:rPr>
        <w:t>(urla)</w:t>
      </w:r>
      <w:r>
        <w:rPr>
          <w:b w:val="false"/>
          <w:bCs w:val="false"/>
          <w:i w:val="false"/>
          <w:iCs w:val="false"/>
          <w:sz w:val="28"/>
          <w:szCs w:val="28"/>
        </w:rPr>
        <w:t xml:space="preserve">  E' qua! Lo sento! Puu che puzza! Mi spaveeeento! </w:t>
      </w:r>
      <w:r>
        <w:rPr>
          <w:b w:val="false"/>
          <w:bCs w:val="false"/>
          <w:i/>
          <w:iCs/>
          <w:sz w:val="28"/>
          <w:szCs w:val="28"/>
        </w:rPr>
        <w:t xml:space="preserve">( e mette di </w:t>
        <w:tab/>
        <w:t>nuovo  gli indici a croce, chiudendo gli occhi)</w:t>
      </w:r>
      <w:r>
        <w:rPr>
          <w:b w:val="false"/>
          <w:bCs w:val="false"/>
          <w:i w:val="false"/>
          <w:iCs w:val="false"/>
          <w:sz w:val="28"/>
          <w:szCs w:val="28"/>
        </w:rPr>
        <w:t xml:space="preserve"> Vattene.. sciò! Mio </w:t>
        <w:tab/>
        <w:t xml:space="preserve">Dio.. me la sto </w:t>
        <w:tab/>
        <w:t xml:space="preserve">facendo addosso! </w:t>
      </w:r>
      <w:r>
        <w:rPr>
          <w:b w:val="false"/>
          <w:bCs w:val="false"/>
          <w:i/>
          <w:iCs/>
          <w:sz w:val="28"/>
          <w:szCs w:val="28"/>
        </w:rPr>
        <w:t xml:space="preserve">(stringe le gambe)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ad Alma) </w:t>
      </w:r>
      <w:r>
        <w:rPr>
          <w:b w:val="false"/>
          <w:bCs w:val="false"/>
          <w:i w:val="false"/>
          <w:iCs w:val="false"/>
          <w:sz w:val="28"/>
          <w:szCs w:val="28"/>
        </w:rPr>
        <w:t xml:space="preserve">Lascialo stare! Lui non c'entra! Cercati qualcos'altro da </w:t>
        <w:tab/>
        <w:t xml:space="preserve">fare! Spassatela in qualche altro mod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fortemente arrabbiata, si gira verso Peppino e gli ripete gli stessi </w:t>
        <w:tab/>
        <w:t xml:space="preserve">gesti che ha fatto contro Placido) </w:t>
      </w:r>
      <w:r>
        <w:rPr>
          <w:b w:val="false"/>
          <w:bCs w:val="false"/>
          <w:i w:val="false"/>
          <w:iCs w:val="false"/>
          <w:sz w:val="28"/>
          <w:szCs w:val="28"/>
        </w:rPr>
        <w:t>Stai zit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urla pure lui, difendendosi con le bracci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i/>
          <w:iCs/>
          <w:sz w:val="28"/>
          <w:szCs w:val="28"/>
        </w:rPr>
      </w:pPr>
      <w:r>
        <w:rPr>
          <w:b w:val="false"/>
          <w:bCs w:val="false"/>
          <w:i/>
          <w:iCs/>
          <w:sz w:val="28"/>
          <w:szCs w:val="28"/>
        </w:rPr>
        <w:t>(Peppino urla , poi guarda Alma che, fermatasi, sembra una pentola in ebollizione pronta a scoppiare e , subito dopo, si sente in cucina un assordante rumore di stoviglie rotte e un urlo della moglie. Placido urla pure lui, e, approfittando del  trambusto, finalmente scappa. Alma si calma e ha l'aria soddisfatt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Caspita! Si è incavolata!  </w:t>
      </w:r>
      <w:r>
        <w:rPr>
          <w:b w:val="false"/>
          <w:bCs w:val="false"/>
          <w:i/>
          <w:iCs/>
          <w:sz w:val="28"/>
          <w:szCs w:val="28"/>
        </w:rPr>
        <w:t xml:space="preserve">(poi) </w:t>
      </w:r>
      <w:r>
        <w:rPr>
          <w:b w:val="false"/>
          <w:bCs w:val="false"/>
          <w:i w:val="false"/>
          <w:iCs w:val="false"/>
          <w:sz w:val="28"/>
          <w:szCs w:val="28"/>
        </w:rPr>
        <w:t xml:space="preserve">Cosa è stato? Nunzia che cosa è </w:t>
        <w:tab/>
        <w:t xml:space="preserve">successo?  </w:t>
      </w:r>
      <w:r>
        <w:rPr>
          <w:b w:val="false"/>
          <w:bCs w:val="false"/>
          <w:i/>
          <w:iCs/>
          <w:sz w:val="28"/>
          <w:szCs w:val="28"/>
        </w:rPr>
        <w:t>(ad Alma)</w:t>
      </w:r>
      <w:r>
        <w:rPr>
          <w:b w:val="false"/>
          <w:bCs w:val="false"/>
          <w:i w:val="false"/>
          <w:iCs w:val="false"/>
          <w:sz w:val="28"/>
          <w:szCs w:val="28"/>
        </w:rPr>
        <w:t xml:space="preserve"> Oh... presto </w:t>
        <w:tab/>
        <w:t xml:space="preserve">presto hai trovato l'alternativa! Lo </w:t>
        <w:tab/>
        <w:t xml:space="preserve">spasso te lo sei inventato di corsa! </w:t>
      </w:r>
      <w:r>
        <w:rPr>
          <w:b w:val="false"/>
          <w:bCs w:val="false"/>
          <w:i/>
          <w:iCs/>
          <w:sz w:val="28"/>
          <w:szCs w:val="28"/>
        </w:rPr>
        <w:t xml:space="preserve">(poi, non vedendo più Placido) </w:t>
      </w:r>
      <w:r>
        <w:rPr>
          <w:b w:val="false"/>
          <w:bCs w:val="false"/>
          <w:i w:val="false"/>
          <w:iCs w:val="false"/>
          <w:sz w:val="28"/>
          <w:szCs w:val="28"/>
        </w:rPr>
        <w:t xml:space="preserve">Ma </w:t>
        <w:tab/>
        <w:t xml:space="preserve">dove se ne è andato Placido?  </w:t>
      </w:r>
      <w:r>
        <w:rPr>
          <w:b w:val="false"/>
          <w:bCs w:val="false"/>
          <w:i/>
          <w:iCs/>
          <w:sz w:val="28"/>
          <w:szCs w:val="28"/>
        </w:rPr>
        <w:t>(va alla porta)</w:t>
      </w:r>
      <w:r>
        <w:rPr>
          <w:b w:val="false"/>
          <w:bCs w:val="false"/>
          <w:i w:val="false"/>
          <w:iCs w:val="false"/>
          <w:sz w:val="28"/>
          <w:szCs w:val="28"/>
        </w:rPr>
        <w:t xml:space="preserve"> Placido! Guarda dove </w:t>
        <w:tab/>
        <w:t xml:space="preserve">sei! Te ne sei andato! Torna indietro! Torna qua! Non mi </w:t>
        <w:tab/>
        <w:t xml:space="preserve">lasciare </w:t>
        <w:tab/>
        <w:t>solo in mezzo ai gua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da fuori campo)</w:t>
      </w:r>
      <w:r>
        <w:rPr>
          <w:b w:val="false"/>
          <w:bCs w:val="false"/>
          <w:i w:val="false"/>
          <w:iCs w:val="false"/>
          <w:sz w:val="28"/>
          <w:szCs w:val="28"/>
        </w:rPr>
        <w:t xml:space="preserve"> Scordatelo! Non </w:t>
        <w:tab/>
        <w:t>ci torno più lì!</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Amici e guardati!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rientra dalla cucina scossa)</w:t>
      </w:r>
      <w:r>
        <w:rPr>
          <w:b w:val="false"/>
          <w:bCs w:val="false"/>
          <w:i w:val="false"/>
          <w:iCs w:val="false"/>
          <w:sz w:val="28"/>
          <w:szCs w:val="28"/>
        </w:rPr>
        <w:t xml:space="preserve"> Peppino... Peppino... non me lo so </w:t>
        <w:tab/>
        <w:t>spiegar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Va bene! </w:t>
      </w:r>
      <w:r>
        <w:rPr>
          <w:b w:val="false"/>
          <w:bCs w:val="false"/>
          <w:i/>
          <w:iCs/>
          <w:sz w:val="28"/>
          <w:szCs w:val="28"/>
        </w:rPr>
        <w:t>(le porge una sedia)</w:t>
      </w:r>
      <w:r>
        <w:rPr>
          <w:b w:val="false"/>
          <w:bCs w:val="false"/>
          <w:i w:val="false"/>
          <w:iCs w:val="false"/>
          <w:sz w:val="28"/>
          <w:szCs w:val="28"/>
        </w:rPr>
        <w:t xml:space="preserve"> Siediti! Prendi fiato! Ti porto un </w:t>
        <w:tab/>
        <w:t>bicchiere d'acqu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si siede) </w:t>
      </w:r>
      <w:r>
        <w:rPr>
          <w:b w:val="false"/>
          <w:bCs w:val="false"/>
          <w:i w:val="false"/>
          <w:iCs w:val="false"/>
          <w:sz w:val="28"/>
          <w:szCs w:val="28"/>
        </w:rPr>
        <w:t xml:space="preserve">E' questo il problema! Non ce n' è più!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Cosa? Acqu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No... bicchier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Che vuol dire che non ce n'è più? E tutti quelli che ci sono </w:t>
        <w:tab/>
        <w:t>nell'armadi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sconsolata)</w:t>
      </w:r>
      <w:r>
        <w:rPr>
          <w:b w:val="false"/>
          <w:bCs w:val="false"/>
          <w:i w:val="false"/>
          <w:iCs w:val="false"/>
          <w:sz w:val="28"/>
          <w:szCs w:val="28"/>
        </w:rPr>
        <w:t xml:space="preserve">  Eh... quelli che sono </w:t>
        <w:tab/>
        <w:t xml:space="preserve">nell'armadio! </w:t>
      </w:r>
      <w:r>
        <w:rPr>
          <w:b w:val="false"/>
          <w:bCs w:val="false"/>
          <w:i/>
          <w:iCs/>
          <w:sz w:val="28"/>
          <w:szCs w:val="28"/>
        </w:rPr>
        <w:t>(prende fiato)</w:t>
      </w:r>
      <w:r>
        <w:rPr>
          <w:b w:val="false"/>
          <w:bCs w:val="false"/>
          <w:i w:val="false"/>
          <w:iCs w:val="false"/>
          <w:sz w:val="28"/>
          <w:szCs w:val="28"/>
        </w:rPr>
        <w:t xml:space="preserve"> </w:t>
        <w:tab/>
        <w:t xml:space="preserve">Fammi raccontare che ti spieg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Spiega... spieg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Dunque... stavo mettendo i ceci nei piatti... mi devi credere... io non </w:t>
        <w:tab/>
        <w:t xml:space="preserve">so come è stato.. fatto sta che son caduti tutti i piatti e tutti i bicchieri </w:t>
        <w:tab/>
        <w:t xml:space="preserve">dall'armadi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Pure i piat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I piatti.... le tazzine... i bicchierini da liquore.. tuuutti! Non ne è </w:t>
        <w:tab/>
        <w:t xml:space="preserve">rimasto neanche uno intero!  </w:t>
      </w:r>
      <w:r>
        <w:rPr>
          <w:b w:val="false"/>
          <w:bCs w:val="false"/>
          <w:i/>
          <w:iCs/>
          <w:sz w:val="28"/>
          <w:szCs w:val="28"/>
        </w:rPr>
        <w:t>(piagnucolando)</w:t>
      </w:r>
      <w:r>
        <w:rPr>
          <w:b w:val="false"/>
          <w:bCs w:val="false"/>
          <w:i w:val="false"/>
          <w:iCs w:val="false"/>
          <w:sz w:val="28"/>
          <w:szCs w:val="28"/>
        </w:rPr>
        <w:t xml:space="preserve"> Si sono fatti tutti in </w:t>
        <w:tab/>
        <w:t>mille pezzettin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piano)</w:t>
      </w:r>
      <w:r>
        <w:rPr>
          <w:b w:val="false"/>
          <w:bCs w:val="false"/>
          <w:i w:val="false"/>
          <w:iCs w:val="false"/>
          <w:sz w:val="28"/>
          <w:szCs w:val="28"/>
        </w:rPr>
        <w:t xml:space="preserve"> Tu non te lo sai spiegare! </w:t>
      </w:r>
      <w:r>
        <w:rPr>
          <w:b w:val="false"/>
          <w:bCs w:val="false"/>
          <w:i/>
          <w:iCs/>
          <w:sz w:val="28"/>
          <w:szCs w:val="28"/>
        </w:rPr>
        <w:t xml:space="preserve">(ad Alma) </w:t>
      </w:r>
      <w:r>
        <w:rPr>
          <w:b w:val="false"/>
          <w:bCs w:val="false"/>
          <w:i w:val="false"/>
          <w:iCs w:val="false"/>
          <w:sz w:val="28"/>
          <w:szCs w:val="28"/>
        </w:rPr>
        <w:t xml:space="preserve">Ma io si! Non hai perso </w:t>
        <w:tab/>
        <w:t>affatto temp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E non ho fini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 xml:space="preserve">(ad Alma) </w:t>
      </w:r>
      <w:r>
        <w:rPr>
          <w:b w:val="false"/>
          <w:bCs w:val="false"/>
          <w:i w:val="false"/>
          <w:iCs w:val="false"/>
          <w:sz w:val="28"/>
          <w:szCs w:val="28"/>
        </w:rPr>
        <w:t>Mi era sembrato troppo poc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Dallo spavento che ho preso..  </w:t>
      </w:r>
      <w:r>
        <w:rPr>
          <w:b w:val="false"/>
          <w:bCs w:val="false"/>
          <w:i/>
          <w:iCs/>
          <w:sz w:val="28"/>
          <w:szCs w:val="28"/>
        </w:rPr>
        <w:t>(piagnucolando)...</w:t>
      </w:r>
      <w:r>
        <w:rPr>
          <w:b w:val="false"/>
          <w:bCs w:val="false"/>
          <w:i w:val="false"/>
          <w:iCs w:val="false"/>
          <w:sz w:val="28"/>
          <w:szCs w:val="28"/>
        </w:rPr>
        <w:t xml:space="preserve">mi son caduti tutti i </w:t>
        <w:tab/>
        <w:t xml:space="preserve">ceci a terr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ad Alma) </w:t>
      </w:r>
      <w:r>
        <w:rPr>
          <w:b w:val="false"/>
          <w:bCs w:val="false"/>
          <w:i w:val="false"/>
          <w:iCs w:val="false"/>
          <w:sz w:val="28"/>
          <w:szCs w:val="28"/>
        </w:rPr>
        <w:t xml:space="preserve">Pure a digiuno mi hai lasciato! Complimenti! Ti stai </w:t>
        <w:tab/>
        <w:t xml:space="preserve">sollazzand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Era solo un assaggi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Di cosa? Dei ceci? Se son caduti tutti a ter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Ma che hai capito? Un assaggio... della mia... vendett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Ah pure? Il  peggio deve ancora venir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a spallucc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Tanto a te cosa te ne viene! </w:t>
      </w:r>
      <w:r>
        <w:rPr>
          <w:b w:val="false"/>
          <w:bCs w:val="false"/>
          <w:i/>
          <w:iCs/>
          <w:sz w:val="28"/>
          <w:szCs w:val="28"/>
        </w:rPr>
        <w:t xml:space="preserve">(a Nunzia) </w:t>
      </w:r>
      <w:r>
        <w:rPr>
          <w:b w:val="false"/>
          <w:bCs w:val="false"/>
          <w:i w:val="false"/>
          <w:iCs w:val="false"/>
          <w:sz w:val="28"/>
          <w:szCs w:val="28"/>
        </w:rPr>
        <w:t>Ti senti megli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si sta soffiando col grembiule) </w:t>
      </w:r>
      <w:r>
        <w:rPr>
          <w:b w:val="false"/>
          <w:bCs w:val="false"/>
          <w:i w:val="false"/>
          <w:iCs w:val="false"/>
          <w:sz w:val="28"/>
          <w:szCs w:val="28"/>
        </w:rPr>
        <w:t xml:space="preserve">Ancora ho il cuore che me lo sento in </w:t>
        <w:tab/>
        <w:t>gol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Ti </w:t>
        <w:tab/>
        <w:t xml:space="preserve">sembra... il cuore ha cambiato posto! Pure il mio si è spostato in </w:t>
        <w:tab/>
        <w:t>gol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 xml:space="preserve">NUNZIA </w:t>
        <w:tab/>
        <w:t xml:space="preserve">Ho preso una botta di </w:t>
        <w:tab/>
        <w:t xml:space="preserve">spavento... mai nella mia vita!  </w:t>
      </w:r>
      <w:r>
        <w:rPr>
          <w:b w:val="false"/>
          <w:bCs w:val="false"/>
          <w:i/>
          <w:iCs/>
          <w:sz w:val="28"/>
          <w:szCs w:val="28"/>
        </w:rPr>
        <w:t>(pausa)</w:t>
      </w:r>
      <w:r>
        <w:rPr>
          <w:b w:val="false"/>
          <w:bCs w:val="false"/>
          <w:i w:val="false"/>
          <w:iCs w:val="false"/>
          <w:sz w:val="28"/>
          <w:szCs w:val="28"/>
        </w:rPr>
        <w:t xml:space="preserve"> A me </w:t>
        <w:tab/>
        <w:t xml:space="preserve">però... mi è sembrata una cosa così strana! Se devo giurare mi è </w:t>
        <w:tab/>
        <w:t>sembrata … come dire...</w:t>
        <w:tab/>
        <w:t>soprannatural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Non giurare... che ti cred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Secondo </w:t>
        <w:tab/>
        <w:t xml:space="preserve">me... c'entra quella tizia... quella del funerale di oggi!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ironico)</w:t>
      </w:r>
      <w:r>
        <w:rPr>
          <w:b w:val="false"/>
          <w:bCs w:val="false"/>
          <w:i w:val="false"/>
          <w:iCs w:val="false"/>
          <w:sz w:val="28"/>
          <w:szCs w:val="28"/>
        </w:rPr>
        <w:t xml:space="preserve"> No... che dici! Dove vai pensand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Hai ragione! A furia di parlare di lei.. ci siamo suggestiona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Come no! Sono tutto suggestionato! </w:t>
      </w:r>
      <w:r>
        <w:rPr>
          <w:b w:val="false"/>
          <w:bCs w:val="false"/>
          <w:i/>
          <w:iCs/>
          <w:sz w:val="28"/>
          <w:szCs w:val="28"/>
        </w:rPr>
        <w:t xml:space="preserve">(pausa) </w:t>
      </w:r>
      <w:r>
        <w:rPr>
          <w:b w:val="false"/>
          <w:bCs w:val="false"/>
          <w:i w:val="false"/>
          <w:iCs w:val="false"/>
          <w:sz w:val="28"/>
          <w:szCs w:val="28"/>
        </w:rPr>
        <w:t xml:space="preserve">A proposito... </w:t>
        <w:tab/>
        <w:t xml:space="preserve">ma tu </w:t>
        <w:tab/>
        <w:t>vedi niente di diverso qu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Perché? Cosa dovrei vedere?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Guardati attorn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si alza dalla sedia, si guarda attorno, magari aiutata da Peppino </w:t>
        <w:tab/>
        <w:t>che la fa girare fin troppo) )</w:t>
      </w:r>
      <w:r>
        <w:rPr>
          <w:b w:val="false"/>
          <w:bCs w:val="false"/>
          <w:i w:val="false"/>
          <w:iCs w:val="false"/>
          <w:sz w:val="28"/>
          <w:szCs w:val="28"/>
        </w:rPr>
        <w:t xml:space="preserve"> Mi son guardata! E pure troppo... mi gira </w:t>
        <w:tab/>
        <w:t>pure la test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E non hai visto nient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A parte uno strato di polvere e delle ragnatele che non ho avuto il </w:t>
        <w:tab/>
        <w:t>tempo di togliere.... n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infastidito)</w:t>
      </w:r>
      <w:r>
        <w:rPr>
          <w:b w:val="false"/>
          <w:bCs w:val="false"/>
          <w:i w:val="false"/>
          <w:iCs w:val="false"/>
          <w:sz w:val="28"/>
          <w:szCs w:val="28"/>
        </w:rPr>
        <w:t xml:space="preserve"> Nunzia... dimmi una verità... quanti siamo in questa </w:t>
        <w:tab/>
        <w:t>stanz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Peppino....  la  caduta ti ha fatto male anche alla test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Parla con me seriamente.... quanti </w:t>
        <w:tab/>
        <w:t>siam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Due! Tu.. ed i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Non vedi più nessun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Ma perché... chi c'è? Qualche fantasm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Ah! Ma allora lo vedi pure t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Peppino... qui non c'è nessun fantasm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Prima ci hai provato con quello ora con lei.. ma ancora non l'hai </w:t>
        <w:tab/>
        <w:t>capito che puoi vedermi solo t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Che privilegi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Secondo me sei troppo stanco.. e stravedi e straparli! E la Gattanera ti </w:t>
        <w:tab/>
        <w:t xml:space="preserve">miagola nel cervello!  Sai che ti dico? I ceci sono finiti nella </w:t>
        <w:tab/>
        <w:t xml:space="preserve">spazzatura... ma noi dobbiamo mangiare lo stesso! Almeno il pane è </w:t>
        <w:tab/>
        <w:t xml:space="preserve">rimasto e un pugnetto di olive in casa mia non mancano mai! </w:t>
        <w:tab/>
        <w:t>Pazienza... per stasera è andata così!</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E cosa devo fare? Mi accontento lo stesso! Basta che </w:t>
        <w:tab/>
        <w:t xml:space="preserve">non resto </w:t>
        <w:tab/>
        <w:t xml:space="preserve">digiuno! Vai... fai presto....  portali qua! Così mangiamo e ci </w:t>
        <w:tab/>
        <w:t>corichiamo! Più presto mangi... più presto fa se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Vado.. vado... sto arrivando! </w:t>
      </w:r>
      <w:r>
        <w:rPr>
          <w:b w:val="false"/>
          <w:bCs w:val="false"/>
          <w:i/>
          <w:iCs/>
          <w:sz w:val="28"/>
          <w:szCs w:val="28"/>
        </w:rPr>
        <w:t>(esce verso la cucin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Senti... è andata come è andata! Pane e olive? Pane e </w:t>
        <w:tab/>
        <w:t xml:space="preserve">olive! Ma almeno fammeli godere in pace!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Fors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Ah! Ma sei proprio malintenzionata! </w:t>
      </w:r>
      <w:r>
        <w:rPr>
          <w:b w:val="false"/>
          <w:bCs w:val="false"/>
          <w:i/>
          <w:iCs/>
          <w:sz w:val="28"/>
          <w:szCs w:val="28"/>
        </w:rPr>
        <w:t xml:space="preserve">(pausa) </w:t>
      </w:r>
      <w:r>
        <w:rPr>
          <w:b w:val="false"/>
          <w:bCs w:val="false"/>
          <w:i w:val="false"/>
          <w:iCs w:val="false"/>
          <w:sz w:val="28"/>
          <w:szCs w:val="28"/>
        </w:rPr>
        <w:t xml:space="preserve">Ma io mi domando e </w:t>
        <w:tab/>
        <w:t xml:space="preserve">dico... ma che male ho fatto.... che mi devo piangere quest'anima </w:t>
        <w:tab/>
        <w:t xml:space="preserve">persa!  </w:t>
      </w:r>
      <w:r>
        <w:rPr>
          <w:b w:val="false"/>
          <w:bCs w:val="false"/>
          <w:i/>
          <w:iCs/>
          <w:sz w:val="28"/>
          <w:szCs w:val="28"/>
        </w:rPr>
        <w:t>(rivolgendosi all'altarino)</w:t>
      </w:r>
      <w:r>
        <w:rPr>
          <w:b w:val="false"/>
          <w:bCs w:val="false"/>
          <w:i w:val="false"/>
          <w:iCs w:val="false"/>
          <w:sz w:val="28"/>
          <w:szCs w:val="28"/>
        </w:rPr>
        <w:t xml:space="preserve"> Signore.... lo so.... stasera ti sto </w:t>
        <w:tab/>
        <w:t xml:space="preserve">disturbando anche troppo...  vale per quelle volte che non ti chiamo </w:t>
        <w:tab/>
        <w:t>affatto! Senti.. fai qualcosa Tu!</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Penso tu stia parlando alla persona sbagliat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Perché? Meglio di Lui chi c'è?</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Il punto non è chi è il migliore.. è solo una questione di … </w:t>
        <w:tab/>
        <w:t>competenz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Ho capito! E che vuoi... l'asino sbaglia! E' l'abitudine! Il fatto è che io </w:t>
        <w:tab/>
        <w:t xml:space="preserve">quando ho bisogno...  mi rivolgo a Lui! Comunque...  se dobbiamo </w:t>
        <w:tab/>
        <w:t xml:space="preserve">cambiare per una volta... e se cambiare può servire a farti andar via! </w:t>
        <w:tab/>
      </w:r>
      <w:r>
        <w:rPr>
          <w:b w:val="false"/>
          <w:bCs w:val="false"/>
          <w:i/>
          <w:iCs/>
          <w:sz w:val="28"/>
          <w:szCs w:val="28"/>
        </w:rPr>
        <w:t xml:space="preserve">(si inginocchia e bussa al pavimento) </w:t>
      </w:r>
      <w:r>
        <w:rPr>
          <w:b w:val="false"/>
          <w:bCs w:val="false"/>
          <w:i w:val="false"/>
          <w:iCs w:val="false"/>
          <w:sz w:val="28"/>
          <w:szCs w:val="28"/>
        </w:rPr>
        <w:t xml:space="preserve">Ehi tu... di laggiù? Mi stai </w:t>
        <w:tab/>
        <w:t xml:space="preserve">ascoltando? Perché non mandi quello... come si chiama? Ah.. </w:t>
        <w:tab/>
        <w:t xml:space="preserve">Anacleto! Mandalo qui per portarsi via questa qua! A te lì può </w:t>
        <w:tab/>
        <w:t xml:space="preserve">servirti... a me qui...  fa solo danni! </w:t>
      </w:r>
      <w:r>
        <w:rPr>
          <w:b w:val="false"/>
          <w:bCs w:val="false"/>
          <w:i/>
          <w:iCs/>
          <w:sz w:val="28"/>
          <w:szCs w:val="28"/>
        </w:rPr>
        <w:t xml:space="preserve">(si pone in ascolto con la mano </w:t>
        <w:tab/>
        <w:t xml:space="preserve">vicino all'orecchio per sentire meglio, sempre piegato ed </w:t>
        <w:tab/>
        <w:t>inginocchiato)</w:t>
      </w:r>
      <w:r>
        <w:rPr>
          <w:b w:val="false"/>
          <w:bCs w:val="false"/>
          <w:i w:val="false"/>
          <w:iCs w:val="false"/>
          <w:sz w:val="28"/>
          <w:szCs w:val="28"/>
        </w:rPr>
        <w:t xml:space="preserve"> Mah! Qui non mi risponde nessuno! Il peggior sordo è </w:t>
        <w:tab/>
        <w:t xml:space="preserve">quello che non vuol sentire! </w:t>
      </w:r>
      <w:r>
        <w:rPr>
          <w:b w:val="false"/>
          <w:bCs w:val="false"/>
          <w:i/>
          <w:iCs/>
          <w:sz w:val="28"/>
          <w:szCs w:val="28"/>
        </w:rPr>
        <w:t xml:space="preserve">(ad Alma) </w:t>
      </w:r>
      <w:r>
        <w:rPr>
          <w:b w:val="false"/>
          <w:bCs w:val="false"/>
          <w:i w:val="false"/>
          <w:iCs w:val="false"/>
          <w:sz w:val="28"/>
          <w:szCs w:val="28"/>
        </w:rPr>
        <w:t xml:space="preserve">Ma tu sei sicura che mi devo </w:t>
        <w:tab/>
        <w:t>rivolgere a quello di sot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E certo.. è ovvio.. è matematic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Ah... pure matematico è? E va bé...  se lo dici tu!</w:t>
      </w:r>
      <w:r>
        <w:rPr>
          <w:b w:val="false"/>
          <w:bCs w:val="false"/>
          <w:i/>
          <w:iCs/>
          <w:sz w:val="28"/>
          <w:szCs w:val="28"/>
        </w:rPr>
        <w:t>(ribussa)</w:t>
      </w:r>
      <w:r>
        <w:rPr>
          <w:b w:val="false"/>
          <w:bCs w:val="false"/>
          <w:i w:val="false"/>
          <w:iCs w:val="false"/>
          <w:sz w:val="28"/>
          <w:szCs w:val="28"/>
        </w:rPr>
        <w:t xml:space="preserve"> Ehi.. </w:t>
        <w:tab/>
        <w:t>signor matematico... sta in casa .. mi sent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che intanto è rientrata con un vassoio in mano con il pane , le olive </w:t>
        <w:tab/>
        <w:t xml:space="preserve">ed il vino) </w:t>
      </w:r>
      <w:r>
        <w:rPr>
          <w:b w:val="false"/>
          <w:bCs w:val="false"/>
          <w:i w:val="false"/>
          <w:iCs w:val="false"/>
          <w:sz w:val="28"/>
          <w:szCs w:val="28"/>
        </w:rPr>
        <w:t xml:space="preserve">Con chi parli? Chi è che ti deve sentire? </w:t>
      </w:r>
      <w:r>
        <w:rPr>
          <w:b w:val="false"/>
          <w:bCs w:val="false"/>
          <w:i/>
          <w:iCs/>
          <w:sz w:val="28"/>
          <w:szCs w:val="28"/>
        </w:rPr>
        <w:t xml:space="preserve">(sorpresa)  </w:t>
      </w:r>
      <w:r>
        <w:rPr>
          <w:b w:val="false"/>
          <w:bCs w:val="false"/>
          <w:i w:val="false"/>
          <w:iCs w:val="false"/>
          <w:sz w:val="28"/>
          <w:szCs w:val="28"/>
        </w:rPr>
        <w:t xml:space="preserve">E che </w:t>
        <w:tab/>
        <w:t>ci fai inginocchiato a terr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per giustificarsi)</w:t>
      </w:r>
      <w:r>
        <w:rPr>
          <w:b w:val="false"/>
          <w:bCs w:val="false"/>
          <w:i w:val="false"/>
          <w:iCs w:val="false"/>
          <w:sz w:val="28"/>
          <w:szCs w:val="28"/>
        </w:rPr>
        <w:t xml:space="preserve"> Niente... facevo </w:t>
        <w:tab/>
        <w:t xml:space="preserve">allenamento per la schiena! </w:t>
      </w:r>
      <w:r>
        <w:rPr>
          <w:b w:val="false"/>
          <w:bCs w:val="false"/>
          <w:i/>
          <w:iCs/>
          <w:sz w:val="28"/>
          <w:szCs w:val="28"/>
        </w:rPr>
        <w:t xml:space="preserve">(E </w:t>
        <w:tab/>
        <w:t>comincia a fare dei piegament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Peppino... da quando sei tornato... non sei più tu! Sei stran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Che dici! Sarà la fame... visto che </w:t>
        <w:tab/>
        <w:t xml:space="preserve">stasera non c'è ordine per cenare! </w:t>
        <w:tab/>
        <w:t>Posa lì...  stiamo a vedere se è la volta buon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mentre sistema tutto sul tavolo)</w:t>
      </w:r>
      <w:r>
        <w:rPr>
          <w:b w:val="false"/>
          <w:bCs w:val="false"/>
          <w:i w:val="false"/>
          <w:iCs w:val="false"/>
          <w:sz w:val="28"/>
          <w:szCs w:val="28"/>
        </w:rPr>
        <w:t xml:space="preserve"> Non ti preoccupare...  questa </w:t>
        <w:tab/>
        <w:t xml:space="preserve">volta mangiamo! Però sappi che se hai sete devi bere dalla bottiglia... </w:t>
        <w:tab/>
        <w:t>a garganella...  perché bicchieri... non ce ne sono più!</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Ma come ci siamo combinati!  </w:t>
      </w:r>
      <w:r>
        <w:rPr>
          <w:b w:val="false"/>
          <w:bCs w:val="false"/>
          <w:i/>
          <w:iCs/>
          <w:sz w:val="28"/>
          <w:szCs w:val="28"/>
        </w:rPr>
        <w:t xml:space="preserve">(si </w:t>
        <w:tab/>
        <w:t xml:space="preserve">siedono al tavolo, si preparano </w:t>
        <w:tab/>
        <w:t>per cenare, Peppino indossa un tovagliolo al collo)</w:t>
      </w:r>
      <w:r>
        <w:rPr>
          <w:b w:val="false"/>
          <w:bCs w:val="false"/>
          <w:i w:val="false"/>
          <w:iCs w:val="false"/>
          <w:sz w:val="28"/>
          <w:szCs w:val="28"/>
        </w:rPr>
        <w:t xml:space="preserve"> Me lo metto... </w:t>
        <w:tab/>
        <w:t xml:space="preserve">dovessi sporcarmi... con tutto quello che devo mangiare! </w:t>
      </w:r>
      <w:r>
        <w:rPr>
          <w:b w:val="false"/>
          <w:bCs w:val="false"/>
          <w:i/>
          <w:iCs/>
          <w:sz w:val="28"/>
          <w:szCs w:val="28"/>
        </w:rPr>
        <w:t xml:space="preserve">( ma </w:t>
        <w:tab/>
        <w:t xml:space="preserve">proprio mentre sta per prendere il primo boccone, suonano alla </w:t>
        <w:tab/>
        <w:t xml:space="preserve">porta, e rivolgendosi quindi ad Alma) </w:t>
      </w:r>
      <w:r>
        <w:rPr>
          <w:b w:val="false"/>
          <w:bCs w:val="false"/>
          <w:i w:val="false"/>
          <w:iCs w:val="false"/>
          <w:sz w:val="28"/>
          <w:szCs w:val="28"/>
        </w:rPr>
        <w:t xml:space="preserve"> Stavolta a questo scossa non </w:t>
        <w:tab/>
        <w:t>gliene hai fatto prendere? Lo hai graziato? E come mai?</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 xml:space="preserve">Non mi diverto a fare sempre gli stessi scherzi!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Poveretta! </w:t>
      </w:r>
      <w:r>
        <w:rPr>
          <w:b w:val="false"/>
          <w:bCs w:val="false"/>
          <w:i/>
          <w:iCs/>
          <w:sz w:val="28"/>
          <w:szCs w:val="28"/>
        </w:rPr>
        <w:t>(a Nunzia)</w:t>
      </w:r>
      <w:r>
        <w:rPr>
          <w:b w:val="false"/>
          <w:bCs w:val="false"/>
          <w:i w:val="false"/>
          <w:iCs w:val="false"/>
          <w:sz w:val="28"/>
          <w:szCs w:val="28"/>
        </w:rPr>
        <w:t xml:space="preserve"> Stavolta mangiamo? Hai parlato </w:t>
        <w:tab/>
        <w:t xml:space="preserve">troppo.. Nunzia! Niente... stasera non c'è verso!  </w:t>
      </w:r>
      <w:r>
        <w:rPr>
          <w:b w:val="false"/>
          <w:bCs w:val="false"/>
          <w:i/>
          <w:iCs/>
          <w:sz w:val="28"/>
          <w:szCs w:val="28"/>
        </w:rPr>
        <w:t xml:space="preserve"> (ad Alma)</w:t>
      </w:r>
      <w:r>
        <w:rPr>
          <w:b w:val="false"/>
          <w:bCs w:val="false"/>
          <w:i w:val="false"/>
          <w:iCs w:val="false"/>
          <w:sz w:val="28"/>
          <w:szCs w:val="28"/>
        </w:rPr>
        <w:t xml:space="preserve"> Ti sei </w:t>
        <w:tab/>
        <w:t>messa in testa che devi lasciarmi morto di fam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ALMA</w:t>
        <w:tab/>
        <w:t>Ma io non c'entro nient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Raccontaglielo a qualcun altr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Peppino.... hanno suonato alla porta! Non te ne sei accorto? Pure </w:t>
        <w:tab/>
        <w:t>sordo sei diventato? La caduta ti ha rovinato anche le orecchi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Ho sentito.. ho sentito! Le orecchie mi funzionano bene! Vado ad </w:t>
        <w:tab/>
        <w:t xml:space="preserve">aprire.. apro.. apro! </w:t>
        <w:tab/>
      </w:r>
      <w:r>
        <w:rPr>
          <w:b w:val="false"/>
          <w:bCs w:val="false"/>
          <w:i/>
          <w:iCs/>
          <w:sz w:val="28"/>
          <w:szCs w:val="28"/>
        </w:rPr>
        <w:t>(togliendosi il tovagliolo)</w:t>
      </w:r>
      <w:r>
        <w:rPr>
          <w:b w:val="false"/>
          <w:bCs w:val="false"/>
          <w:i w:val="false"/>
          <w:iCs w:val="false"/>
          <w:sz w:val="28"/>
          <w:szCs w:val="28"/>
        </w:rPr>
        <w:t xml:space="preserve"> Sentiamo chi è </w:t>
        <w:tab/>
        <w:t xml:space="preserve">venuto a scocciare a quest'orario! Placido non credo affatto... se </w:t>
        <w:tab/>
        <w:t xml:space="preserve">ne </w:t>
        <w:tab/>
        <w:t xml:space="preserve">è andato come un topo (o un furetto) ! E mò ritorna qua!  </w:t>
      </w:r>
      <w:r>
        <w:rPr>
          <w:b w:val="false"/>
          <w:bCs w:val="false"/>
          <w:i/>
          <w:iCs/>
          <w:sz w:val="28"/>
          <w:szCs w:val="28"/>
        </w:rPr>
        <w:t xml:space="preserve">(ad Alma) </w:t>
        <w:tab/>
      </w:r>
      <w:r>
        <w:rPr>
          <w:b w:val="false"/>
          <w:bCs w:val="false"/>
          <w:i w:val="false"/>
          <w:iCs w:val="false"/>
          <w:sz w:val="28"/>
          <w:szCs w:val="28"/>
        </w:rPr>
        <w:t xml:space="preserve">Vediamo che sorpresa mi hai preparato! Quanto mi piacciono le </w:t>
        <w:tab/>
        <w:t xml:space="preserve">sorprese... uh! </w:t>
      </w:r>
      <w:r>
        <w:rPr>
          <w:b w:val="false"/>
          <w:bCs w:val="false"/>
          <w:i/>
          <w:iCs/>
          <w:sz w:val="28"/>
          <w:szCs w:val="28"/>
        </w:rPr>
        <w:t xml:space="preserve">(va alla porta)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A mio marito gli deve proprio aver fatto male quella scivolata! Va </w:t>
        <w:tab/>
        <w:t>parlando solo come i pazzi! Sono un po' preoccupat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ncora alla porta)</w:t>
      </w:r>
      <w:r>
        <w:rPr>
          <w:b w:val="false"/>
          <w:bCs w:val="false"/>
          <w:i w:val="false"/>
          <w:iCs w:val="false"/>
          <w:sz w:val="28"/>
          <w:szCs w:val="28"/>
        </w:rPr>
        <w:t xml:space="preserve"> Tu? E chi ci fai qui... col buio? E </w:t>
        <w:tab/>
        <w:t>sola?</w:t>
        <w:tab/>
        <w:t>Vittoriella...  nipote cara.. cosa ti è success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sorpresa) </w:t>
      </w:r>
      <w:r>
        <w:rPr>
          <w:b w:val="false"/>
          <w:bCs w:val="false"/>
          <w:i w:val="false"/>
          <w:iCs w:val="false"/>
          <w:sz w:val="28"/>
          <w:szCs w:val="28"/>
        </w:rPr>
        <w:t>Mia nipote qu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85" w:leader="none"/>
        </w:tabs>
        <w:ind w:left="14" w:right="0" w:hanging="0"/>
        <w:jc w:val="both"/>
        <w:rPr>
          <w:b w:val="false"/>
          <w:b w:val="false"/>
          <w:bCs w:val="false"/>
          <w:i/>
          <w:i/>
          <w:iCs/>
          <w:sz w:val="28"/>
          <w:szCs w:val="28"/>
        </w:rPr>
      </w:pPr>
      <w:r>
        <w:rPr>
          <w:b w:val="false"/>
          <w:bCs w:val="false"/>
          <w:i/>
          <w:iCs/>
          <w:sz w:val="28"/>
          <w:szCs w:val="28"/>
        </w:rPr>
        <w:t>(Peppino rientra in scena con la nipote Vittoria)</w:t>
      </w:r>
    </w:p>
    <w:p>
      <w:pPr>
        <w:pStyle w:val="Normal"/>
        <w:tabs>
          <w:tab w:val="clear" w:pos="709"/>
          <w:tab w:val="left" w:pos="1785" w:leader="none"/>
        </w:tabs>
        <w:ind w:left="14" w:right="0" w:hanging="0"/>
        <w:jc w:val="both"/>
        <w:rPr>
          <w:b w:val="false"/>
          <w:b w:val="false"/>
          <w:bCs w:val="false"/>
          <w:i/>
          <w:i/>
          <w:iCs/>
          <w:sz w:val="28"/>
          <w:szCs w:val="28"/>
        </w:rPr>
      </w:pPr>
      <w:r>
        <w:rPr>
          <w:b w:val="false"/>
          <w:bCs w:val="false"/>
          <w:i/>
          <w:iCs/>
          <w:sz w:val="28"/>
          <w:szCs w:val="28"/>
        </w:rPr>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VITTORIA</w:t>
        <w:tab/>
        <w:t>Niente nonno... sono solo scappata di cas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Ti sei fatta la </w:t>
        <w:tab/>
        <w:t xml:space="preserve">scappatella? E a lui... quell'infame... dove lo hai </w:t>
        <w:tab/>
        <w:t>lascia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VITTORIA</w:t>
        <w:tab/>
        <w:t xml:space="preserve">Ma che hai capito?! Io non faccio queste cose.. sono del tutto </w:t>
        <w:tab/>
        <w:t xml:space="preserve">superate! </w:t>
      </w:r>
      <w:r>
        <w:rPr>
          <w:b w:val="false"/>
          <w:bCs w:val="false"/>
          <w:i/>
          <w:iCs/>
          <w:sz w:val="28"/>
          <w:szCs w:val="28"/>
        </w:rPr>
        <w:t>(a Nunzia)</w:t>
      </w:r>
      <w:r>
        <w:rPr>
          <w:b w:val="false"/>
          <w:bCs w:val="false"/>
          <w:i w:val="false"/>
          <w:iCs w:val="false"/>
          <w:sz w:val="28"/>
          <w:szCs w:val="28"/>
        </w:rPr>
        <w:t xml:space="preserve"> Ciao nonn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Vittoria... nipote cara... vieni siediti..cosa c'è... sei stanca? Hai fame? </w:t>
        <w:tab/>
        <w:t>Vuoi mangiare con noi? Non c'è molto comunqu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che si è seduta)</w:t>
      </w:r>
      <w:r>
        <w:rPr>
          <w:b w:val="false"/>
          <w:bCs w:val="false"/>
          <w:i w:val="false"/>
          <w:iCs w:val="false"/>
          <w:sz w:val="28"/>
          <w:szCs w:val="28"/>
        </w:rPr>
        <w:t xml:space="preserve"> No grazie.. nonna! Ho già mangia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fra sé) </w:t>
      </w:r>
      <w:r>
        <w:rPr>
          <w:b w:val="false"/>
          <w:bCs w:val="false"/>
          <w:i w:val="false"/>
          <w:iCs w:val="false"/>
          <w:sz w:val="28"/>
          <w:szCs w:val="28"/>
        </w:rPr>
        <w:t xml:space="preserve">Furba la figliola... prima ha pensato bene di riempirsi la </w:t>
        <w:tab/>
        <w:t xml:space="preserve">pancia e poi è </w:t>
        <w:tab/>
        <w:t xml:space="preserve">scappata! </w:t>
      </w:r>
      <w:r>
        <w:rPr>
          <w:b w:val="false"/>
          <w:bCs w:val="false"/>
          <w:i/>
          <w:iCs/>
          <w:sz w:val="28"/>
          <w:szCs w:val="28"/>
        </w:rPr>
        <w:t>(forte)</w:t>
      </w:r>
      <w:r>
        <w:rPr>
          <w:b w:val="false"/>
          <w:bCs w:val="false"/>
          <w:i w:val="false"/>
          <w:iCs w:val="false"/>
          <w:sz w:val="28"/>
          <w:szCs w:val="28"/>
        </w:rPr>
        <w:t xml:space="preserve"> Noi no però! Per cui siediti in un </w:t>
        <w:tab/>
        <w:t>angolo fino a quando non finiamo e poi ne parliam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Peppino.... ma quanto sei sgarbato!</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PEPPINO</w:t>
        <w:tab/>
        <w:t xml:space="preserve">Oh! Ma io devo mangiare! </w:t>
      </w:r>
      <w:r>
        <w:rPr>
          <w:b w:val="false"/>
          <w:bCs w:val="false"/>
          <w:i/>
          <w:iCs/>
          <w:sz w:val="28"/>
          <w:szCs w:val="28"/>
        </w:rPr>
        <w:t>(si rivolge ad Alma)</w:t>
      </w:r>
      <w:r>
        <w:rPr>
          <w:b w:val="false"/>
          <w:bCs w:val="false"/>
          <w:i w:val="false"/>
          <w:iCs w:val="false"/>
          <w:sz w:val="28"/>
          <w:szCs w:val="28"/>
        </w:rPr>
        <w:t xml:space="preserve">Prima che a qualcuna </w:t>
        <w:tab/>
        <w:t xml:space="preserve">non gliene venga qualche altra in testa! </w:t>
      </w:r>
      <w:r>
        <w:rPr>
          <w:b w:val="false"/>
          <w:bCs w:val="false"/>
          <w:i/>
          <w:iCs/>
          <w:sz w:val="28"/>
          <w:szCs w:val="28"/>
        </w:rPr>
        <w:t xml:space="preserve">( si risiede e riprende a </w:t>
        <w:tab/>
        <w:t>mangiare)</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VITTORIA</w:t>
        <w:tab/>
        <w:t xml:space="preserve">Ma che ha il nonno? </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NUNZIA</w:t>
        <w:tab/>
        <w:t xml:space="preserve">Non ci fare caso... è stanco! Oggi ha lavorato assai! </w:t>
        <w:tab/>
        <w:t xml:space="preserve">Tu piuttosto... </w:t>
        <w:tab/>
        <w:t>che hai? Raccontalo a nonna!</w:t>
      </w:r>
    </w:p>
    <w:p>
      <w:pPr>
        <w:pStyle w:val="Normal"/>
        <w:tabs>
          <w:tab w:val="clear" w:pos="709"/>
          <w:tab w:val="left" w:pos="1785" w:leader="none"/>
        </w:tabs>
        <w:ind w:left="14" w:right="0" w:hanging="0"/>
        <w:jc w:val="both"/>
        <w:rPr>
          <w:b w:val="false"/>
          <w:b w:val="false"/>
          <w:bCs w:val="false"/>
          <w:i w:val="false"/>
          <w:i w:val="false"/>
          <w:iCs w:val="false"/>
          <w:sz w:val="28"/>
          <w:szCs w:val="28"/>
        </w:rPr>
      </w:pPr>
      <w:r>
        <w:rPr>
          <w:b w:val="false"/>
          <w:bCs w:val="false"/>
          <w:i w:val="false"/>
          <w:iCs w:val="false"/>
          <w:sz w:val="28"/>
          <w:szCs w:val="28"/>
        </w:rPr>
        <w:t>VITTORIA</w:t>
        <w:tab/>
        <w:t xml:space="preserve">Ecco... vostro figlio... mio padre.. è diventato insopportabile! E mi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b/>
        <w:t>madre... non me parliam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Perché... che hanno fa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Non vogliono lasciarmi libera di fare le mie scelte! Pensano di </w:t>
        <w:tab/>
        <w:t>avere .. al posto di una figlia... un cane.. da tenere.. al guinzagl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con la bocca piena) </w:t>
      </w:r>
      <w:r>
        <w:rPr>
          <w:b w:val="false"/>
          <w:bCs w:val="false"/>
          <w:i w:val="false"/>
          <w:iCs w:val="false"/>
          <w:sz w:val="28"/>
          <w:szCs w:val="28"/>
        </w:rPr>
        <w:t xml:space="preserve">Però questa sera è riuscito a sciogliersi... questo </w:t>
        <w:tab/>
        <w:t xml:space="preserve">cane!  </w:t>
      </w:r>
      <w:r>
        <w:rPr>
          <w:b w:val="false"/>
          <w:bCs w:val="false"/>
          <w:i/>
          <w:iCs/>
          <w:sz w:val="28"/>
          <w:szCs w:val="28"/>
        </w:rPr>
        <w:t>(inghiotte)</w:t>
      </w:r>
      <w:r>
        <w:rPr>
          <w:b w:val="false"/>
          <w:bCs w:val="false"/>
          <w:i w:val="false"/>
          <w:iCs w:val="false"/>
          <w:sz w:val="28"/>
          <w:szCs w:val="28"/>
        </w:rPr>
        <w:t xml:space="preserve"> Senti cane libero....  non potevi aspettare fino a </w:t>
        <w:tab/>
        <w:t>domani? Per oggi ne avevamo avuto abbastan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Peppino.... la vuoi fin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Avete ragione! Scusate l'orario! Ma ormai non potevo più tenere a </w:t>
        <w:tab/>
        <w:t>bada il mio spirito libe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ndiamoci piano con gli spiriti! Uno ne basta... ne avanza e ne </w:t>
        <w:tab/>
        <w:t>soverch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guarda di traverso Peppino)</w:t>
      </w:r>
      <w:r>
        <w:rPr>
          <w:b w:val="false"/>
          <w:bCs w:val="false"/>
          <w:i w:val="false"/>
          <w:iCs w:val="false"/>
          <w:sz w:val="28"/>
          <w:szCs w:val="28"/>
        </w:rPr>
        <w:t xml:space="preserve"> Va bene... nipote.. per stasera... il </w:t>
        <w:tab/>
        <w:t xml:space="preserve">discorso lo tagliamo qua! Per stanotte resti qui con noi! Sei </w:t>
        <w:tab/>
        <w:t xml:space="preserve">contenta? </w:t>
        <w:tab/>
        <w:t xml:space="preserve">Però diciamolo ai tuoi che sei qui! Non vorrei si allarmassero per </w:t>
        <w:tab/>
        <w:t xml:space="preserve">niente!  Peppino? Telefona tu a Ninuzzo e Rosett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ncora mentre mangia)</w:t>
      </w:r>
      <w:r>
        <w:rPr>
          <w:b w:val="false"/>
          <w:bCs w:val="false"/>
          <w:i w:val="false"/>
          <w:iCs w:val="false"/>
          <w:sz w:val="28"/>
          <w:szCs w:val="28"/>
        </w:rPr>
        <w:t xml:space="preserve"> Perché... tu che hai le mani malate? Non </w:t>
        <w:tab/>
        <w:t>vedi che sono occup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E dai... fammelo questo favo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Tutti contro di me... vivi o morti... sempre contro di me! Ce ne fosse </w:t>
        <w:tab/>
        <w:t xml:space="preserve">uno dalla mia parte!  </w:t>
      </w:r>
      <w:r>
        <w:rPr>
          <w:b w:val="false"/>
          <w:bCs w:val="false"/>
          <w:i/>
          <w:iCs/>
          <w:sz w:val="28"/>
          <w:szCs w:val="28"/>
        </w:rPr>
        <w:t xml:space="preserve">(si asciuga col tovagliolo) </w:t>
      </w:r>
      <w:r>
        <w:rPr>
          <w:b w:val="false"/>
          <w:bCs w:val="false"/>
          <w:i w:val="false"/>
          <w:iCs w:val="false"/>
          <w:sz w:val="28"/>
          <w:szCs w:val="28"/>
        </w:rPr>
        <w:t xml:space="preserve">Uffa... e facciamola </w:t>
        <w:tab/>
        <w:t xml:space="preserve">questa telefonata! </w:t>
      </w:r>
      <w:r>
        <w:rPr>
          <w:b w:val="false"/>
          <w:bCs w:val="false"/>
          <w:i/>
          <w:iCs/>
          <w:sz w:val="28"/>
          <w:szCs w:val="28"/>
        </w:rPr>
        <w:t xml:space="preserve">(va al telefono e piano) </w:t>
      </w:r>
      <w:r>
        <w:rPr>
          <w:b w:val="false"/>
          <w:bCs w:val="false"/>
          <w:i w:val="false"/>
          <w:iCs w:val="false"/>
          <w:sz w:val="28"/>
          <w:szCs w:val="28"/>
        </w:rPr>
        <w:t xml:space="preserve">Speriamo non risponda  </w:t>
        <w:tab/>
        <w:t>quell'antipatica di mia nuo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durante la telefonata si sente solo il discorso di Peppino. Ogni “Uhm!” corrisponde alla risposta del suo interlocutore)</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Pronto Ninuzzo? Uhm!  Sono tuo </w:t>
        <w:tab/>
        <w:t>padre! Uhm! Si lo so che è tardi!</w:t>
        <w:tab/>
        <w:t xml:space="preserve">Uhm!  State cenando? Ah... avete finito! Beati voi! Uhm! Senti un </w:t>
        <w:tab/>
        <w:t xml:space="preserve">po'! Uhm! No... non è successo niente!Uhm!  Aspetta.. fammi </w:t>
        <w:tab/>
        <w:t xml:space="preserve">parlare! Uhm! Vedi che tua figlia è qua! Uhm! </w:t>
      </w:r>
      <w:r>
        <w:rPr>
          <w:b w:val="false"/>
          <w:bCs w:val="false"/>
          <w:i/>
          <w:iCs/>
          <w:sz w:val="28"/>
          <w:szCs w:val="28"/>
        </w:rPr>
        <w:t xml:space="preserve">(allontana la </w:t>
        <w:tab/>
        <w:t xml:space="preserve">cornetta dall'orecchio per un istante e lo farà altre volte pure dopo, </w:t>
        <w:tab/>
        <w:t>dove si reputa necessario)</w:t>
      </w:r>
      <w:r>
        <w:rPr>
          <w:b w:val="false"/>
          <w:bCs w:val="false"/>
          <w:i w:val="false"/>
          <w:iCs w:val="false"/>
          <w:sz w:val="28"/>
          <w:szCs w:val="28"/>
        </w:rPr>
        <w:t xml:space="preserve"> Figlio non urlare! Io non c'entro! Uhm! </w:t>
        <w:tab/>
        <w:t xml:space="preserve">Senti... non mi rompere i timpani! Uhm! E calmati... calmati! E </w:t>
        <w:tab/>
        <w:t xml:space="preserve">aspetta... aspetta!Uhm!  No... aspetta ti ho detto! Uhm! No... non vale </w:t>
        <w:tab/>
        <w:t xml:space="preserve">la pena di passarmi tua moglie! Uhm! Tu sei troppo nervoso? Uhm! </w:t>
        <w:tab/>
      </w:r>
      <w:r>
        <w:rPr>
          <w:b w:val="false"/>
          <w:bCs w:val="false"/>
          <w:i/>
          <w:iCs/>
          <w:sz w:val="28"/>
          <w:szCs w:val="28"/>
        </w:rPr>
        <w:t xml:space="preserve">(accondiscendendo) </w:t>
      </w:r>
      <w:r>
        <w:rPr>
          <w:b w:val="false"/>
          <w:bCs w:val="false"/>
          <w:i w:val="false"/>
          <w:iCs w:val="false"/>
          <w:sz w:val="28"/>
          <w:szCs w:val="28"/>
        </w:rPr>
        <w:t>E passami Rosetta!</w:t>
        <w:tab/>
      </w:r>
      <w:r>
        <w:rPr>
          <w:b w:val="false"/>
          <w:bCs w:val="false"/>
          <w:i/>
          <w:iCs/>
          <w:sz w:val="28"/>
          <w:szCs w:val="28"/>
        </w:rPr>
        <w:t xml:space="preserve">(Mentre aspetta che la </w:t>
        <w:tab/>
        <w:t xml:space="preserve">nuora venga al telefono) </w:t>
      </w:r>
      <w:r>
        <w:rPr>
          <w:b w:val="false"/>
          <w:bCs w:val="false"/>
          <w:i w:val="false"/>
          <w:iCs w:val="false"/>
          <w:sz w:val="28"/>
          <w:szCs w:val="28"/>
        </w:rPr>
        <w:t xml:space="preserve">Mi era andata bene... aveva risposto </w:t>
        <w:tab/>
        <w:t xml:space="preserve">Ninuzzo...  no... mi ha dovuto passare per forza mia nuora! Più non la </w:t>
        <w:tab/>
        <w:t xml:space="preserve">posso sentire!  </w:t>
      </w:r>
      <w:r>
        <w:rPr>
          <w:b w:val="false"/>
          <w:bCs w:val="false"/>
          <w:i/>
          <w:iCs/>
          <w:sz w:val="28"/>
          <w:szCs w:val="28"/>
        </w:rPr>
        <w:t xml:space="preserve">(arriva al telefono </w:t>
        <w:tab/>
        <w:t>Rosetta)</w:t>
      </w:r>
      <w:r>
        <w:rPr>
          <w:b w:val="false"/>
          <w:bCs w:val="false"/>
          <w:i w:val="false"/>
          <w:iCs w:val="false"/>
          <w:sz w:val="28"/>
          <w:szCs w:val="28"/>
        </w:rPr>
        <w:t xml:space="preserve"> Si... pronto! Uhm! Si... </w:t>
        <w:tab/>
        <w:t xml:space="preserve">qua c'è tua figlia! Uhm!  Cosa ha detto? Che non vuole restare </w:t>
        <w:tab/>
        <w:t xml:space="preserve">legata... ha lo spirito libero! Uhm!  Glielo dai in testa lo spirito </w:t>
        <w:tab/>
        <w:t>libero?Uhm!   Vieni a riprenderte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n ci voglio ritornare a ca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Dice che non vuole ritornare a casa! Uhm! Vieni e la prendi dal </w:t>
        <w:tab/>
        <w:t>collo? Uhm! E se fa resistenza la prendi pure a calc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piagnucolando)</w:t>
      </w:r>
      <w:r>
        <w:rPr>
          <w:b w:val="false"/>
          <w:bCs w:val="false"/>
          <w:i w:val="false"/>
          <w:iCs w:val="false"/>
          <w:sz w:val="28"/>
          <w:szCs w:val="28"/>
        </w:rPr>
        <w:t xml:space="preserve"> Che manie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enti... non voglio che casa mia diventi un campo di battaglia! Uhm! </w:t>
        <w:tab/>
        <w:t xml:space="preserve">Sai cosa devi fare? vai a dormire... anzi dormiamo tutti! La notte </w:t>
        <w:tab/>
        <w:t xml:space="preserve">porta consiglio! Uhm! Ciao ciao! Ti saluto! Buonanotte!  </w:t>
      </w:r>
      <w:r>
        <w:rPr>
          <w:b w:val="false"/>
          <w:bCs w:val="false"/>
          <w:i/>
          <w:iCs/>
          <w:sz w:val="28"/>
          <w:szCs w:val="28"/>
        </w:rPr>
        <w:t xml:space="preserve">(chiude il </w:t>
        <w:tab/>
        <w:t xml:space="preserve">telefono) </w:t>
      </w:r>
      <w:r>
        <w:rPr>
          <w:b w:val="false"/>
          <w:bCs w:val="false"/>
          <w:i w:val="false"/>
          <w:iCs w:val="false"/>
          <w:sz w:val="28"/>
          <w:szCs w:val="28"/>
        </w:rPr>
        <w:t>Pure questa ci mancav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a Vittoria) </w:t>
      </w:r>
      <w:r>
        <w:rPr>
          <w:b w:val="false"/>
          <w:bCs w:val="false"/>
          <w:i w:val="false"/>
          <w:iCs w:val="false"/>
          <w:sz w:val="28"/>
          <w:szCs w:val="28"/>
        </w:rPr>
        <w:t xml:space="preserve">Vieni vieni nipote! Ti preparo il lett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Tanto io.. lì.. non ci tor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Tu non vieni Pepp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Cominciate ad andare... ora veng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Nunzia e Vittoria escon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ci ripensa)</w:t>
      </w:r>
      <w:r>
        <w:rPr>
          <w:b w:val="false"/>
          <w:bCs w:val="false"/>
          <w:i w:val="false"/>
          <w:iCs w:val="false"/>
          <w:sz w:val="28"/>
          <w:szCs w:val="28"/>
        </w:rPr>
        <w:t xml:space="preserve"> O Nunzia! Ma non dovevi farmi i massaggi  e le </w:t>
        <w:tab/>
        <w:t xml:space="preserve">pezzuole calde? Che hai fatto? Te ne sei dimenticata? Si come no! I </w:t>
        <w:tab/>
        <w:t>fumenti... la tisana  …  hai fatto proprio tutto!</w:t>
        <w:tab/>
      </w:r>
      <w:r>
        <w:rPr>
          <w:b w:val="false"/>
          <w:bCs w:val="false"/>
          <w:i/>
          <w:iCs/>
          <w:sz w:val="28"/>
          <w:szCs w:val="28"/>
        </w:rPr>
        <w:t xml:space="preserve">(non ricevendo </w:t>
        <w:tab/>
        <w:t>risposta)</w:t>
      </w:r>
      <w:r>
        <w:rPr>
          <w:b w:val="false"/>
          <w:bCs w:val="false"/>
          <w:i w:val="false"/>
          <w:iCs w:val="false"/>
          <w:sz w:val="28"/>
          <w:szCs w:val="28"/>
        </w:rPr>
        <w:t xml:space="preserve"> E con chi parli? Col muro? Mah! </w:t>
      </w:r>
      <w:r>
        <w:rPr>
          <w:b w:val="false"/>
          <w:bCs w:val="false"/>
          <w:i/>
          <w:iCs/>
          <w:sz w:val="28"/>
          <w:szCs w:val="28"/>
        </w:rPr>
        <w:t xml:space="preserve">(poi ad Alma) </w:t>
      </w:r>
      <w:r>
        <w:rPr>
          <w:b w:val="false"/>
          <w:bCs w:val="false"/>
          <w:i w:val="false"/>
          <w:iCs w:val="false"/>
          <w:sz w:val="28"/>
          <w:szCs w:val="28"/>
        </w:rPr>
        <w:t xml:space="preserve">Sei contenta </w:t>
        <w:tab/>
        <w:t>o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Un p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Un po'?! Non sei ancora contenta?! Brava.. brava! </w:t>
      </w:r>
      <w:r>
        <w:rPr>
          <w:b w:val="false"/>
          <w:bCs w:val="false"/>
          <w:i/>
          <w:iCs/>
          <w:sz w:val="28"/>
          <w:szCs w:val="28"/>
        </w:rPr>
        <w:t xml:space="preserve">(pausa) </w:t>
      </w:r>
      <w:r>
        <w:rPr>
          <w:b w:val="false"/>
          <w:bCs w:val="false"/>
          <w:i w:val="false"/>
          <w:iCs w:val="false"/>
          <w:sz w:val="28"/>
          <w:szCs w:val="28"/>
        </w:rPr>
        <w:t xml:space="preserve">Ottime le </w:t>
        <w:tab/>
        <w:t xml:space="preserve">tue trovate... prima ti sei divertita con quel poveretto di  Placido...  </w:t>
        <w:tab/>
        <w:t xml:space="preserve">poi hai fatto coriandoli con tutte le porcellane... ora ti sei inventata la </w:t>
        <w:tab/>
        <w:t xml:space="preserve">nipote scappata di casa... il figlio che... Dio ne scampi... gridava come </w:t>
        <w:tab/>
        <w:t xml:space="preserve">un pazzo... la nuora poi faceva  fuoco e fiamme! E già mi immagino </w:t>
        <w:tab/>
        <w:t xml:space="preserve">la scena di domani... una battaglia campale! E non dimenticare mia </w:t>
        <w:tab/>
        <w:t xml:space="preserve">moglie... che con la scusa di Vittoria... i miei dolori? Li ha fatti </w:t>
        <w:tab/>
        <w:t xml:space="preserve">passare in secondo piano! </w:t>
      </w:r>
      <w:r>
        <w:rPr>
          <w:b w:val="false"/>
          <w:bCs w:val="false"/>
          <w:i/>
          <w:iCs/>
          <w:sz w:val="28"/>
          <w:szCs w:val="28"/>
        </w:rPr>
        <w:t>(breve pausa)</w:t>
      </w:r>
      <w:r>
        <w:rPr>
          <w:b w:val="false"/>
          <w:bCs w:val="false"/>
          <w:i w:val="false"/>
          <w:iCs w:val="false"/>
          <w:sz w:val="28"/>
          <w:szCs w:val="28"/>
        </w:rPr>
        <w:t xml:space="preserve"> E questo perché? </w:t>
        <w:tab/>
        <w:t xml:space="preserve">Per il </w:t>
        <w:tab/>
        <w:t>piacere di questa … streg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odera i termi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Perché? Che fai? Me la fai pagare? E più di quello che stai face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Non sfidar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quale sfida!  </w:t>
      </w:r>
      <w:r>
        <w:rPr>
          <w:b w:val="false"/>
          <w:bCs w:val="false"/>
          <w:i/>
          <w:iCs/>
          <w:sz w:val="28"/>
          <w:szCs w:val="28"/>
        </w:rPr>
        <w:t>(guarda giù)</w:t>
      </w:r>
      <w:r>
        <w:rPr>
          <w:b w:val="false"/>
          <w:bCs w:val="false"/>
          <w:i w:val="false"/>
          <w:iCs w:val="false"/>
          <w:sz w:val="28"/>
          <w:szCs w:val="28"/>
        </w:rPr>
        <w:t xml:space="preserve"> Anacleto! </w:t>
        <w:tab/>
        <w:t xml:space="preserve">Prenditela! Ora e non </w:t>
        <w:tab/>
        <w:t xml:space="preserve">domani! Senti... io vado a dormire...  quando mi sveglio domani...  </w:t>
        <w:tab/>
        <w:t>fammi la sorpresa....  non farmela trovare p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i sembra difficile .. il mio compito non è ancora termin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per forza lo devi portare a compimento? Chi te lo ha ordinato? </w:t>
        <w:tab/>
        <w:t xml:space="preserve">Il </w:t>
        <w:tab/>
        <w:t>medic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In un certo senso! Per stare di nuovo bene devo solo portare a termine </w:t>
        <w:tab/>
        <w:t>la mia vendetta! E ancora non sto bene del tu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enti bellina... </w:t>
        <w:tab/>
        <w:t xml:space="preserve">meglio non risponderti! Me ne vado! </w:t>
      </w:r>
      <w:r>
        <w:rPr>
          <w:b w:val="false"/>
          <w:bCs w:val="false"/>
          <w:i/>
          <w:iCs/>
          <w:sz w:val="28"/>
          <w:szCs w:val="28"/>
        </w:rPr>
        <w:t>(pausa)</w:t>
      </w:r>
      <w:r>
        <w:rPr>
          <w:b w:val="false"/>
          <w:bCs w:val="false"/>
          <w:i w:val="false"/>
          <w:iCs w:val="false"/>
          <w:sz w:val="28"/>
          <w:szCs w:val="28"/>
        </w:rPr>
        <w:t xml:space="preserve"> Ah! E </w:t>
        <w:tab/>
        <w:t xml:space="preserve">stanotte almeno fammi dormire in santa pace... visto quello che mi </w:t>
        <w:tab/>
        <w:t>aspetta doma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Vedrò quello che posso fare! </w:t>
      </w:r>
      <w:r>
        <w:rPr>
          <w:b w:val="false"/>
          <w:bCs w:val="false"/>
          <w:i/>
          <w:iCs/>
          <w:sz w:val="28"/>
          <w:szCs w:val="28"/>
        </w:rPr>
        <w:t>(piano)</w:t>
      </w:r>
      <w:r>
        <w:rPr>
          <w:b w:val="false"/>
          <w:bCs w:val="false"/>
          <w:i w:val="false"/>
          <w:iCs w:val="false"/>
          <w:sz w:val="28"/>
          <w:szCs w:val="28"/>
        </w:rPr>
        <w:t xml:space="preserve"> Fors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guarda... guarda bene! Buonanotte v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Buonanot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 com'è che mi hai augurato una cosa.... </w:t>
        <w:tab/>
        <w:t>buo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i sono distratta un attim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fallo </w:t>
        <w:tab/>
        <w:t xml:space="preserve">più spesso che è meglio per tutti! Ti saluto! E mi </w:t>
        <w:tab/>
        <w:t xml:space="preserve">raccomando.. armi e bagagli e non farti vedere più! Ciao! </w:t>
      </w:r>
      <w:r>
        <w:rPr>
          <w:b w:val="false"/>
          <w:bCs w:val="false"/>
          <w:i/>
          <w:iCs/>
          <w:sz w:val="28"/>
          <w:szCs w:val="28"/>
        </w:rPr>
        <w:t xml:space="preserve">(e mentre </w:t>
        <w:tab/>
        <w:t xml:space="preserve">esce)  </w:t>
      </w:r>
      <w:r>
        <w:rPr>
          <w:b w:val="false"/>
          <w:bCs w:val="false"/>
          <w:i w:val="false"/>
          <w:iCs w:val="false"/>
          <w:sz w:val="28"/>
          <w:szCs w:val="28"/>
        </w:rPr>
        <w:t xml:space="preserve">Nunziella... ma il massaggino .. ah! … me lo fai? </w:t>
        <w:tab/>
        <w:t xml:space="preserve">Ahiai... </w:t>
        <w:tab/>
        <w:t>ahiai.. ahiai! Soffro! Soff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right"/>
        <w:rPr>
          <w:b/>
          <w:b/>
          <w:bCs/>
          <w:i w:val="false"/>
          <w:i w:val="false"/>
          <w:iCs w:val="false"/>
          <w:sz w:val="28"/>
          <w:szCs w:val="28"/>
        </w:rPr>
      </w:pPr>
      <w:r>
        <w:rPr>
          <w:b/>
          <w:bCs/>
          <w:i w:val="false"/>
          <w:iCs w:val="false"/>
          <w:sz w:val="28"/>
          <w:szCs w:val="28"/>
        </w:rPr>
        <w:t xml:space="preserve">FINE PRIMO ATTO  </w:t>
      </w:r>
      <w:r>
        <w:rPr>
          <w:b w:val="false"/>
          <w:bCs w:val="false"/>
          <w:i w:val="false"/>
          <w:iCs w:val="false"/>
          <w:sz w:val="28"/>
          <w:szCs w:val="28"/>
        </w:rPr>
        <w:t xml:space="preserve">  </w:t>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b/>
          <w:bCs/>
          <w:i w:val="false"/>
          <w:i w:val="false"/>
          <w:iCs w:val="false"/>
          <w:sz w:val="28"/>
          <w:szCs w:val="28"/>
        </w:rPr>
      </w:pPr>
      <w:r>
        <w:rPr>
          <w:b/>
          <w:bCs/>
          <w:i w:val="false"/>
          <w:iCs w:val="false"/>
          <w:sz w:val="28"/>
          <w:szCs w:val="28"/>
        </w:rPr>
      </w:r>
    </w:p>
    <w:p>
      <w:pPr>
        <w:pStyle w:val="Normal"/>
        <w:tabs>
          <w:tab w:val="clear" w:pos="709"/>
          <w:tab w:val="left" w:pos="1771" w:leader="none"/>
        </w:tabs>
        <w:jc w:val="center"/>
        <w:rPr>
          <w:b w:val="false"/>
          <w:b w:val="false"/>
          <w:bCs w:val="false"/>
          <w:i w:val="false"/>
          <w:i w:val="false"/>
          <w:iCs w:val="false"/>
          <w:sz w:val="28"/>
          <w:szCs w:val="28"/>
        </w:rPr>
      </w:pPr>
      <w:r>
        <w:rPr>
          <w:b/>
          <w:bCs/>
          <w:i w:val="false"/>
          <w:iCs w:val="false"/>
          <w:sz w:val="28"/>
          <w:szCs w:val="28"/>
        </w:rPr>
        <w:t>SECONDO A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Stesso ambiente, il giorno dopo, di mattina. Entra in scena Peppino. Alma è messa in un angolo, in piedi, occhi chiusi, braccia stile mort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non si  è accorto che Alma è ancora là; passeggia per la stanza) </w:t>
      </w:r>
      <w:r>
        <w:rPr>
          <w:b w:val="false"/>
          <w:bCs w:val="false"/>
          <w:i w:val="false"/>
          <w:iCs w:val="false"/>
          <w:sz w:val="28"/>
          <w:szCs w:val="28"/>
        </w:rPr>
        <w:t xml:space="preserve">Che </w:t>
        <w:tab/>
        <w:t xml:space="preserve">nottata che ho passato! Mi sono rigirato tutto il tempo ... senza </w:t>
        <w:tab/>
        <w:t xml:space="preserve">poter chiudere occhio! Non dico assai... un minuto? Neanche quello! </w:t>
        <w:tab/>
        <w:t xml:space="preserve">E gira di qua e gira di là... niente! A pancia in su... a pancia in  giù... </w:t>
        <w:tab/>
        <w:t xml:space="preserve">niente! Dalla testa... dai piedi... niente! Ogni volta che mi si stavano </w:t>
        <w:tab/>
        <w:t xml:space="preserve">quasi quasi chiudendo gli occhi... niente! Di nuovo così aperti.. </w:t>
        <w:tab/>
        <w:t xml:space="preserve">che </w:t>
        <w:tab/>
        <w:t xml:space="preserve">sembrava mi avessero messo due stecchini! </w:t>
      </w:r>
      <w:r>
        <w:rPr>
          <w:b w:val="false"/>
          <w:bCs w:val="false"/>
          <w:i/>
          <w:iCs/>
          <w:sz w:val="28"/>
          <w:szCs w:val="28"/>
        </w:rPr>
        <w:t xml:space="preserve">(pausa) </w:t>
      </w:r>
      <w:r>
        <w:rPr>
          <w:b w:val="false"/>
          <w:bCs w:val="false"/>
          <w:i w:val="false"/>
          <w:iCs w:val="false"/>
          <w:sz w:val="28"/>
          <w:szCs w:val="28"/>
        </w:rPr>
        <w:t xml:space="preserve">E poi </w:t>
        <w:tab/>
        <w:t xml:space="preserve">neanche </w:t>
        <w:tab/>
        <w:t xml:space="preserve">farlo apposta mia moglie ha incominciato una sonata! Se l'è fatta </w:t>
        <w:tab/>
        <w:t xml:space="preserve">serrando tavole tutta la notte! Però.. a che io mi ricordi.. Nunziella.. </w:t>
        <w:tab/>
        <w:t xml:space="preserve">non aveva mai russato!  </w:t>
      </w:r>
      <w:r>
        <w:rPr>
          <w:b w:val="false"/>
          <w:bCs w:val="false"/>
          <w:i/>
          <w:iCs/>
          <w:sz w:val="28"/>
          <w:szCs w:val="28"/>
        </w:rPr>
        <w:t>(pausa)</w:t>
      </w:r>
      <w:r>
        <w:rPr>
          <w:b w:val="false"/>
          <w:bCs w:val="false"/>
          <w:i w:val="false"/>
          <w:iCs w:val="false"/>
          <w:sz w:val="28"/>
          <w:szCs w:val="28"/>
        </w:rPr>
        <w:t xml:space="preserve"> Ci mancava pure questa specie di </w:t>
        <w:tab/>
        <w:t xml:space="preserve">dolore che ho alla testa! Sembra abbia dei martelli che mi battono nel </w:t>
        <w:tab/>
        <w:t xml:space="preserve">cervello così... Tunkiti-tunkiti... e  tunkiti-tunkiti! D'altro canto dopo </w:t>
        <w:tab/>
        <w:t xml:space="preserve">questa splendida nottata...  mi sembra il minino! </w:t>
      </w:r>
      <w:r>
        <w:rPr>
          <w:b w:val="false"/>
          <w:bCs w:val="false"/>
          <w:i/>
          <w:iCs/>
          <w:sz w:val="28"/>
          <w:szCs w:val="28"/>
        </w:rPr>
        <w:t xml:space="preserve">(mentre </w:t>
        <w:tab/>
        <w:t xml:space="preserve">passeggia per la stanza, in questo momento si ritrova proprio davanti </w:t>
        <w:tab/>
        <w:t xml:space="preserve">Alma. Spaventandosi, urla) </w:t>
      </w:r>
      <w:r>
        <w:rPr>
          <w:b w:val="false"/>
          <w:bCs w:val="false"/>
          <w:i w:val="false"/>
          <w:iCs w:val="false"/>
          <w:sz w:val="28"/>
          <w:szCs w:val="28"/>
        </w:rPr>
        <w:t>Maledizione a te..  ancora qua se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pre gli occhi e impassibile)</w:t>
      </w:r>
      <w:r>
        <w:rPr>
          <w:b w:val="false"/>
          <w:bCs w:val="false"/>
          <w:i w:val="false"/>
          <w:iCs w:val="false"/>
          <w:sz w:val="28"/>
          <w:szCs w:val="28"/>
        </w:rPr>
        <w:t xml:space="preserve"> Passata bene la not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foglio di via...  ancora non te ne hanno dato? </w:t>
      </w:r>
      <w:r>
        <w:rPr>
          <w:b w:val="false"/>
          <w:bCs w:val="false"/>
          <w:i/>
          <w:iCs/>
          <w:sz w:val="28"/>
          <w:szCs w:val="28"/>
        </w:rPr>
        <w:t>(pausa, si siede)</w:t>
      </w:r>
      <w:r>
        <w:rPr>
          <w:b w:val="false"/>
          <w:bCs w:val="false"/>
          <w:i w:val="false"/>
          <w:iCs w:val="false"/>
          <w:sz w:val="28"/>
          <w:szCs w:val="28"/>
        </w:rPr>
        <w:t xml:space="preserve"> </w:t>
        <w:tab/>
        <w:t xml:space="preserve">Oh...  non te ne sei voluta andare? Ed io che speravo in un miracolo!  </w:t>
        <w:tab/>
        <w:t xml:space="preserve">Ma quale miracolo! </w:t>
      </w:r>
      <w:r>
        <w:rPr>
          <w:b w:val="false"/>
          <w:bCs w:val="false"/>
          <w:i/>
          <w:iCs/>
          <w:sz w:val="28"/>
          <w:szCs w:val="28"/>
        </w:rPr>
        <w:t xml:space="preserve">(pausa, ripete a mo' di presa in giro, le parole di </w:t>
        <w:tab/>
        <w:t xml:space="preserve">Alma) </w:t>
      </w:r>
      <w:r>
        <w:rPr>
          <w:b w:val="false"/>
          <w:bCs w:val="false"/>
          <w:i w:val="false"/>
          <w:iCs w:val="false"/>
          <w:sz w:val="28"/>
          <w:szCs w:val="28"/>
        </w:rPr>
        <w:t xml:space="preserve">“Passata bene la notte?” … sei venuta per rovinarmi la vita ed </w:t>
        <w:tab/>
        <w:t>ora mi prendi pure in giro? Per non dire alt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Dicevo tanto per d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tanto per dire è meglio che ti stai zitta... che ho un diavolo per </w:t>
        <w:tab/>
        <w:t>capell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Oh che bello! Vorrei averlo an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arrabbiato) </w:t>
      </w:r>
      <w:r>
        <w:rPr>
          <w:b w:val="false"/>
          <w:bCs w:val="false"/>
          <w:i w:val="false"/>
          <w:iCs w:val="false"/>
          <w:sz w:val="28"/>
          <w:szCs w:val="28"/>
        </w:rPr>
        <w:t xml:space="preserve">E tu capisci le cose sempre a modo tuo! Zitta ti ho </w:t>
        <w:tab/>
        <w:t xml:space="preserve">detto! Anacleto! Dove sei? Prenditela!  </w:t>
      </w:r>
      <w:r>
        <w:rPr>
          <w:b w:val="false"/>
          <w:bCs w:val="false"/>
          <w:i/>
          <w:iCs/>
          <w:sz w:val="28"/>
          <w:szCs w:val="28"/>
        </w:rPr>
        <w:t xml:space="preserve">(pausa)  </w:t>
      </w:r>
      <w:r>
        <w:rPr>
          <w:b w:val="false"/>
          <w:bCs w:val="false"/>
          <w:i w:val="false"/>
          <w:iCs w:val="false"/>
          <w:sz w:val="28"/>
          <w:szCs w:val="28"/>
        </w:rPr>
        <w:t xml:space="preserve">Ma dove ti sei </w:t>
        <w:tab/>
        <w:t xml:space="preserve">cacciato? Dove ti sei nascosto... che non mi sen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Nervosetto di gi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secondo te come dovrei essere... dopo la bella nottata che... tu... mi </w:t>
        <w:tab/>
        <w:t xml:space="preserve">hai fatto passare? Tranquillo e fresco come una rosa? Che faccia </w:t>
        <w:tab/>
        <w:t xml:space="preserve">tosta! </w:t>
      </w:r>
      <w:r>
        <w:rPr>
          <w:b w:val="false"/>
          <w:bCs w:val="false"/>
          <w:i/>
          <w:iCs/>
          <w:sz w:val="28"/>
          <w:szCs w:val="28"/>
        </w:rPr>
        <w:t xml:space="preserve">(pausa) </w:t>
      </w:r>
      <w:r>
        <w:rPr>
          <w:b w:val="false"/>
          <w:bCs w:val="false"/>
          <w:i w:val="false"/>
          <w:iCs w:val="false"/>
          <w:sz w:val="28"/>
          <w:szCs w:val="28"/>
        </w:rPr>
        <w:t xml:space="preserve"> E a proposito... ieri sera non mi avevi </w:t>
        <w:tab/>
        <w:t xml:space="preserve">promesso che </w:t>
        <w:tab/>
        <w:t xml:space="preserve">per stanotte ti stavi con due piedi in una scarpa e mi facevi dormire in </w:t>
        <w:tab/>
        <w:t xml:space="preserve">santa pac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E tu.. ti sei fidato.. delle mie.. pseudo.. promesse? A me.. chiedevi.. </w:t>
        <w:tab/>
        <w:t>santa pac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i avevo sperato! Chissà... durante la notte un cambiamento...un </w:t>
        <w:tab/>
        <w:t>gesto di generosità improvvi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hai sperato ma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me ne sono accorto!  </w:t>
      </w:r>
      <w:r>
        <w:rPr>
          <w:b w:val="false"/>
          <w:bCs w:val="false"/>
          <w:i/>
          <w:iCs/>
          <w:sz w:val="28"/>
          <w:szCs w:val="28"/>
        </w:rPr>
        <w:t xml:space="preserve">(pausa) </w:t>
      </w:r>
      <w:r>
        <w:rPr>
          <w:b w:val="false"/>
          <w:bCs w:val="false"/>
          <w:i w:val="false"/>
          <w:iCs w:val="false"/>
          <w:sz w:val="28"/>
          <w:szCs w:val="28"/>
        </w:rPr>
        <w:t xml:space="preserve">E se </w:t>
        <w:tab/>
        <w:t xml:space="preserve">ieri sera ero stanco... oggi </w:t>
        <w:tab/>
        <w:t xml:space="preserve">sono distrutto... sconquassato! Quasi quasi mi prendo la giornata e </w:t>
        <w:tab/>
        <w:t xml:space="preserve">non vado a lavorare! Ogni tanto ci vuole.. fesso si … ma non sempre! </w:t>
        <w:tab/>
        <w:t xml:space="preserve">E poi... non voglio lasciare mia moglie da sola oggi! Chissà quello </w:t>
        <w:tab/>
        <w:t xml:space="preserve">che ci sarà qua quando viene mio figlio e.. </w:t>
        <w:tab/>
      </w:r>
      <w:r>
        <w:rPr>
          <w:b w:val="false"/>
          <w:bCs w:val="false"/>
          <w:i/>
          <w:iCs/>
          <w:sz w:val="28"/>
          <w:szCs w:val="28"/>
        </w:rPr>
        <w:t>(ironico)</w:t>
      </w:r>
      <w:r>
        <w:rPr>
          <w:b w:val="false"/>
          <w:bCs w:val="false"/>
          <w:i w:val="false"/>
          <w:iCs w:val="false"/>
          <w:sz w:val="28"/>
          <w:szCs w:val="28"/>
        </w:rPr>
        <w:t xml:space="preserve">…mia nuora! </w:t>
        <w:tab/>
        <w:t xml:space="preserve">Meglio dirlo a Placido che resto a casa! Meno male che abita di </w:t>
        <w:tab/>
        <w:t xml:space="preserve">fronte... ora vado a chiamarlo! Sempre se vuole venire qua... scottato </w:t>
        <w:tab/>
        <w:t xml:space="preserve">com'è! Io da lui non vado di sicuro...  casa mia... non la lascio in mani </w:t>
        <w:tab/>
        <w:t>stra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Le mani strane.. sarebbero le mie? </w:t>
      </w:r>
      <w:r>
        <w:rPr>
          <w:b w:val="false"/>
          <w:bCs w:val="false"/>
          <w:i/>
          <w:iCs/>
          <w:sz w:val="28"/>
          <w:szCs w:val="28"/>
        </w:rPr>
        <w:t>(mostra le ma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ome ha detto .. qualcuno... “Tu l'hai dett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r>
      <w:r>
        <w:rPr>
          <w:b w:val="false"/>
          <w:bCs w:val="false"/>
          <w:i/>
          <w:iCs/>
          <w:sz w:val="28"/>
          <w:szCs w:val="28"/>
        </w:rPr>
        <w:tab/>
        <w:t>(indispettita fa  un gesto di stiz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va verso la porta ma trova Placido che origliava, come voce fuori </w:t>
        <w:tab/>
        <w:t xml:space="preserve">campo) </w:t>
      </w:r>
      <w:r>
        <w:rPr>
          <w:b w:val="false"/>
          <w:bCs w:val="false"/>
          <w:i w:val="false"/>
          <w:iCs w:val="false"/>
          <w:sz w:val="28"/>
          <w:szCs w:val="28"/>
        </w:rPr>
        <w:t xml:space="preserve"> E tu qua... dietro la porta </w:t>
        <w:tab/>
        <w:t>sei? Che ci facev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empre fuori campo)</w:t>
      </w:r>
      <w:r>
        <w:rPr>
          <w:b w:val="false"/>
          <w:bCs w:val="false"/>
          <w:i w:val="false"/>
          <w:iCs w:val="false"/>
          <w:sz w:val="28"/>
          <w:szCs w:val="28"/>
        </w:rPr>
        <w:t xml:space="preserve"> Volevo sapere com'era finita... ma.. </w:t>
        <w:tab/>
      </w:r>
      <w:r>
        <w:rPr>
          <w:b w:val="false"/>
          <w:bCs w:val="false"/>
          <w:i/>
          <w:iCs/>
          <w:sz w:val="28"/>
          <w:szCs w:val="28"/>
        </w:rPr>
        <w:t xml:space="preserve">(piagnucolando) </w:t>
      </w:r>
      <w:r>
        <w:rPr>
          <w:b w:val="false"/>
          <w:bCs w:val="false"/>
          <w:i w:val="false"/>
          <w:iCs w:val="false"/>
          <w:sz w:val="28"/>
          <w:szCs w:val="28"/>
        </w:rPr>
        <w:t xml:space="preserve">.. mi spaventavo a suonare... perché .. e se  prendevo </w:t>
        <w:tab/>
        <w:t>di nuovo la scos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ntra... entra  e lo vedi di person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No... non se ne parla affa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ntra... non ti spaventare... non mord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piagnucolando)</w:t>
      </w:r>
      <w:r>
        <w:rPr>
          <w:b w:val="false"/>
          <w:bCs w:val="false"/>
          <w:i w:val="false"/>
          <w:iCs w:val="false"/>
          <w:sz w:val="28"/>
          <w:szCs w:val="28"/>
        </w:rPr>
        <w:t xml:space="preserve"> Io ho il cuore debole … mi spavee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quando mai! Ti è spuntato ora questo cuore debole? </w:t>
      </w:r>
      <w:r>
        <w:rPr>
          <w:b w:val="false"/>
          <w:bCs w:val="false"/>
          <w:i/>
          <w:iCs/>
          <w:sz w:val="28"/>
          <w:szCs w:val="28"/>
        </w:rPr>
        <w:t xml:space="preserve">(lo tira </w:t>
        <w:tab/>
        <w:t>dalle bretelle e lo fa entr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inizia un tira e molla con Peppino che cerca di trascinarlo e lui </w:t>
        <w:tab/>
        <w:t xml:space="preserve">cerca di scappare magari tenendosi qua e là) </w:t>
      </w:r>
      <w:r>
        <w:rPr>
          <w:b w:val="false"/>
          <w:bCs w:val="false"/>
          <w:i w:val="false"/>
          <w:iCs w:val="false"/>
          <w:sz w:val="28"/>
          <w:szCs w:val="28"/>
        </w:rPr>
        <w:t xml:space="preserve">Aaahhh! Aiuto!!! Non </w:t>
        <w:tab/>
        <w:t>voglio entr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uno strattone forte)</w:t>
      </w:r>
      <w:r>
        <w:rPr>
          <w:b w:val="false"/>
          <w:bCs w:val="false"/>
          <w:i w:val="false"/>
          <w:iCs w:val="false"/>
          <w:sz w:val="28"/>
          <w:szCs w:val="28"/>
        </w:rPr>
        <w:t xml:space="preserve"> Ed entra ti ho detto! E non mi fare avere un </w:t>
        <w:tab/>
        <w:t>travaso di bile che ho già il fegato pie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terrorizzato si guarda attorno circospetto) </w:t>
      </w:r>
      <w:r>
        <w:rPr>
          <w:b w:val="false"/>
          <w:bCs w:val="false"/>
          <w:i w:val="false"/>
          <w:iCs w:val="false"/>
          <w:sz w:val="28"/>
          <w:szCs w:val="28"/>
        </w:rPr>
        <w:t xml:space="preserve">Sempre qua è? No </w:t>
        <w:tab/>
        <w:t>perché.. io mi spavee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certo che è qua... ha messo radici... la fantasmes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Eh.. e.... dov'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on ti allarmare...  lontana è.... per or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 xml:space="preserve">Meno male! Però non la fare avvicinare... ah?! Perché io se no.. mi </w:t>
        <w:tab/>
        <w:t xml:space="preserve">spaveento! </w:t>
      </w:r>
      <w:r>
        <w:rPr>
          <w:b w:val="false"/>
          <w:bCs w:val="false"/>
          <w:i/>
          <w:iCs/>
          <w:sz w:val="28"/>
          <w:szCs w:val="28"/>
        </w:rPr>
        <w:t>(piagnucola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lo abbiamo capito.. basta! </w:t>
      </w:r>
      <w:r>
        <w:rPr>
          <w:b w:val="false"/>
          <w:bCs w:val="false"/>
          <w:i/>
          <w:iCs/>
          <w:sz w:val="28"/>
          <w:szCs w:val="28"/>
        </w:rPr>
        <w:t>(lo imita)</w:t>
      </w:r>
      <w:r>
        <w:rPr>
          <w:b w:val="false"/>
          <w:bCs w:val="false"/>
          <w:i w:val="false"/>
          <w:iCs w:val="false"/>
          <w:sz w:val="28"/>
          <w:szCs w:val="28"/>
        </w:rPr>
        <w:t xml:space="preserve"> Mi spaveento... mi spaveento... </w:t>
        <w:tab/>
        <w:t>sembri un asino che ragl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 xml:space="preserve">Non raglio io... mi spaveeento e basta! E se lo permetti.... io mi metto </w:t>
        <w:tab/>
        <w:t xml:space="preserve">qua! </w:t>
      </w:r>
      <w:r>
        <w:rPr>
          <w:b w:val="false"/>
          <w:bCs w:val="false"/>
          <w:i/>
          <w:iCs/>
          <w:sz w:val="28"/>
          <w:szCs w:val="28"/>
        </w:rPr>
        <w:t xml:space="preserve">(si </w:t>
        <w:tab/>
        <w:t>posiziona spalle al muro, vicino alla porta)</w:t>
      </w:r>
      <w:r>
        <w:rPr>
          <w:b w:val="false"/>
          <w:bCs w:val="false"/>
          <w:i w:val="false"/>
          <w:iCs w:val="false"/>
          <w:sz w:val="28"/>
          <w:szCs w:val="28"/>
        </w:rPr>
        <w:t xml:space="preserve"> non si sa mai.. </w:t>
        <w:tab/>
        <w:t xml:space="preserve">per ogni evenienza!  </w:t>
      </w:r>
      <w:r>
        <w:rPr>
          <w:b w:val="false"/>
          <w:bCs w:val="false"/>
          <w:i/>
          <w:iCs/>
          <w:sz w:val="28"/>
          <w:szCs w:val="28"/>
        </w:rPr>
        <w:t>(fa il gesto di scapp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tai dove vuoi... basta che ti stai zitto e non cominci di nuovo  con </w:t>
        <w:tab/>
        <w:t xml:space="preserve">la litania che ti spaventi! </w:t>
      </w:r>
      <w:r>
        <w:rPr>
          <w:b w:val="false"/>
          <w:bCs w:val="false"/>
          <w:i/>
          <w:iCs/>
          <w:sz w:val="28"/>
          <w:szCs w:val="28"/>
        </w:rPr>
        <w:t>(pausa)</w:t>
      </w:r>
      <w:r>
        <w:rPr>
          <w:b w:val="false"/>
          <w:bCs w:val="false"/>
          <w:i w:val="false"/>
          <w:iCs w:val="false"/>
          <w:sz w:val="28"/>
          <w:szCs w:val="28"/>
        </w:rPr>
        <w:t xml:space="preserve"> Senti... vedi che io oggi... non </w:t>
        <w:tab/>
        <w:t xml:space="preserve">ci </w:t>
        <w:tab/>
        <w:t xml:space="preserve">vengo a lavorare! Meglio che resti in casa... per sovrintendere alla </w:t>
        <w:tab/>
        <w:t>situazione... onde scongiurare qualsiasi pericol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 xml:space="preserve">Fai come vuoi!  </w:t>
      </w:r>
      <w:r>
        <w:rPr>
          <w:b w:val="false"/>
          <w:bCs w:val="false"/>
          <w:i/>
          <w:iCs/>
          <w:sz w:val="28"/>
          <w:szCs w:val="28"/>
        </w:rPr>
        <w:t>(pausa, silenzio)</w:t>
      </w:r>
      <w:r>
        <w:rPr>
          <w:b w:val="false"/>
          <w:bCs w:val="false"/>
          <w:i w:val="false"/>
          <w:iCs w:val="false"/>
          <w:sz w:val="28"/>
          <w:szCs w:val="28"/>
        </w:rPr>
        <w:t xml:space="preserve">  Quello che mi dovevi dire...è </w:t>
        <w:tab/>
        <w:t>fini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h... ho fini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Allora... io... me ne vado... perché.... che mi spaveento... te l'ho de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innervosito)</w:t>
      </w:r>
      <w:r>
        <w:rPr>
          <w:b w:val="false"/>
          <w:bCs w:val="false"/>
          <w:i w:val="false"/>
          <w:iCs w:val="false"/>
          <w:sz w:val="28"/>
          <w:szCs w:val="28"/>
        </w:rPr>
        <w:t xml:space="preserve"> E me l'hai de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E allora me ne vado!</w:t>
      </w:r>
      <w:r>
        <w:rPr>
          <w:b w:val="false"/>
          <w:bCs w:val="false"/>
          <w:i/>
          <w:iCs/>
          <w:sz w:val="28"/>
          <w:szCs w:val="28"/>
        </w:rPr>
        <w:t>(fa per andarse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lo trattiene dalle bretelle) </w:t>
      </w:r>
      <w:r>
        <w:rPr>
          <w:b w:val="false"/>
          <w:bCs w:val="false"/>
          <w:i w:val="false"/>
          <w:iCs w:val="false"/>
          <w:sz w:val="28"/>
          <w:szCs w:val="28"/>
        </w:rPr>
        <w:t xml:space="preserve">No... è ancora presto... resta con me! Per </w:t>
        <w:tab/>
        <w:t>solidariet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Solidarietà... è mor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Pace all'anima sua! E' tutta una morìa generale! Basta che non </w:t>
        <w:tab/>
        <w:t>diventa fantasm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piagnucolando) </w:t>
      </w:r>
      <w:r>
        <w:rPr>
          <w:b w:val="false"/>
          <w:bCs w:val="false"/>
          <w:i w:val="false"/>
          <w:iCs w:val="false"/>
          <w:sz w:val="28"/>
          <w:szCs w:val="28"/>
        </w:rPr>
        <w:t xml:space="preserve">No... i fantasmi no... i fantasmi no.. sono orribili... </w:t>
        <w:tab/>
        <w:t>schifosi... terrificanti ed io mi spavee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ah.. questa tanto brutta non 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sentitasi offesa, in un crescendo di emozioni)</w:t>
      </w:r>
      <w:r>
        <w:rPr>
          <w:b w:val="false"/>
          <w:bCs w:val="false"/>
          <w:i w:val="false"/>
          <w:iCs w:val="false"/>
          <w:sz w:val="28"/>
          <w:szCs w:val="28"/>
        </w:rPr>
        <w:t xml:space="preserve"> Cosa?!? Ed io sarei.. </w:t>
        <w:tab/>
      </w:r>
      <w:r>
        <w:rPr>
          <w:b w:val="false"/>
          <w:bCs w:val="false"/>
          <w:i/>
          <w:iCs/>
          <w:sz w:val="28"/>
          <w:szCs w:val="28"/>
        </w:rPr>
        <w:t xml:space="preserve">(con fare disgustato)... </w:t>
      </w:r>
      <w:r>
        <w:rPr>
          <w:b w:val="false"/>
          <w:bCs w:val="false"/>
          <w:i w:val="false"/>
          <w:iCs w:val="false"/>
          <w:sz w:val="28"/>
          <w:szCs w:val="28"/>
        </w:rPr>
        <w:t>orribi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volendo giustificare Placido)</w:t>
      </w:r>
      <w:r>
        <w:rPr>
          <w:b w:val="false"/>
          <w:bCs w:val="false"/>
          <w:i w:val="false"/>
          <w:iCs w:val="false"/>
          <w:sz w:val="28"/>
          <w:szCs w:val="28"/>
        </w:rPr>
        <w:t xml:space="preserve"> No... cosa dici... </w:t>
        <w:tab/>
        <w:t xml:space="preserve">hai sentito male! </w:t>
      </w:r>
      <w:r>
        <w:rPr>
          <w:b w:val="false"/>
          <w:bCs w:val="false"/>
          <w:i/>
          <w:iCs/>
          <w:sz w:val="28"/>
          <w:szCs w:val="28"/>
        </w:rPr>
        <w:t xml:space="preserve">(a </w:t>
        <w:tab/>
        <w:t>Placido)</w:t>
      </w:r>
      <w:r>
        <w:rPr>
          <w:b w:val="false"/>
          <w:bCs w:val="false"/>
          <w:i w:val="false"/>
          <w:iCs w:val="false"/>
          <w:sz w:val="28"/>
          <w:szCs w:val="28"/>
        </w:rPr>
        <w:t xml:space="preserve"> Questa te la potevi risparmi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più arrabbiata e sempre più disgustata)</w:t>
      </w:r>
      <w:r>
        <w:rPr>
          <w:b w:val="false"/>
          <w:bCs w:val="false"/>
          <w:i w:val="false"/>
          <w:iCs w:val="false"/>
          <w:sz w:val="28"/>
          <w:szCs w:val="28"/>
        </w:rPr>
        <w:t xml:space="preserve"> Schifo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o... ci deve essere stata... un'interferenza! </w:t>
      </w:r>
      <w:r>
        <w:rPr>
          <w:b w:val="false"/>
          <w:bCs w:val="false"/>
          <w:i/>
          <w:iCs/>
          <w:sz w:val="28"/>
          <w:szCs w:val="28"/>
        </w:rPr>
        <w:t xml:space="preserve">(a </w:t>
        <w:tab/>
        <w:t>Placido)</w:t>
      </w:r>
      <w:r>
        <w:rPr>
          <w:b w:val="false"/>
          <w:bCs w:val="false"/>
          <w:i w:val="false"/>
          <w:iCs w:val="false"/>
          <w:sz w:val="28"/>
          <w:szCs w:val="28"/>
        </w:rPr>
        <w:t xml:space="preserve"> Ma che male </w:t>
        <w:tab/>
        <w:t>hai fa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t>Ma io mi spavee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Si... si...</w:t>
        <w:tab/>
        <w:t xml:space="preserve">ora vedi come ti spaventi bene! Hai disturbato il cane che </w:t>
        <w:tab/>
        <w:t>dorm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ncora più arrabbiata)</w:t>
      </w:r>
      <w:r>
        <w:rPr>
          <w:b w:val="false"/>
          <w:bCs w:val="false"/>
          <w:i w:val="false"/>
          <w:iCs w:val="false"/>
          <w:sz w:val="28"/>
          <w:szCs w:val="28"/>
        </w:rPr>
        <w:t xml:space="preserve"> Terrifica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 terrificante... quando mai! Ma non è che hai ...</w:t>
        <w:tab/>
        <w:t xml:space="preserve">un orecchio.. </w:t>
        <w:tab/>
        <w:t>magari... leggermente tappato? Non avrai sentito be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uribonda)</w:t>
      </w:r>
      <w:r>
        <w:rPr>
          <w:b w:val="false"/>
          <w:bCs w:val="false"/>
          <w:i w:val="false"/>
          <w:iCs w:val="false"/>
          <w:sz w:val="28"/>
          <w:szCs w:val="28"/>
        </w:rPr>
        <w:t xml:space="preserve"> Io ho sentito benissimo! </w:t>
      </w:r>
      <w:r>
        <w:rPr>
          <w:b w:val="false"/>
          <w:bCs w:val="false"/>
          <w:i/>
          <w:iCs/>
          <w:sz w:val="28"/>
          <w:szCs w:val="28"/>
        </w:rPr>
        <w:t>(breve pausa)</w:t>
      </w:r>
      <w:r>
        <w:rPr>
          <w:b w:val="false"/>
          <w:bCs w:val="false"/>
          <w:i w:val="false"/>
          <w:iCs w:val="false"/>
          <w:sz w:val="28"/>
          <w:szCs w:val="28"/>
        </w:rPr>
        <w:t xml:space="preserve"> Io.. così.. </w:t>
        <w:tab/>
        <w:t xml:space="preserve">vilipesa... da questo bifolco... io.. che da viva ero così … seducente.. </w:t>
        <w:tab/>
        <w:t xml:space="preserve">da avere tutti gli uomini ai miei piedi... io... che avevo la fila dietro la </w:t>
        <w:tab/>
        <w:t xml:space="preserve">porta.. io  che ho avuto l'imbarazzo della scelta... io... che mi </w:t>
        <w:tab/>
        <w:t xml:space="preserve">sono sposata due volte... e se avessi voluto ne avrei potuto sposare </w:t>
        <w:tab/>
        <w:t xml:space="preserve">altri cent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tutti e cento </w:t>
        <w:tab/>
        <w:t xml:space="preserve">avresti fatto </w:t>
        <w:tab/>
        <w:t xml:space="preserve">fuori.. sicuro! Ti sarebbe bastata una sola </w:t>
        <w:tab/>
        <w:t>occhiata e un bel malocchio non glielo toglieva nessu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Alma raggiunge il massimo dell'ira e quindi da questo momento inizia un fuggi fuggi di Peppino e Placido con Alma che li insegue, girando tutto intorno alla stanza, magari con Alma che fa sentire dei dolori improvvisi qua e là, tipo quelli  del wodoo, ai due che quindi urlano. Placido continuerà a ripetere “Io mi spavento” e “Me la faccio addosso!”, stringendo le gambe; Peppino risponderà: “Scappa!”.  Il tutto finirà quando Peppino e Placido, dopo aver messo tutto in disordine, usciranno di scena. Alma quindi ricomponendosi, si calmerà un po'. Nel frattempo entra, dalla cucina, Nunzi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vedendo sedie ed altro in disordine)</w:t>
      </w:r>
      <w:r>
        <w:rPr>
          <w:b w:val="false"/>
          <w:bCs w:val="false"/>
          <w:i w:val="false"/>
          <w:iCs w:val="false"/>
          <w:sz w:val="28"/>
          <w:szCs w:val="28"/>
        </w:rPr>
        <w:t xml:space="preserve"> E cosa c'è stato qua? Cosa è </w:t>
        <w:tab/>
        <w:t xml:space="preserve">successo? E' passato un ciclone?  Mah!    </w:t>
      </w:r>
      <w:r>
        <w:rPr>
          <w:b w:val="false"/>
          <w:bCs w:val="false"/>
          <w:i/>
          <w:iCs/>
          <w:sz w:val="28"/>
          <w:szCs w:val="28"/>
        </w:rPr>
        <w:t xml:space="preserve">(comincia a sistemare ed a </w:t>
        <w:tab/>
        <w:t xml:space="preserve">spolverare, canticchiando. </w:t>
        <w:tab/>
        <w:t xml:space="preserve">Passando davanti l'altarino si farà il </w:t>
        <w:tab/>
        <w:t xml:space="preserve">segno della croce; e quando si avvicina ad Alma, questa per ripicca, </w:t>
        <w:tab/>
        <w:t>le mette un piede davanti, facendola inciampare)</w:t>
      </w:r>
      <w:r>
        <w:rPr>
          <w:b w:val="false"/>
          <w:bCs w:val="false"/>
          <w:i w:val="false"/>
          <w:iCs w:val="false"/>
          <w:sz w:val="28"/>
          <w:szCs w:val="28"/>
        </w:rPr>
        <w:t xml:space="preserve"> Mamma mia! E </w:t>
        <w:tab/>
        <w:t xml:space="preserve">dove ho inciampato? </w:t>
      </w:r>
      <w:r>
        <w:rPr>
          <w:b w:val="false"/>
          <w:bCs w:val="false"/>
          <w:i/>
          <w:iCs/>
          <w:sz w:val="28"/>
          <w:szCs w:val="28"/>
        </w:rPr>
        <w:t xml:space="preserve">(guarda a terra) </w:t>
      </w:r>
      <w:r>
        <w:rPr>
          <w:b w:val="false"/>
          <w:bCs w:val="false"/>
          <w:i w:val="false"/>
          <w:iCs w:val="false"/>
          <w:sz w:val="28"/>
          <w:szCs w:val="28"/>
        </w:rPr>
        <w:t xml:space="preserve">Qua non c'è niente! Ora non so </w:t>
        <w:tab/>
        <w:t xml:space="preserve">più neanche camminare! </w:t>
      </w:r>
      <w:r>
        <w:rPr>
          <w:b w:val="false"/>
          <w:bCs w:val="false"/>
          <w:i/>
          <w:iCs/>
          <w:sz w:val="28"/>
          <w:szCs w:val="28"/>
        </w:rPr>
        <w:t xml:space="preserve">(ricomincia a canticchiare; e mentre sta </w:t>
        <w:tab/>
        <w:t xml:space="preserve">sistemando  una sedia, Alma, a cui dava </w:t>
        <w:tab/>
        <w:t xml:space="preserve">le spalle, le dà un colpo alla </w:t>
        <w:tab/>
        <w:t>schiena. Nunzia comincia a toss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rientrato mentre Alma dà il colpo a Nunzia) </w:t>
      </w:r>
      <w:r>
        <w:rPr>
          <w:b w:val="false"/>
          <w:bCs w:val="false"/>
          <w:i w:val="false"/>
          <w:iCs w:val="false"/>
          <w:sz w:val="28"/>
          <w:szCs w:val="28"/>
        </w:rPr>
        <w:t xml:space="preserve"> Ah! Ti ho visto! Ferma </w:t>
        <w:tab/>
        <w:t>malandrina! A lei ...lasciala st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che sta ancora tossendo) </w:t>
      </w:r>
      <w:r>
        <w:rPr>
          <w:b w:val="false"/>
          <w:bCs w:val="false"/>
          <w:i w:val="false"/>
          <w:iCs w:val="false"/>
          <w:sz w:val="28"/>
          <w:szCs w:val="28"/>
        </w:rPr>
        <w:t xml:space="preserve">Peppino che dici? A chi devo lasciare </w:t>
        <w:tab/>
        <w:t xml:space="preserve">stare? Alla sedia? E malandrina … a chi l'hai detto? A me? Ma sei </w:t>
        <w:tab/>
        <w:t xml:space="preserve">ubriaco già di primo mattin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o... non parlavo con te! E non ti spaventare... che non sono né pazzo </w:t>
        <w:tab/>
        <w:t>né ubriac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E </w:t>
        <w:tab/>
        <w:t>allora cosa è sta storia? Con chi parlavi? Qui siamo solo noi du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unzia... non far caso a quello che dic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Come non devo farci caso? Mi insulti e non devo farci caso?  </w:t>
      </w:r>
      <w:r>
        <w:rPr>
          <w:b w:val="false"/>
          <w:bCs w:val="false"/>
          <w:i/>
          <w:iCs/>
          <w:sz w:val="28"/>
          <w:szCs w:val="28"/>
        </w:rPr>
        <w:t>(pausa)</w:t>
      </w:r>
      <w:r>
        <w:rPr>
          <w:b w:val="false"/>
          <w:bCs w:val="false"/>
          <w:i w:val="false"/>
          <w:iCs w:val="false"/>
          <w:sz w:val="28"/>
          <w:szCs w:val="28"/>
        </w:rPr>
        <w:t xml:space="preserve"> </w:t>
        <w:tab/>
        <w:t xml:space="preserve">E' da ieri che sei strano! Ieri c'era la scusa che </w:t>
        <w:tab/>
        <w:t xml:space="preserve">eri stanco! Ma oggi? </w:t>
        <w:tab/>
        <w:t xml:space="preserve">Non ti sei riposato stanotte? I dolori non ti son passa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ssai mi son passati! Poi con quei massaggi che tu … non … mi hai </w:t>
        <w:tab/>
        <w:t>fa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E cosa vuoi... c'era tua nipote.. ehhh...</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ed io son passato in secondo pia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E certo... lei... cuore di nonna... ha la precedenz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omi no... viene da destra! Nunzia lascia perdere... e non farmi dire </w:t>
        <w:tab/>
        <w:t>parolacce di capo matt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Oh! Ma si può sapere </w:t>
        <w:tab/>
        <w:t>che hai? Ti ha morsicato una taranto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Una tarantola no.... ma ci assomiglia mol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Mah! Chi ti capisce è brav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unzia... pensa a fare quel che stavi facendo senza preoccuparti per </w:t>
        <w:tab/>
        <w:t xml:space="preserve">me! Che a me ci penso da solo!  </w:t>
      </w:r>
      <w:r>
        <w:rPr>
          <w:b w:val="false"/>
          <w:bCs w:val="false"/>
          <w:i/>
          <w:iCs/>
          <w:sz w:val="28"/>
          <w:szCs w:val="28"/>
        </w:rPr>
        <w:t>(Si siede)</w:t>
      </w:r>
      <w:r>
        <w:rPr>
          <w:b w:val="false"/>
          <w:bCs w:val="false"/>
          <w:i w:val="false"/>
          <w:iCs w:val="false"/>
          <w:sz w:val="28"/>
          <w:szCs w:val="28"/>
        </w:rPr>
        <w:t xml:space="preserve"> Ma mi raccomando.... </w:t>
        <w:tab/>
        <w:t xml:space="preserve">occhi aper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Occhi aperti? Che vuol dir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unzia.. occhi aperti e bast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Figlio che sei misterio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entra Vittori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Buongiorno! Ah! Che bella dormita mi sono fatta stanotte! </w:t>
      </w:r>
      <w:r>
        <w:rPr>
          <w:b w:val="false"/>
          <w:bCs w:val="false"/>
          <w:i/>
          <w:iCs/>
          <w:sz w:val="28"/>
          <w:szCs w:val="28"/>
        </w:rPr>
        <w:t xml:space="preserve">(si </w:t>
        <w:tab/>
        <w:t>stiracchia e poi parlotta con la non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he invidia... che invidia! Mi sto mangiando il fegato! Io solo ho </w:t>
        <w:tab/>
        <w:t>passato una notte d'infer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non sei cont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tai zitta! Se no vengo li … e ti cavo gli occhi! Perché è da quando  </w:t>
        <w:tab/>
        <w:t>qui ci sei tu... l'inferno ce l'ho a tempo pie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Potessi averlo an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Te lo cedo volentie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Mi sento così felice.. così libera! Starei sempre qua con voi! Voi si </w:t>
        <w:tab/>
        <w:t xml:space="preserve">che mi capite! </w:t>
      </w:r>
      <w:r>
        <w:rPr>
          <w:b w:val="false"/>
          <w:bCs w:val="false"/>
          <w:i/>
          <w:iCs/>
          <w:sz w:val="28"/>
          <w:szCs w:val="28"/>
        </w:rPr>
        <w:t>(sospira)</w:t>
      </w:r>
      <w:r>
        <w:rPr>
          <w:b w:val="false"/>
          <w:bCs w:val="false"/>
          <w:i w:val="false"/>
          <w:iCs w:val="false"/>
          <w:sz w:val="28"/>
          <w:szCs w:val="28"/>
        </w:rPr>
        <w:t xml:space="preserve"> Mi sento così gioiosa.. che ho voglia di </w:t>
        <w:tab/>
        <w:t>aiutarti nelle faccende domestiche .. non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Che nipote di cuo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andate... andate... fate le brave femminucce! E lo dico un'altra </w:t>
        <w:tab/>
        <w:t>volta...  fatemi contento... occhi aper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Occhi aperti... occhi aperti! Va bene...come vuoi tu! Anche se non </w:t>
        <w:tab/>
        <w:t xml:space="preserve">ho </w:t>
        <w:tab/>
        <w:t>capito quello che che vuol d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i andiamo nonno!</w:t>
      </w:r>
      <w:r>
        <w:rPr>
          <w:b w:val="false"/>
          <w:bCs w:val="false"/>
          <w:i/>
          <w:iCs/>
          <w:sz w:val="28"/>
          <w:szCs w:val="28"/>
        </w:rPr>
        <w:t xml:space="preserve"> (esce insieme a Nunz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Ciao.. ciao... figl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Di nuovo soli... eh?!</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he siamo contenti! Mi sarei accontentato di stare da solo.... solo </w:t>
        <w:tab/>
        <w:t>con i miei pensie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Come sei noios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eglio noiosi che dannosi come 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a perché te la prendi così.. per un paio di scherzetti da nul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Con quale coraggio li chiami ….</w:t>
        <w:tab/>
        <w:t>scherzetti da nul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Suvvia.. non fare così! Io mi sto divertendo un mo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Uuuh! Che bel divertimento! Tu si che lo sai come ci si diverte... </w:t>
        <w:tab/>
        <w:t xml:space="preserve">facendo agli altri i dispetti! </w:t>
      </w:r>
      <w:r>
        <w:rPr>
          <w:b w:val="false"/>
          <w:bCs w:val="false"/>
          <w:i/>
          <w:iCs/>
          <w:sz w:val="28"/>
          <w:szCs w:val="28"/>
        </w:rPr>
        <w:t>(gli viene un'idea)</w:t>
      </w:r>
      <w:r>
        <w:rPr>
          <w:b w:val="false"/>
          <w:bCs w:val="false"/>
          <w:i w:val="false"/>
          <w:iCs w:val="false"/>
          <w:sz w:val="28"/>
          <w:szCs w:val="28"/>
        </w:rPr>
        <w:t xml:space="preserve"> Ora lo faccio pure io! </w:t>
        <w:tab/>
        <w:t xml:space="preserve">Ora mi diverto io! </w:t>
      </w:r>
      <w:r>
        <w:rPr>
          <w:b w:val="false"/>
          <w:bCs w:val="false"/>
          <w:i/>
          <w:iCs/>
          <w:sz w:val="28"/>
          <w:szCs w:val="28"/>
        </w:rPr>
        <w:t>(si alza si dirige verso l'altarino)</w:t>
      </w:r>
      <w:r>
        <w:rPr>
          <w:b w:val="false"/>
          <w:bCs w:val="false"/>
          <w:i w:val="false"/>
          <w:iCs w:val="false"/>
          <w:sz w:val="28"/>
          <w:szCs w:val="28"/>
        </w:rPr>
        <w:t xml:space="preserve"> Che ne diresti </w:t>
        <w:tab/>
        <w:t xml:space="preserve">se ti dessi una bella...  bagnatina...  </w:t>
      </w:r>
      <w:r>
        <w:rPr>
          <w:b w:val="false"/>
          <w:bCs w:val="false"/>
          <w:i/>
          <w:iCs/>
          <w:sz w:val="28"/>
          <w:szCs w:val="28"/>
        </w:rPr>
        <w:t xml:space="preserve">(prende dall'altarino una </w:t>
        <w:tab/>
        <w:t>bottiglietta con dell'acqua benedetta)</w:t>
      </w:r>
      <w:r>
        <w:rPr>
          <w:b w:val="false"/>
          <w:bCs w:val="false"/>
          <w:i w:val="false"/>
          <w:iCs w:val="false"/>
          <w:sz w:val="28"/>
          <w:szCs w:val="28"/>
        </w:rPr>
        <w:t xml:space="preserve"> .. con l'acqua benedetta? E' così </w:t>
        <w:tab/>
        <w:t xml:space="preserve">bella fresca!  </w:t>
      </w:r>
      <w:r>
        <w:rPr>
          <w:b w:val="false"/>
          <w:bCs w:val="false"/>
          <w:i/>
          <w:iCs/>
          <w:sz w:val="28"/>
          <w:szCs w:val="28"/>
        </w:rPr>
        <w:t>(E va verso Alm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mincia a spaventarsi)</w:t>
      </w:r>
      <w:r>
        <w:rPr>
          <w:b w:val="false"/>
          <w:bCs w:val="false"/>
          <w:i w:val="false"/>
          <w:iCs w:val="false"/>
          <w:sz w:val="28"/>
          <w:szCs w:val="28"/>
        </w:rPr>
        <w:t xml:space="preserve"> Non ti fidare.. sa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Perché? Non ti piace? Viene da lontano! Da Lourdes.. sa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mincia  a indietreggiare)</w:t>
      </w:r>
      <w:r>
        <w:rPr>
          <w:b w:val="false"/>
          <w:bCs w:val="false"/>
          <w:i w:val="false"/>
          <w:iCs w:val="false"/>
          <w:sz w:val="28"/>
          <w:szCs w:val="28"/>
        </w:rPr>
        <w:t xml:space="preserve"> No! Non farl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la segue)  </w:t>
      </w:r>
      <w:r>
        <w:rPr>
          <w:b w:val="false"/>
          <w:bCs w:val="false"/>
          <w:i w:val="false"/>
          <w:iCs w:val="false"/>
          <w:sz w:val="28"/>
          <w:szCs w:val="28"/>
        </w:rPr>
        <w:t xml:space="preserve">Come? E' uno scherzetto da niente! Non avevi detto che ti </w:t>
        <w:tab/>
        <w:t xml:space="preserve">piacciono gli scherzetti? </w:t>
      </w:r>
      <w:r>
        <w:rPr>
          <w:b w:val="false"/>
          <w:bCs w:val="false"/>
          <w:i/>
          <w:iCs/>
          <w:sz w:val="28"/>
          <w:szCs w:val="28"/>
        </w:rPr>
        <w:t xml:space="preserve">(Ricominciano a girare per la stanza) </w:t>
      </w:r>
      <w:r>
        <w:rPr>
          <w:b w:val="false"/>
          <w:bCs w:val="false"/>
          <w:i w:val="false"/>
          <w:iCs w:val="false"/>
          <w:sz w:val="28"/>
          <w:szCs w:val="28"/>
        </w:rPr>
        <w:t xml:space="preserve"> E </w:t>
        <w:tab/>
        <w:t>dai! Fallo per me! Una volta ciascuno... no? Prima ti sei divertita tu...</w:t>
        <w:tab/>
        <w:t>ora tocca a m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Ti prego.. non lo f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da quando tu preghi? Cosa hai fatto.. hai cambiato </w:t>
        <w:tab/>
        <w:t xml:space="preserve">opinione? Cosa </w:t>
        <w:tab/>
        <w:t xml:space="preserve">sei... una banderuol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Va bene... l'hai voluto 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quando girando per la stanza, arrivano di nuovo al punto di partenza, si sentono Nunzia e Vittoria che urlan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rientra dalla porta della cucina, trafelata e mani nei capelli)</w:t>
      </w:r>
      <w:r>
        <w:rPr>
          <w:b w:val="false"/>
          <w:bCs w:val="false"/>
          <w:i w:val="false"/>
          <w:iCs w:val="false"/>
          <w:sz w:val="28"/>
          <w:szCs w:val="28"/>
        </w:rPr>
        <w:t xml:space="preserve"> </w:t>
        <w:tab/>
        <w:t xml:space="preserve">Peppino.. Peppino E' scoppiata la pentola a pressione! C'è la cucina </w:t>
        <w:tab/>
        <w:t xml:space="preserve">piena piena.. inondata di lenticchie! Nelle mura... nel tetto... nella </w:t>
        <w:tab/>
        <w:t xml:space="preserve">porta... nella finestra! Dappertutto!  </w:t>
      </w:r>
      <w:r>
        <w:rPr>
          <w:b w:val="false"/>
          <w:bCs w:val="false"/>
          <w:i/>
          <w:iCs/>
          <w:sz w:val="28"/>
          <w:szCs w:val="28"/>
        </w:rPr>
        <w:t xml:space="preserve">(ritorna di nuovo correndo in </w:t>
        <w:tab/>
        <w:t>cuci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rientra anche lei correndo e sconvolta dall'altra porta)</w:t>
      </w:r>
      <w:r>
        <w:rPr>
          <w:b w:val="false"/>
          <w:bCs w:val="false"/>
          <w:i w:val="false"/>
          <w:iCs w:val="false"/>
          <w:sz w:val="28"/>
          <w:szCs w:val="28"/>
        </w:rPr>
        <w:t xml:space="preserve"> Nonno.. </w:t>
        <w:tab/>
        <w:t xml:space="preserve">nonno! Si è allagato il bagno.. si è rotta la lavatrice.. non smette di </w:t>
        <w:tab/>
        <w:t xml:space="preserve">fare la centrifuga e si muove come una forsennata! E il rubinetto è </w:t>
        <w:tab/>
        <w:t>saltato via e non fa che sprizzare acqua dappertutto!</w:t>
      </w:r>
      <w:r>
        <w:rPr>
          <w:b w:val="false"/>
          <w:bCs w:val="false"/>
          <w:i/>
          <w:iCs/>
          <w:sz w:val="28"/>
          <w:szCs w:val="28"/>
        </w:rPr>
        <w:t xml:space="preserve"> (torna indietro </w:t>
        <w:tab/>
        <w:t>di nuovo rientra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ritorna in scena sempre scossa)  </w:t>
      </w:r>
      <w:r>
        <w:rPr>
          <w:b w:val="false"/>
          <w:bCs w:val="false"/>
          <w:i w:val="false"/>
          <w:iCs w:val="false"/>
          <w:sz w:val="28"/>
          <w:szCs w:val="28"/>
        </w:rPr>
        <w:t xml:space="preserve">Peppino.. Peppino...  si è </w:t>
        <w:tab/>
        <w:t xml:space="preserve">bruciata </w:t>
        <w:tab/>
        <w:t xml:space="preserve">la padella! Fa fumo... fa fumo.. uh.. che fumo! E le patate si sono </w:t>
        <w:tab/>
        <w:t xml:space="preserve">carbonizzate! </w:t>
      </w:r>
      <w:r>
        <w:rPr>
          <w:b w:val="false"/>
          <w:bCs w:val="false"/>
          <w:i/>
          <w:iCs/>
          <w:sz w:val="28"/>
          <w:szCs w:val="28"/>
        </w:rPr>
        <w:t>(ritorna in cuci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rientra in scena dalla solita porta affannata)</w:t>
      </w:r>
      <w:r>
        <w:rPr>
          <w:b w:val="false"/>
          <w:bCs w:val="false"/>
          <w:i w:val="false"/>
          <w:iCs w:val="false"/>
          <w:sz w:val="28"/>
          <w:szCs w:val="28"/>
        </w:rPr>
        <w:t xml:space="preserve"> Nonno.. nonno! Dal </w:t>
        <w:tab/>
        <w:t xml:space="preserve">ferro da stiro esce un mare di  vapore … ha riempito tutta la stanza! </w:t>
        <w:tab/>
        <w:t xml:space="preserve">Non ci si vede più! E si è anche bruciata la tua camicia! </w:t>
      </w:r>
      <w:r>
        <w:rPr>
          <w:b w:val="false"/>
          <w:bCs w:val="false"/>
          <w:i/>
          <w:iCs/>
          <w:sz w:val="28"/>
          <w:szCs w:val="28"/>
        </w:rPr>
        <w:t>(esc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in tutto questo trambusto è rimasto scioccato e a bocca aperta, </w:t>
        <w:tab/>
        <w:t>seguendo  con lo sguardo ora Nunzia ora Vittoria; poi si riscuote )</w:t>
      </w:r>
      <w:r>
        <w:rPr>
          <w:b w:val="false"/>
          <w:bCs w:val="false"/>
          <w:i w:val="false"/>
          <w:iCs w:val="false"/>
          <w:sz w:val="28"/>
          <w:szCs w:val="28"/>
        </w:rPr>
        <w:t xml:space="preserve"> Io </w:t>
        <w:tab/>
        <w:t>ve l'avevo detto di aprire gli occh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che aveva gongolato per tutto il tempo, ora ride) </w:t>
      </w:r>
      <w:r>
        <w:rPr>
          <w:b w:val="false"/>
          <w:bCs w:val="false"/>
          <w:i w:val="false"/>
          <w:iCs w:val="false"/>
          <w:sz w:val="28"/>
          <w:szCs w:val="28"/>
        </w:rPr>
        <w:t xml:space="preserve">Ora si che mi </w:t>
        <w:tab/>
        <w:t xml:space="preserve">diverto davvero! E' che questo ti serva da lezione! Contro di me non </w:t>
        <w:tab/>
        <w:t>puoi lottare … è una battaglia ad armi impa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i siede di peso sulla sedia vicino ad Alma)</w:t>
      </w:r>
      <w:r>
        <w:rPr>
          <w:b w:val="false"/>
          <w:bCs w:val="false"/>
          <w:i w:val="false"/>
          <w:iCs w:val="false"/>
          <w:sz w:val="28"/>
          <w:szCs w:val="28"/>
        </w:rPr>
        <w:t xml:space="preserve"> Io non so come fare con </w:t>
        <w:tab/>
        <w:t xml:space="preserve">te! Tu mi porti alla rovina! </w:t>
      </w:r>
      <w:r>
        <w:rPr>
          <w:b w:val="false"/>
          <w:bCs w:val="false"/>
          <w:i/>
          <w:iCs/>
          <w:sz w:val="28"/>
          <w:szCs w:val="28"/>
        </w:rPr>
        <w:t xml:space="preserve">(pausa) </w:t>
      </w:r>
      <w:r>
        <w:rPr>
          <w:b w:val="false"/>
          <w:bCs w:val="false"/>
          <w:i w:val="false"/>
          <w:iCs w:val="false"/>
          <w:sz w:val="28"/>
          <w:szCs w:val="28"/>
        </w:rPr>
        <w:t xml:space="preserve">Anacleto... Anacleto... vieni </w:t>
        <w:tab/>
        <w:t xml:space="preserve">subito qua! Corri... prenditela! Non ce la faccio più! Prenditela e </w:t>
        <w:tab/>
        <w:t xml:space="preserve">basta! </w:t>
      </w:r>
      <w:r>
        <w:rPr>
          <w:b w:val="false"/>
          <w:bCs w:val="false"/>
          <w:i/>
          <w:iCs/>
          <w:sz w:val="28"/>
          <w:szCs w:val="28"/>
        </w:rPr>
        <w:t>(pausa)</w:t>
      </w:r>
      <w:r>
        <w:rPr>
          <w:b w:val="false"/>
          <w:bCs w:val="false"/>
          <w:i w:val="false"/>
          <w:iCs w:val="false"/>
          <w:sz w:val="28"/>
          <w:szCs w:val="28"/>
        </w:rPr>
        <w:t xml:space="preserve"> Pazienza.. pazienza.. si è persa la pazienza! Non la </w:t>
        <w:tab/>
        <w:t xml:space="preserve">reggo più! Se non se ne va subito.. un accidente mi vien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Sei sempre esager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che ti sembra! Io ho una certa età! Mica son più tanto giovanotto! </w:t>
        <w:tab/>
        <w:t xml:space="preserve">E il mio cuore...  non è più quello di una volta! Te l'ho detto ieri... ha </w:t>
        <w:tab/>
        <w:t xml:space="preserve">cambiato posto! Se ne è salito più su.. qua! </w:t>
      </w:r>
      <w:r>
        <w:rPr>
          <w:b w:val="false"/>
          <w:bCs w:val="false"/>
          <w:i/>
          <w:iCs/>
          <w:sz w:val="28"/>
          <w:szCs w:val="28"/>
        </w:rPr>
        <w:t>(indica la gola)</w:t>
      </w:r>
      <w:r>
        <w:rPr>
          <w:b w:val="false"/>
          <w:bCs w:val="false"/>
          <w:i w:val="false"/>
          <w:iCs w:val="false"/>
          <w:sz w:val="28"/>
          <w:szCs w:val="28"/>
        </w:rPr>
        <w:t xml:space="preserv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Cosa vuoi? Farmi intener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h! Magari ci riuscis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non ci riesci invec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aligna... maligna sei! Senza cuore.... di piet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E' </w:t>
        <w:tab/>
        <w:t xml:space="preserve">inutile che incensi il santo... tanto è di marmo e non ti piglia in </w:t>
        <w:tab/>
        <w:t>considerazione!</w:t>
        <w:tab/>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quale santo! Tu... un santo? Questa te la potevi risparmiare! Se ti </w:t>
        <w:tab/>
        <w:t xml:space="preserve">sentisse “lui” … </w:t>
      </w:r>
      <w:r>
        <w:rPr>
          <w:b w:val="false"/>
          <w:bCs w:val="false"/>
          <w:i/>
          <w:iCs/>
          <w:sz w:val="28"/>
          <w:szCs w:val="28"/>
        </w:rPr>
        <w:t>( e indica verso giù)</w:t>
      </w:r>
      <w:r>
        <w:rPr>
          <w:b w:val="false"/>
          <w:bCs w:val="false"/>
          <w:i w:val="false"/>
          <w:iCs w:val="false"/>
          <w:sz w:val="28"/>
          <w:szCs w:val="28"/>
        </w:rPr>
        <w:t xml:space="preserve"> .. si ingelosirebbe! Altro che </w:t>
        <w:tab/>
        <w:t>santo! Ti fulminerebb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a spallucce)</w:t>
      </w:r>
      <w:r>
        <w:rPr>
          <w:b w:val="false"/>
          <w:bCs w:val="false"/>
          <w:i w:val="false"/>
          <w:iCs w:val="false"/>
          <w:sz w:val="28"/>
          <w:szCs w:val="28"/>
        </w:rPr>
        <w:t xml:space="preserve"> Volevo solo dirla .. a modo tuo! Sono solo .. scesa.. al </w:t>
        <w:tab/>
        <w:t>tuo livell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Veramente sei ...salita.. al mio livello! Tu prima... là...  </w:t>
      </w:r>
      <w:r>
        <w:rPr>
          <w:b w:val="false"/>
          <w:bCs w:val="false"/>
          <w:i/>
          <w:iCs/>
          <w:sz w:val="28"/>
          <w:szCs w:val="28"/>
        </w:rPr>
        <w:t xml:space="preserve">(indica giù, </w:t>
        <w:tab/>
        <w:t>intendendo l'inferno)</w:t>
      </w:r>
      <w:r>
        <w:rPr>
          <w:b w:val="false"/>
          <w:bCs w:val="false"/>
          <w:i w:val="false"/>
          <w:iCs w:val="false"/>
          <w:sz w:val="28"/>
          <w:szCs w:val="28"/>
        </w:rPr>
        <w:t>.. e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ci sarei rimasta.. se non fosse stato per te... in quel caldo delizio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Guarda... fosse stato per me... ti potevi fare la sauna e i bagni </w:t>
        <w:tab/>
        <w:t xml:space="preserve">turchi all'inferno... per l'eternità!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rientrano Nunzia e Vittori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con l'aria stanca si siede) </w:t>
      </w:r>
      <w:r>
        <w:rPr>
          <w:b w:val="false"/>
          <w:bCs w:val="false"/>
          <w:i w:val="false"/>
          <w:iCs w:val="false"/>
          <w:sz w:val="28"/>
          <w:szCs w:val="28"/>
        </w:rPr>
        <w:t xml:space="preserve">Ho cercato di dare una sistemata... ma mi </w:t>
        <w:tab/>
        <w:t xml:space="preserve">angoscia solo entrare là dentro! E pure stavolta ho dovuto buttare il </w:t>
        <w:tab/>
        <w:t xml:space="preserve">cibo! Le belle patate... buttate nella spazzatura … con i ceci di ieri </w:t>
        <w:tab/>
        <w:t xml:space="preserve">sera...  e le lenticchie di ogg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anche lei afflitta e affaticata)</w:t>
      </w:r>
      <w:r>
        <w:rPr>
          <w:b w:val="false"/>
          <w:bCs w:val="false"/>
          <w:i w:val="false"/>
          <w:iCs w:val="false"/>
          <w:sz w:val="28"/>
          <w:szCs w:val="28"/>
        </w:rPr>
        <w:t xml:space="preserve">  Anch'io ho cercato di fare qualcosa! </w:t>
        <w:tab/>
        <w:t xml:space="preserve">Ho messo un tappo al rubinetto.. ho buttato l'acqua dal balcone.. la </w:t>
        <w:tab/>
        <w:t xml:space="preserve">lavatrice si è fermata e il ferro da stiro ha smesso di fare vapore! Ma </w:t>
        <w:tab/>
        <w:t xml:space="preserve">è tutto un disordine! E per la tua camicia.. mi dispiace  nonno.. per </w:t>
        <w:tab/>
        <w:t>quella non c'è rimed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Non ho potuto capire però perché ci stanno succedendo tutte queste </w:t>
        <w:tab/>
        <w:t xml:space="preserve">cose in un volta! Ho come il presentimento che … qualcuno...  ci stia </w:t>
        <w:tab/>
        <w:t>pensa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Ci pensa... ci pensa .. eccome se ci pen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suonano alla port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cco qui! C'è pronta un'altra pensa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Ma non è che niente niente...   è .. la Gattanera a pensarci così ta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a che dici? I Gattineri non pensa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Mah! </w:t>
      </w:r>
      <w:r>
        <w:rPr>
          <w:b w:val="false"/>
          <w:bCs w:val="false"/>
          <w:i/>
          <w:iCs/>
          <w:sz w:val="28"/>
          <w:szCs w:val="28"/>
        </w:rPr>
        <w:t xml:space="preserve">(risuonano) </w:t>
      </w:r>
      <w:r>
        <w:rPr>
          <w:b w:val="false"/>
          <w:bCs w:val="false"/>
          <w:i w:val="false"/>
          <w:iCs w:val="false"/>
          <w:sz w:val="28"/>
          <w:szCs w:val="28"/>
        </w:rPr>
        <w:t xml:space="preserve">Mi ero seduta giusto in questo momento! E </w:t>
        <w:tab/>
        <w:t xml:space="preserve">andiamo a vedere chi è! E come vuole Dio! Ci mancava solo questa! </w:t>
        <w:tab/>
        <w:t xml:space="preserve">Con questo caos che abbiamo a casa! </w:t>
      </w:r>
      <w:r>
        <w:rPr>
          <w:b w:val="false"/>
          <w:bCs w:val="false"/>
          <w:i/>
          <w:iCs/>
          <w:sz w:val="28"/>
          <w:szCs w:val="28"/>
        </w:rPr>
        <w:t xml:space="preserve"> (va ad apr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entrano in scena il figlio Ninuzzo e la nuora Rosetta, con tono molto alterat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Dov'è... dov'è Vittor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Già... dov'è...dov'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Mamma! Papà!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fra sé)</w:t>
      </w:r>
      <w:r>
        <w:rPr>
          <w:b w:val="false"/>
          <w:bCs w:val="false"/>
          <w:i w:val="false"/>
          <w:iCs w:val="false"/>
          <w:sz w:val="28"/>
          <w:szCs w:val="28"/>
        </w:rPr>
        <w:t xml:space="preserve">  Cavolo.. pure quella linguacciuta di mia nuora è venuta! Ma </w:t>
        <w:tab/>
        <w:t xml:space="preserve">non lo lascia mai da solo a mio figlio... neanche un minuto! Gli </w:t>
        <w:tab/>
        <w:t xml:space="preserve">sembra  che glielo ruban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Dai....  stamattina sono calmo!</w:t>
      </w:r>
      <w:r>
        <w:rPr>
          <w:b w:val="false"/>
          <w:bCs w:val="false"/>
          <w:i/>
          <w:iCs/>
          <w:sz w:val="28"/>
          <w:szCs w:val="28"/>
        </w:rPr>
        <w:t xml:space="preserve"> (alterato)</w:t>
      </w:r>
      <w:r>
        <w:rPr>
          <w:b w:val="false"/>
          <w:bCs w:val="false"/>
          <w:i w:val="false"/>
          <w:iCs w:val="false"/>
          <w:sz w:val="28"/>
          <w:szCs w:val="28"/>
        </w:rPr>
        <w:t xml:space="preserve"> Fila verso ca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Accidenti del calm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si nasconde dietro Nunzia)</w:t>
      </w:r>
      <w:r>
        <w:rPr>
          <w:b w:val="false"/>
          <w:bCs w:val="false"/>
          <w:i w:val="false"/>
          <w:iCs w:val="false"/>
          <w:sz w:val="28"/>
          <w:szCs w:val="28"/>
        </w:rPr>
        <w:t xml:space="preserve"> Non puoi costringer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Si che posso! Sono tuo padre! Mamma togliti e non metterti in </w:t>
        <w:tab/>
        <w:t>mezz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Smuoviti Vittoria e non intromettere tua non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Figlioli... datevi una calmata! Sediamoci e parliamo! Non si </w:t>
        <w:tab/>
        <w:t>risolvono così le cos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erto! Neanche siete arrivati che avete cominciato subito ad urlare! </w:t>
        <w:tab/>
        <w:t>Per giunta non avete neanche salutato! Bella razza che ho allev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Scusa … papà! Non volevo! E' che questa storia.... mi ha fatto.. </w:t>
        <w:tab/>
        <w:t>perdere i lu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Prendi una sedia e siediti! E cerca di ritrovarli.... questi lumi! E </w:t>
        <w:tab/>
        <w:t xml:space="preserve">magari li accendi pure!  </w:t>
      </w:r>
      <w:r>
        <w:rPr>
          <w:b w:val="false"/>
          <w:bCs w:val="false"/>
          <w:i/>
          <w:iCs/>
          <w:sz w:val="28"/>
          <w:szCs w:val="28"/>
        </w:rPr>
        <w:t xml:space="preserve">(ad Alma) </w:t>
      </w:r>
      <w:r>
        <w:rPr>
          <w:b w:val="false"/>
          <w:bCs w:val="false"/>
          <w:i w:val="false"/>
          <w:iCs w:val="false"/>
          <w:sz w:val="28"/>
          <w:szCs w:val="28"/>
        </w:rPr>
        <w:t xml:space="preserve">Ammesso che qualcuna lo </w:t>
        <w:tab/>
        <w:t>permet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Non mettermi in mezz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  in prima fila che porti la bandie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iCs/>
          <w:sz w:val="28"/>
          <w:szCs w:val="28"/>
        </w:rPr>
        <w:t>(si siedono tutti, tranne, ovvio, Alm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Quando è venuta ieri sera... Vittoria ci ha detto che voi non volete </w:t>
        <w:tab/>
        <w:t>darle...  un po' di.... libert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r>
      <w:r>
        <w:rPr>
          <w:b w:val="false"/>
          <w:bCs w:val="false"/>
          <w:i/>
          <w:iCs/>
          <w:sz w:val="28"/>
          <w:szCs w:val="28"/>
        </w:rPr>
        <w:t>(a Vittoria)</w:t>
      </w:r>
      <w:r>
        <w:rPr>
          <w:b w:val="false"/>
          <w:bCs w:val="false"/>
          <w:i w:val="false"/>
          <w:iCs w:val="false"/>
          <w:sz w:val="28"/>
          <w:szCs w:val="28"/>
        </w:rPr>
        <w:t xml:space="preserve">  Cosa hai raccontato ai tuoi nonni? Certo quello che ti </w:t>
        <w:tab/>
        <w:t>conveniv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Certo... cer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i ha detto che la tenete legata come un </w:t>
        <w:tab/>
        <w:t>ca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Ah...  queste cose gli hai raccontato? Dillo invece quello che ti è </w:t>
        <w:tab/>
        <w:t xml:space="preserve">passato per la testa! Quello che volevi fare! Il perché sei scappata.. </w:t>
        <w:tab/>
        <w:t>dillo ai tuoi non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Forza... dillo ai tuoi non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piano)</w:t>
      </w:r>
      <w:r>
        <w:rPr>
          <w:b w:val="false"/>
          <w:bCs w:val="false"/>
          <w:i w:val="false"/>
          <w:iCs w:val="false"/>
          <w:sz w:val="28"/>
          <w:szCs w:val="28"/>
        </w:rPr>
        <w:t xml:space="preserve"> Volevo farmi un tatuagg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Dillo più forte... dillo... che non ti </w:t>
        <w:tab/>
        <w:t>abbiamo senti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Niente abbiamo senti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forte)</w:t>
      </w:r>
      <w:r>
        <w:rPr>
          <w:b w:val="false"/>
          <w:bCs w:val="false"/>
          <w:i w:val="false"/>
          <w:iCs w:val="false"/>
          <w:sz w:val="28"/>
          <w:szCs w:val="28"/>
        </w:rPr>
        <w:t xml:space="preserve"> Volevo farmi un tatuagg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Un cuore con la freccia si voleva tatuare! Bello...  rosso come il </w:t>
        <w:tab/>
        <w:t>fuoco! E nel petto per giun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Per giunta.. per giun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Il cuore nel petto? Eh... al suo pos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Rosso fuoco? Davvero un bel colore! Non c'è che dire! Brava </w:t>
        <w:tab/>
        <w:t>Vittoria.. ottima scel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Vedi di non mettere bocca 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Ho solo espresso la mia opin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n ci interessa... la tua opin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Ingr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Impiccio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E mica abbiamo finito! </w:t>
      </w:r>
      <w:r>
        <w:rPr>
          <w:b w:val="false"/>
          <w:bCs w:val="false"/>
          <w:i/>
          <w:iCs/>
          <w:sz w:val="28"/>
          <w:szCs w:val="28"/>
        </w:rPr>
        <w:t>(a Vittoria)</w:t>
      </w:r>
      <w:r>
        <w:rPr>
          <w:b w:val="false"/>
          <w:bCs w:val="false"/>
          <w:i w:val="false"/>
          <w:iCs w:val="false"/>
          <w:sz w:val="28"/>
          <w:szCs w:val="28"/>
        </w:rPr>
        <w:t xml:space="preserve"> Completalo.. completalo...  il </w:t>
        <w:tab/>
        <w:t>discor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Volevo farmi un altro buco all'orec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Un altro buco nell'orec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Sol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Quattro di qua e quattro di là.... ne volev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Uno nel na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E pure uno...  nella panc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Tutta buchi si voleva f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Un formaggio svizzero voleva divent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Eccome! Peggio di un colapas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hh! E per un paio di </w:t>
        <w:tab/>
        <w:t>buchi tutta questa storia? Prende ar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Non difenderla tu... pap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se non la difendiamo noi! Che ci stanno a fare sennò  i  non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Per rovinare i nipo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h... vedi di stare attenta a come parli... tu! Che io a mia nipote... non </w:t>
        <w:tab/>
        <w:t>la rov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Peppino.... non ti ci mettere pure tu! L'atmosfera è già </w:t>
        <w:tab/>
        <w:t xml:space="preserve">abbastanza elettrica... ci manca solo tu!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con tutti questi lumi accesi.... vedi dell'elettricità che c'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Si.. si! Comincio proprio a divertir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n posso dire lo stes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n capisco perché ve la prendete tanto! Ce l'hanno tut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E se tutti si buttano a mar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Avanti che fai? Ti butti pure 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 xml:space="preserve">VITTORIA </w:t>
        <w:tab/>
        <w:t>Che c'entra!  Io non mi sto buttando a m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E se continui a frequentare quella specie di amici che hai.... chiss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Cos'hanno ora i miei amic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Te l'ho sempre detto... non mi piaccio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Sono tutti stra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Già! Hanno tutti  quei pendagli che gli penzolano dalle orecchi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dal na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dalla panc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Eh … dalla pancia...  dalla pancia! Pure da lì!</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E' il piercing.. il</w:t>
      </w:r>
      <w:r>
        <w:rPr>
          <w:b w:val="false"/>
          <w:bCs w:val="false"/>
          <w:i/>
          <w:iCs/>
          <w:sz w:val="28"/>
          <w:szCs w:val="28"/>
        </w:rPr>
        <w:t xml:space="preserve"> (scandisce)</w:t>
      </w:r>
      <w:r>
        <w:rPr>
          <w:b w:val="false"/>
          <w:bCs w:val="false"/>
          <w:i w:val="false"/>
          <w:iCs w:val="false"/>
          <w:sz w:val="28"/>
          <w:szCs w:val="28"/>
        </w:rPr>
        <w:t xml:space="preserve"> piercing! E' la mod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Il pissi ch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Piercing.. nonno! Piercing! Non li leggi i giornal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l massimo la pagina dei necrologi! Che vuoi fare.... deformazione </w:t>
        <w:tab/>
        <w:t>professiona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Si perché poi … quelle unghie? Vogliamo parlare di quel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Certo non dimentichiamoci quel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Blu... nere se le dipingono! Sembra se le  siano incastrate in un </w:t>
        <w:tab/>
        <w:t>casse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U</w:t>
        <w:tab/>
        <w:t>Sangue pesto... preci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E i capell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 xml:space="preserve">NINUZZU </w:t>
        <w:tab/>
        <w:t>Pure quelli... pure quell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Tutti colorati ce li hanno! Una striscia ros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una striscia verd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una bl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una gial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che guardava ora Rosetta ora Ninuzzo) </w:t>
      </w:r>
      <w:r>
        <w:rPr>
          <w:b w:val="false"/>
          <w:bCs w:val="false"/>
          <w:i w:val="false"/>
          <w:iCs w:val="false"/>
          <w:sz w:val="28"/>
          <w:szCs w:val="28"/>
        </w:rPr>
        <w:t xml:space="preserve">Ma che son carini sti due </w:t>
        <w:tab/>
        <w:t>che parlano a ra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Mi piacciono un sacco i capelli così! Prima o poi li farò an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Devi passare prima sul mio cadave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E pure sul m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eanche ai cani! </w:t>
      </w:r>
      <w:r>
        <w:rPr>
          <w:b w:val="false"/>
          <w:bCs w:val="false"/>
          <w:i/>
          <w:iCs/>
          <w:sz w:val="28"/>
          <w:szCs w:val="28"/>
        </w:rPr>
        <w:t>(a Vittoria accalorato)</w:t>
      </w:r>
      <w:r>
        <w:rPr>
          <w:b w:val="false"/>
          <w:bCs w:val="false"/>
          <w:i w:val="false"/>
          <w:iCs w:val="false"/>
          <w:sz w:val="28"/>
          <w:szCs w:val="28"/>
        </w:rPr>
        <w:t xml:space="preserve"> Non gli cadere addosso...  mi </w:t>
        <w:tab/>
        <w:t xml:space="preserve">raccomando! Perché potrebbero svegliarsi pure loro e poi  farti </w:t>
        <w:tab/>
        <w:t xml:space="preserve">vedere i sorci verdi! E' un consiglio che ti do... sentilo al nonno! Parlo </w:t>
        <w:tab/>
        <w:t>per esperien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Peppino... ora mi sto seccando! Ora mi dai una spieg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spiegazione di che? Che ho de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Dici cose che non hanno senso e pure malignit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che vuoi? Chi pratica con lo zoppo...  all'anno zoppic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alterata)</w:t>
      </w:r>
      <w:r>
        <w:rPr>
          <w:b w:val="false"/>
          <w:bCs w:val="false"/>
          <w:i w:val="false"/>
          <w:iCs w:val="false"/>
          <w:sz w:val="28"/>
          <w:szCs w:val="28"/>
        </w:rPr>
        <w:t xml:space="preserve"> E chi sarebbe questo zopp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n sei tu...  non ti preoccup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r>
      <w:r>
        <w:rPr>
          <w:b w:val="false"/>
          <w:bCs w:val="false"/>
          <w:i/>
          <w:iCs/>
          <w:sz w:val="28"/>
          <w:szCs w:val="28"/>
        </w:rPr>
        <w:tab/>
        <w:t>(a Ninuzzo)</w:t>
      </w:r>
      <w:r>
        <w:rPr>
          <w:b w:val="false"/>
          <w:bCs w:val="false"/>
          <w:i w:val="false"/>
          <w:iCs w:val="false"/>
          <w:sz w:val="28"/>
          <w:szCs w:val="28"/>
        </w:rPr>
        <w:t xml:space="preserve"> Lo vedi come è diventato? Sono due giorni che è così... </w:t>
        <w:tab/>
        <w:t xml:space="preserve">non so come devo dire...  che si capisce da solo...  acido e dispettoso </w:t>
        <w:tab/>
        <w:t>… come... come un fantasma! Ecc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r>
      <w:r>
        <w:rPr>
          <w:b w:val="false"/>
          <w:bCs w:val="false"/>
          <w:i/>
          <w:iCs/>
          <w:sz w:val="28"/>
          <w:szCs w:val="28"/>
        </w:rPr>
        <w:tab/>
        <w:t>(si pung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 Nunzia)</w:t>
      </w:r>
      <w:r>
        <w:rPr>
          <w:b w:val="false"/>
          <w:bCs w:val="false"/>
          <w:i w:val="false"/>
          <w:iCs w:val="false"/>
          <w:sz w:val="28"/>
          <w:szCs w:val="28"/>
        </w:rPr>
        <w:t xml:space="preserve"> Non dirlo... per cortesia! Chiudi la bocca!Troppe </w:t>
        <w:tab/>
        <w:t xml:space="preserve">orecchie delicate sentono! Possono pure prendersela! </w:t>
      </w:r>
      <w:r>
        <w:rPr>
          <w:b w:val="false"/>
          <w:bCs w:val="false"/>
          <w:i/>
          <w:iCs/>
          <w:sz w:val="28"/>
          <w:szCs w:val="28"/>
        </w:rPr>
        <w:t xml:space="preserve">(ad Alma)  </w:t>
      </w:r>
      <w:r>
        <w:rPr>
          <w:b w:val="false"/>
          <w:bCs w:val="false"/>
          <w:i w:val="false"/>
          <w:iCs w:val="false"/>
          <w:sz w:val="28"/>
          <w:szCs w:val="28"/>
        </w:rPr>
        <w:t xml:space="preserve">Non </w:t>
        <w:tab/>
        <w:t xml:space="preserve">farci caso... lo ha detto tanto per dire...  ha aperto la bocca e le ha dato </w:t>
        <w:tab/>
        <w:t>ar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Non ti capisco papà... che vuoi d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non sei tu quello che deve capire! E poi non sono mica io </w:t>
        <w:tab/>
        <w:t>l'argomento della discussione.... o mi sbagl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Hai rag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ih! Mia nuora che mi dà ragione? Questa me la devo scrivere nel </w:t>
        <w:tab/>
        <w:t>calendar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Qua la discussione si sta facendo lunga! Ma il </w:t>
        <w:tab/>
        <w:t xml:space="preserve">problema resta lo </w:t>
        <w:tab/>
        <w:t>stesso! Vittoria... tu devi filare a ca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A casa.. a ca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Mamma.. papà.. io.. non mi muovo di qu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Santa figliola...  non si capisce perché devi essere così testarda! Il tuo </w:t>
        <w:tab/>
        <w:t>posto è a casa...  con tua mad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e con tuo pad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Uff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Non sbuffare! E non perdere tempo che tanto … tu... ritorni con no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n mi sfiora nemmeno l'ide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Senti... pensavo che con le buone tu mi sentiv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piano) </w:t>
      </w:r>
      <w:r>
        <w:rPr>
          <w:b w:val="false"/>
          <w:bCs w:val="false"/>
          <w:i w:val="false"/>
          <w:iCs w:val="false"/>
          <w:sz w:val="28"/>
          <w:szCs w:val="28"/>
        </w:rPr>
        <w:t xml:space="preserve">Accidenti delle buon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r>
      <w:r>
        <w:rPr>
          <w:b w:val="false"/>
          <w:bCs w:val="false"/>
          <w:i/>
          <w:iCs/>
          <w:sz w:val="28"/>
          <w:szCs w:val="28"/>
        </w:rPr>
        <w:t xml:space="preserve">(alterata) </w:t>
      </w:r>
      <w:r>
        <w:rPr>
          <w:b w:val="false"/>
          <w:bCs w:val="false"/>
          <w:i w:val="false"/>
          <w:iCs w:val="false"/>
          <w:sz w:val="28"/>
          <w:szCs w:val="28"/>
        </w:rPr>
        <w:t xml:space="preserve">Ma ora mi stai facendo proprio arrabbiare! E visto che non </w:t>
        <w:tab/>
        <w:t xml:space="preserve">senti ragioni.... Ninuzzo... parlale tu ! Falle due strilli e falla filare a </w:t>
        <w:tab/>
        <w:t xml:space="preserve">casa! E di corsa! E dal tanto correre.... il fiato le devo vedere </w:t>
        <w:tab/>
        <w:t xml:space="preserve">perdere... gli occhi le devono uscire fuori dalle orbite... a sta zuccona </w:t>
        <w:tab/>
        <w:t xml:space="preserve">di mia figlia! </w:t>
      </w:r>
      <w:r>
        <w:rPr>
          <w:b w:val="false"/>
          <w:bCs w:val="false"/>
          <w:i/>
          <w:iCs/>
          <w:sz w:val="28"/>
          <w:szCs w:val="28"/>
        </w:rPr>
        <w:t>(a Ninuzzo spingendolo dal braccio)</w:t>
      </w:r>
      <w:r>
        <w:rPr>
          <w:b w:val="false"/>
          <w:bCs w:val="false"/>
          <w:i w:val="false"/>
          <w:iCs w:val="false"/>
          <w:sz w:val="28"/>
          <w:szCs w:val="28"/>
        </w:rPr>
        <w:t xml:space="preserve"> Avanti parla...</w:t>
        <w:tab/>
        <w:t>for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Si! </w:t>
      </w:r>
      <w:r>
        <w:rPr>
          <w:b w:val="false"/>
          <w:bCs w:val="false"/>
          <w:i/>
          <w:iCs/>
          <w:sz w:val="28"/>
          <w:szCs w:val="28"/>
        </w:rPr>
        <w:t>(apre la bocca per parlare m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r>
      <w:r>
        <w:rPr>
          <w:b w:val="false"/>
          <w:bCs w:val="false"/>
          <w:i/>
          <w:iCs/>
          <w:sz w:val="28"/>
          <w:szCs w:val="28"/>
        </w:rPr>
        <w:t>(a  Ninuzzo spingendolo dal braccio)</w:t>
      </w:r>
      <w:r>
        <w:rPr>
          <w:b w:val="false"/>
          <w:bCs w:val="false"/>
          <w:i w:val="false"/>
          <w:iCs w:val="false"/>
          <w:sz w:val="28"/>
          <w:szCs w:val="28"/>
        </w:rPr>
        <w:t xml:space="preserve"> Avanti parla... </w:t>
        <w:tab/>
        <w:t>for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Si! </w:t>
      </w:r>
      <w:r>
        <w:rPr>
          <w:b w:val="false"/>
          <w:bCs w:val="false"/>
          <w:i/>
          <w:iCs/>
          <w:sz w:val="28"/>
          <w:szCs w:val="28"/>
        </w:rPr>
        <w:t>(apre la bocca per parlare m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r>
      <w:r>
        <w:rPr>
          <w:b w:val="false"/>
          <w:bCs w:val="false"/>
          <w:i/>
          <w:iCs/>
          <w:sz w:val="28"/>
          <w:szCs w:val="28"/>
        </w:rPr>
        <w:t>(a  Ninuzzo spingendolo dal braccio)</w:t>
      </w:r>
      <w:r>
        <w:rPr>
          <w:b w:val="false"/>
          <w:bCs w:val="false"/>
          <w:i w:val="false"/>
          <w:iCs w:val="false"/>
          <w:sz w:val="28"/>
          <w:szCs w:val="28"/>
        </w:rPr>
        <w:t xml:space="preserve"> Forza... comincia a strillare! A </w:t>
        <w:tab/>
        <w:t xml:space="preserve">chi ci aspetti? Alla carrozz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piano)</w:t>
      </w:r>
      <w:r>
        <w:rPr>
          <w:b w:val="false"/>
          <w:bCs w:val="false"/>
          <w:i w:val="false"/>
          <w:iCs w:val="false"/>
          <w:sz w:val="28"/>
          <w:szCs w:val="28"/>
        </w:rPr>
        <w:t xml:space="preserve"> Magari che tu ti stai zit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E parlo... parlo! </w:t>
      </w:r>
      <w:r>
        <w:rPr>
          <w:b w:val="false"/>
          <w:bCs w:val="false"/>
          <w:i/>
          <w:iCs/>
          <w:sz w:val="28"/>
          <w:szCs w:val="28"/>
        </w:rPr>
        <w:t>(si schiarisce la voce)</w:t>
      </w:r>
      <w:r>
        <w:rPr>
          <w:b w:val="false"/>
          <w:bCs w:val="false"/>
          <w:i w:val="false"/>
          <w:iCs w:val="false"/>
          <w:sz w:val="28"/>
          <w:szCs w:val="28"/>
        </w:rPr>
        <w:t xml:space="preserve"> Vittoria... l'hai sentita tua </w:t>
        <w:tab/>
        <w:t>madre?</w:t>
      </w:r>
    </w:p>
    <w:p>
      <w:pPr>
        <w:pStyle w:val="Normal"/>
        <w:tabs>
          <w:tab w:val="clear" w:pos="709"/>
          <w:tab w:val="left" w:pos="1771" w:leader="none"/>
          <w:tab w:val="left" w:pos="8414" w:leader="none"/>
        </w:tabs>
        <w:jc w:val="both"/>
        <w:rPr>
          <w:b w:val="false"/>
          <w:b w:val="false"/>
          <w:bCs w:val="false"/>
          <w:i w:val="false"/>
          <w:i w:val="false"/>
          <w:iCs w:val="false"/>
          <w:sz w:val="28"/>
          <w:szCs w:val="28"/>
        </w:rPr>
      </w:pPr>
      <w:r>
        <w:rPr>
          <w:b w:val="false"/>
          <w:bCs w:val="false"/>
          <w:i w:val="false"/>
          <w:iCs w:val="false"/>
          <w:sz w:val="28"/>
          <w:szCs w:val="28"/>
        </w:rPr>
        <w:t>PEPPINO</w:t>
        <w:tab/>
        <w:t>Solo i sordi non hanno senti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Alzati da sta sedia! Forza! Avanti! </w:t>
        <w:tab/>
        <w:t>Marsch!</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In caserma siamo arriva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n mi smuovo di un millimet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Vai Vittoria.. resi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Basta! Non voglio più sentire p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Una parola non la voglio sentire p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Forza... andiam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Smuovi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Sbriga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mentre Ninuzzo e Rosetta parlano “a rate”, si comporta come se </w:t>
        <w:tab/>
        <w:t xml:space="preserve">fosse un direttore d'orchestra , dando col dito la parola una volta ad </w:t>
        <w:tab/>
        <w:t>uno una volta all'alt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Ho detto no e 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Te lo faccio dire io... 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A calci nel sedere te lo faccio d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Ci vengo solo se mi fate fare quello che ho de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Non se ne parla per ni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Neanche se pesti i piedi a ter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E allora io non vengo! Neanche con le cannona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Pure le cannonate! La guerra del '15/'18 stanno face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Non ti smuovi con le cannona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Vediamo se ti do le bastona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ihh! Pure le rime a rate fan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Non ci prov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ra finiamola!! Ohh!  </w:t>
      </w:r>
      <w:r>
        <w:rPr>
          <w:b w:val="false"/>
          <w:bCs w:val="false"/>
          <w:i/>
          <w:iCs/>
          <w:sz w:val="28"/>
          <w:szCs w:val="28"/>
        </w:rPr>
        <w:t>(pausa)</w:t>
      </w:r>
      <w:r>
        <w:rPr>
          <w:b w:val="false"/>
          <w:bCs w:val="false"/>
          <w:i w:val="false"/>
          <w:iCs w:val="false"/>
          <w:sz w:val="28"/>
          <w:szCs w:val="28"/>
        </w:rPr>
        <w:t xml:space="preserve">  Guardate quello che </w:t>
        <w:tab/>
        <w:t xml:space="preserve">stanno </w:t>
        <w:tab/>
        <w:t>combinando per quattro buchi e una pitturata nel pe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I buchi sono otto e il tatuaggio non è una semplice pittura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Quando lo fai non se ne va p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Quello che è.. è.. e non è la fine del mondo! E se si facesse la </w:t>
        <w:tab/>
        <w:t xml:space="preserve">scappatella... che fareste? L' eclissi totale? Fareste scoppiare la </w:t>
        <w:tab/>
        <w:t>bomba atomic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E cosa ti sembra che se le lasciamo fare queste cose.... prima o poi </w:t>
        <w:tab/>
        <w:t xml:space="preserve">non ne combina una più grossa? Senti a me.. questi  </w:t>
      </w:r>
      <w:r>
        <w:rPr>
          <w:b w:val="false"/>
          <w:bCs w:val="false"/>
          <w:i/>
          <w:iCs/>
          <w:sz w:val="28"/>
          <w:szCs w:val="28"/>
        </w:rPr>
        <w:t xml:space="preserve">(indica i gomiti) </w:t>
        <w:tab/>
      </w:r>
      <w:r>
        <w:rPr>
          <w:b w:val="false"/>
          <w:bCs w:val="false"/>
          <w:i w:val="false"/>
          <w:iCs w:val="false"/>
          <w:sz w:val="28"/>
          <w:szCs w:val="28"/>
        </w:rPr>
        <w:t>… me li fa passare dall'altro l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r>
      <w:r>
        <w:rPr>
          <w:b w:val="false"/>
          <w:bCs w:val="false"/>
          <w:i/>
          <w:iCs/>
          <w:sz w:val="28"/>
          <w:szCs w:val="28"/>
        </w:rPr>
        <w:t>(ripete lo stesso gesto della moglie)</w:t>
      </w:r>
      <w:r>
        <w:rPr>
          <w:b w:val="false"/>
          <w:bCs w:val="false"/>
          <w:i w:val="false"/>
          <w:iCs w:val="false"/>
          <w:sz w:val="28"/>
          <w:szCs w:val="28"/>
        </w:rPr>
        <w:t xml:space="preserve"> Si … si... </w:t>
        <w:tab/>
        <w:t xml:space="preserve">dall'altro lato... altro </w:t>
        <w:tab/>
        <w:t>l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r>
      <w:r>
        <w:rPr>
          <w:b w:val="false"/>
          <w:bCs w:val="false"/>
          <w:i/>
          <w:iCs/>
          <w:sz w:val="28"/>
          <w:szCs w:val="28"/>
        </w:rPr>
        <w:t>(comincia a piagnucolare)</w:t>
      </w:r>
      <w:r>
        <w:rPr>
          <w:b w:val="false"/>
          <w:bCs w:val="false"/>
          <w:i w:val="false"/>
          <w:iCs w:val="false"/>
          <w:sz w:val="28"/>
          <w:szCs w:val="28"/>
        </w:rPr>
        <w:t xml:space="preserve"> Mi state dipingendo come un mostro! Ma </w:t>
        <w:tab/>
        <w:t>io sono una brava ragazza! Ho solo bisogno di un po' più di spaz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Spazio... spazio! Nello spazio un volo ti faccio f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Gius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r>
      <w:r>
        <w:rPr>
          <w:b w:val="false"/>
          <w:bCs w:val="false"/>
          <w:i/>
          <w:iCs/>
          <w:sz w:val="28"/>
          <w:szCs w:val="28"/>
        </w:rPr>
        <w:t>(a Vittoria)</w:t>
      </w:r>
      <w:r>
        <w:rPr>
          <w:b w:val="false"/>
          <w:bCs w:val="false"/>
          <w:i w:val="false"/>
          <w:iCs w:val="false"/>
          <w:sz w:val="28"/>
          <w:szCs w:val="28"/>
        </w:rPr>
        <w:t xml:space="preserve"> Tu hai bisogno solo di una raddrizzata! Se no resti storta </w:t>
        <w:tab/>
        <w:t xml:space="preserve">come tuo padre! Visto che i tuoi nonni non l'hanno saputo </w:t>
        <w:tab/>
        <w:t>raddrizzare da bamb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r>
      <w:r>
        <w:rPr>
          <w:b w:val="false"/>
          <w:bCs w:val="false"/>
          <w:i/>
          <w:iCs/>
          <w:sz w:val="28"/>
          <w:szCs w:val="28"/>
        </w:rPr>
        <w:t>( a gesti dice “no..no”, stavolta non è d'accordo con la mogli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ra si... senti chi parla! Siccome lei è venuta </w:t>
        <w:tab/>
        <w:t xml:space="preserve">dritta! A me sembra </w:t>
        <w:tab/>
        <w:t>più storta  di una strada tutta curve e tornan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Ora cosa vuoi insinuare? Perché è storto mio figlio? Noi l'abbiamo </w:t>
        <w:tab/>
        <w:t>cresciuto come si dev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Fors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r>
      <w:r>
        <w:rPr>
          <w:b w:val="false"/>
          <w:bCs w:val="false"/>
          <w:i/>
          <w:iCs/>
          <w:sz w:val="28"/>
          <w:szCs w:val="28"/>
        </w:rPr>
        <w:t>(rivolto alla moglie, a gesti “che dic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Questa storia non mi sta piacendo più! </w:t>
      </w:r>
      <w:r>
        <w:rPr>
          <w:b w:val="false"/>
          <w:bCs w:val="false"/>
          <w:i/>
          <w:iCs/>
          <w:sz w:val="28"/>
          <w:szCs w:val="28"/>
        </w:rPr>
        <w:t xml:space="preserve">(si alza </w:t>
        <w:tab/>
        <w:t xml:space="preserve">e va da Alma; nel </w:t>
        <w:tab/>
        <w:t xml:space="preserve">frattempo gli altri continuano tutti a litigare tra loro, a gesti,  </w:t>
        <w:tab/>
        <w:t>senza  sentire i loro discorsi. Poi ad Alma)</w:t>
      </w:r>
      <w:r>
        <w:rPr>
          <w:b w:val="false"/>
          <w:bCs w:val="false"/>
          <w:i w:val="false"/>
          <w:iCs w:val="false"/>
          <w:sz w:val="28"/>
          <w:szCs w:val="28"/>
        </w:rPr>
        <w:t xml:space="preserve"> Ooohhhh... ora basta! Mi </w:t>
        <w:tab/>
        <w:t xml:space="preserve">sto seccando! Cerca di smettere! Non ti è bastato? Cosa ti hanno fatto </w:t>
        <w:tab/>
        <w:t xml:space="preserve">mia moglie... mia nipote... mio figlio e mia nuora? Anzi no! A mia </w:t>
        <w:tab/>
        <w:t xml:space="preserve">nuora la puoi torturare quanto vuoi... io ti do il permesso.. però </w:t>
        <w:tab/>
        <w:t xml:space="preserve">parliamo degli altri! Cosa hai contro di loro? Io son caduto ieri! Con </w:t>
        <w:tab/>
        <w:t>me te la devi prende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i piace vederti seccato e infastidi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 me no! E non mi piace vedere zuffe in casa  mi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invece è così divert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Un'altra volta con questo divertente!</w:t>
      </w:r>
      <w:r>
        <w:rPr>
          <w:b w:val="false"/>
          <w:bCs w:val="false"/>
          <w:i/>
          <w:iCs/>
          <w:sz w:val="28"/>
          <w:szCs w:val="28"/>
        </w:rPr>
        <w:t xml:space="preserve">(sbotta) </w:t>
      </w:r>
      <w:r>
        <w:rPr>
          <w:b w:val="false"/>
          <w:bCs w:val="false"/>
          <w:i w:val="false"/>
          <w:iCs w:val="false"/>
          <w:sz w:val="28"/>
          <w:szCs w:val="28"/>
        </w:rPr>
        <w:t xml:space="preserve">Ooohh! Ho perso la </w:t>
        <w:tab/>
        <w:t xml:space="preserve">pazienza!  Che tu </w:t>
        <w:tab/>
        <w:t xml:space="preserve">possa avere me di traverso nel tuo stomaco! </w:t>
        <w:tab/>
        <w:t xml:space="preserve">Ecco! </w:t>
      </w:r>
      <w:r>
        <w:rPr>
          <w:b w:val="false"/>
          <w:bCs w:val="false"/>
          <w:i/>
          <w:iCs/>
          <w:sz w:val="28"/>
          <w:szCs w:val="28"/>
        </w:rPr>
        <w:t xml:space="preserve">(Come liberato) </w:t>
      </w:r>
      <w:r>
        <w:rPr>
          <w:b w:val="false"/>
          <w:bCs w:val="false"/>
          <w:i w:val="false"/>
          <w:iCs w:val="false"/>
          <w:sz w:val="28"/>
          <w:szCs w:val="28"/>
        </w:rPr>
        <w:t>Ohh!</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come è possibi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osì! </w:t>
      </w:r>
      <w:r>
        <w:rPr>
          <w:b w:val="false"/>
          <w:bCs w:val="false"/>
          <w:i/>
          <w:iCs/>
          <w:sz w:val="28"/>
          <w:szCs w:val="28"/>
        </w:rPr>
        <w:t>(Allarga le braccia all'altezza della vita)</w:t>
      </w:r>
      <w:r>
        <w:rPr>
          <w:b w:val="false"/>
          <w:bCs w:val="false"/>
          <w:i w:val="false"/>
          <w:iCs w:val="false"/>
          <w:sz w:val="28"/>
          <w:szCs w:val="28"/>
        </w:rPr>
        <w:t xml:space="preserve"> La testa da un lato e i </w:t>
        <w:tab/>
        <w:t>piedi dall'alt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Piuttosto scomo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Tu non ci pensare! Pur di darti impaccio e fastidio come tu lo dai a </w:t>
        <w:tab/>
        <w:t>me.. ci starei sul serio! E te lo farei dire io.. è così divert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Stai diventando insopportabi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il tuo riflesso!  </w:t>
      </w:r>
      <w:r>
        <w:rPr>
          <w:b w:val="false"/>
          <w:bCs w:val="false"/>
          <w:i/>
          <w:iCs/>
          <w:sz w:val="28"/>
          <w:szCs w:val="28"/>
        </w:rPr>
        <w:t>(pausa)</w:t>
      </w:r>
      <w:r>
        <w:rPr>
          <w:b w:val="false"/>
          <w:bCs w:val="false"/>
          <w:i w:val="false"/>
          <w:iCs w:val="false"/>
          <w:sz w:val="28"/>
          <w:szCs w:val="28"/>
        </w:rPr>
        <w:t xml:space="preserve">  Ma io dico... non lo vedi quel faccino </w:t>
        <w:tab/>
        <w:t xml:space="preserve">triste di  mia nipote?  Guardala... non ti fa pena? Guardale quegli </w:t>
        <w:tab/>
        <w:t xml:space="preserve">occhietti lacrimosi …  ti sembra  giusto? Ragiona... a te che te ne </w:t>
        <w:tab/>
        <w:t xml:space="preserve">viene? Tanto fantasma sei... e fantasma res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si infastidisc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on rispondi? Non dici ni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cosa vuoi che ti dic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he ne so... che sei pentita... che la smetti... che lasci stare a </w:t>
        <w:tab/>
        <w:t>Vittoriuccia!  Almeno ques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titubante)</w:t>
      </w:r>
      <w:r>
        <w:rPr>
          <w:b w:val="false"/>
          <w:bCs w:val="false"/>
          <w:i w:val="false"/>
          <w:iCs w:val="false"/>
          <w:sz w:val="28"/>
          <w:szCs w:val="28"/>
        </w:rPr>
        <w:t xml:space="preserve"> Eh... non pos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dai! Fammelo questo favore! Ti spaventi che ti veda qualcuno? E </w:t>
        <w:tab/>
        <w:t xml:space="preserve">chi ti deve vedere? Non hai detto che ti vedo solo io?  E io... se vuoi... </w:t>
        <w:tab/>
        <w:t xml:space="preserve">chiudo gli occhi.. così! </w:t>
      </w:r>
      <w:r>
        <w:rPr>
          <w:b w:val="false"/>
          <w:bCs w:val="false"/>
          <w:i/>
          <w:iCs/>
          <w:sz w:val="28"/>
          <w:szCs w:val="28"/>
        </w:rPr>
        <w:t>(si chiude gli occhi con le mani)</w:t>
      </w:r>
      <w:r>
        <w:rPr>
          <w:b w:val="false"/>
          <w:bCs w:val="false"/>
          <w:i w:val="false"/>
          <w:iCs w:val="false"/>
          <w:sz w:val="28"/>
          <w:szCs w:val="28"/>
        </w:rPr>
        <w:t xml:space="preserve">  Avanti... non </w:t>
        <w:tab/>
        <w:t>ti sto guardando... non vedo ni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sbuffando)</w:t>
      </w:r>
      <w:r>
        <w:rPr>
          <w:b w:val="false"/>
          <w:bCs w:val="false"/>
          <w:i w:val="false"/>
          <w:iCs w:val="false"/>
          <w:sz w:val="28"/>
          <w:szCs w:val="28"/>
        </w:rPr>
        <w:t xml:space="preserve"> E va bene.. hai vinto tu! E comunque.. aprili gli occhi.. </w:t>
        <w:tab/>
        <w:t>tanto io... non mi servo di magie e incantesim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quando Peppino</w:t>
        <w:tab/>
        <w:t>si toglie le mani dagli occhi, si risentono i discorsi degli altri, che improvvisamente si calman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 xml:space="preserve">E va bene... figlia mia! Facciamo un patto! Se tu ritorni a casa te ne </w:t>
        <w:tab/>
        <w:t xml:space="preserve">faccio fare un altro... buco all'orecchio! E se proprio vuoi un </w:t>
        <w:tab/>
        <w:t xml:space="preserve">tatuaggio... fattelo da un'altra parte... magari una parte più nascosta... </w:t>
        <w:tab/>
        <w:t xml:space="preserve">e se è possibile …  piccolino! Basta che mi prometti che cercherai di </w:t>
        <w:tab/>
        <w:t xml:space="preserve">non vedere più tanto quei tuoi amici! Siamo d'accord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 xml:space="preserve">Giusto! Ce ne sono  tanti bravi ragazzi in gir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 xml:space="preserve">Va bene mamma... va bene papà... accetto! </w:t>
      </w:r>
      <w:r>
        <w:rPr>
          <w:b w:val="false"/>
          <w:bCs w:val="false"/>
          <w:i/>
          <w:iCs/>
          <w:sz w:val="28"/>
          <w:szCs w:val="28"/>
        </w:rPr>
        <w:t xml:space="preserve">( ed abbraccia Rosetta e </w:t>
        <w:tab/>
        <w:t>Ninuzz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guardando sbalordito la scena)</w:t>
      </w:r>
      <w:r>
        <w:rPr>
          <w:b w:val="false"/>
          <w:bCs w:val="false"/>
          <w:i w:val="false"/>
          <w:iCs w:val="false"/>
          <w:sz w:val="28"/>
          <w:szCs w:val="28"/>
        </w:rPr>
        <w:t xml:space="preserve">  Guarda... mi ha sentito! Stavolta per </w:t>
        <w:tab/>
        <w:t xml:space="preserve">davvero lo ha fatto! Il cuore le si è ammorbidito! Avrà detto qualche </w:t>
        <w:tab/>
        <w:t xml:space="preserve">formula magica e... Puff!!... madre... padre  e figlia... hanno fatto </w:t>
        <w:tab/>
        <w:t xml:space="preserve">pace! E brava la fantasmess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Niente complimenti.. non è il ca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Una volta tanto che hai fatto una cosa buona quando è tua è tua! </w:t>
      </w:r>
      <w:r>
        <w:rPr>
          <w:b w:val="false"/>
          <w:bCs w:val="false"/>
          <w:i/>
          <w:iCs/>
          <w:sz w:val="28"/>
          <w:szCs w:val="28"/>
        </w:rPr>
        <w:t xml:space="preserve"> (si </w:t>
        <w:tab/>
        <w:t>rivolge agli altri)</w:t>
      </w:r>
      <w:r>
        <w:rPr>
          <w:b w:val="false"/>
          <w:bCs w:val="false"/>
          <w:i w:val="false"/>
          <w:iCs w:val="false"/>
          <w:sz w:val="28"/>
          <w:szCs w:val="28"/>
        </w:rPr>
        <w:t xml:space="preserve"> Oh... finalmente si è conclusa questa storia! </w:t>
        <w:tab/>
        <w:t xml:space="preserve">Avevate fatto una tragedia greca per una fesseria da nulla!  </w:t>
      </w:r>
      <w:r>
        <w:rPr>
          <w:b w:val="false"/>
          <w:bCs w:val="false"/>
          <w:i/>
          <w:iCs/>
          <w:sz w:val="28"/>
          <w:szCs w:val="28"/>
        </w:rPr>
        <w:t xml:space="preserve">(mette un </w:t>
        <w:tab/>
        <w:t>braccio sulle spalle della nipote)</w:t>
      </w:r>
      <w:r>
        <w:rPr>
          <w:b w:val="false"/>
          <w:bCs w:val="false"/>
          <w:i w:val="false"/>
          <w:iCs w:val="false"/>
          <w:sz w:val="28"/>
          <w:szCs w:val="28"/>
        </w:rPr>
        <w:t xml:space="preserve"> Magari con un paio di orecchini in </w:t>
        <w:tab/>
        <w:t xml:space="preserve">più...  mia nipote diventa pure più bella!  </w:t>
      </w:r>
      <w:r>
        <w:rPr>
          <w:b w:val="false"/>
          <w:bCs w:val="false"/>
          <w:i/>
          <w:iCs/>
          <w:sz w:val="28"/>
          <w:szCs w:val="28"/>
        </w:rPr>
        <w:t>(indicandosi le orecchie)</w:t>
      </w:r>
      <w:r>
        <w:rPr>
          <w:b w:val="false"/>
          <w:bCs w:val="false"/>
          <w:i w:val="false"/>
          <w:iCs w:val="false"/>
          <w:sz w:val="28"/>
          <w:szCs w:val="28"/>
        </w:rPr>
        <w:t xml:space="preserve"> </w:t>
        <w:tab/>
        <w:t xml:space="preserve">Tutta brillante di qua e di là!  </w:t>
      </w:r>
      <w:r>
        <w:rPr>
          <w:b w:val="false"/>
          <w:bCs w:val="false"/>
          <w:i/>
          <w:iCs/>
          <w:sz w:val="28"/>
          <w:szCs w:val="28"/>
        </w:rPr>
        <w:t>(La bacia sulla guancia)</w:t>
      </w:r>
      <w:r>
        <w:rPr>
          <w:b w:val="false"/>
          <w:bCs w:val="false"/>
          <w:i w:val="false"/>
          <w:iCs w:val="false"/>
          <w:sz w:val="28"/>
          <w:szCs w:val="28"/>
        </w:rPr>
        <w:t xml:space="preserve">  Bella del </w:t>
        <w:tab/>
        <w:t>non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Va bene... ora togliamo il disturb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con atteggiamento falso)  </w:t>
      </w:r>
      <w:r>
        <w:rPr>
          <w:b w:val="false"/>
          <w:bCs w:val="false"/>
          <w:i w:val="false"/>
          <w:iCs w:val="false"/>
          <w:sz w:val="28"/>
          <w:szCs w:val="28"/>
        </w:rPr>
        <w:t>Ma quando mai... quale disturb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si salutano e si baciano tutti)</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INUZZO</w:t>
        <w:tab/>
        <w:t>Ciao mamma!  Ciao pap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ROSETTA</w:t>
        <w:tab/>
        <w:t>Vi salu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VITTORIA</w:t>
        <w:tab/>
        <w:t>Ciao nonnina! Ciao nonn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NUNZIA</w:t>
        <w:tab/>
        <w:t>Ciao .. cia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i raccomando... non litigate più! State atten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Peppino e Nunzia ritornano al tavolo; Peppino si siede, Nunzia prima di sedersi sistema le sedie)</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Meno male che è finita questa storia! Mi sentivo tutto intossicata </w:t>
        <w:tab/>
        <w:t xml:space="preserve">angustiata! Mi faceva male il cuore a vederli così!  Per una </w:t>
        <w:tab/>
        <w:t xml:space="preserve">stupidaggine poi!  </w:t>
      </w:r>
      <w:r>
        <w:rPr>
          <w:b w:val="false"/>
          <w:bCs w:val="false"/>
          <w:i/>
          <w:iCs/>
          <w:sz w:val="28"/>
          <w:szCs w:val="28"/>
        </w:rPr>
        <w:t>(pausa)</w:t>
      </w:r>
      <w:r>
        <w:rPr>
          <w:b w:val="false"/>
          <w:bCs w:val="false"/>
          <w:i w:val="false"/>
          <w:iCs w:val="false"/>
          <w:sz w:val="28"/>
          <w:szCs w:val="28"/>
        </w:rPr>
        <w:t xml:space="preserve">  A che io sappia però... fra di loro... non </w:t>
        <w:tab/>
        <w:t xml:space="preserve">c'era mai stata nessuna parola! Così all'improvviso Vittoria non si è </w:t>
        <w:tab/>
        <w:t xml:space="preserve">trovata più bene con i suoi? Ninuzzo e Rosetta l'avevano sempre </w:t>
        <w:tab/>
        <w:t>tenuta nella bambagia! Gliele passavano sempre tut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Pure se perfida... mia nuora... a Vittoria... l'ha cresciuta una bellezz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Mi son sembrati strani tutti questi fatti! Come un fulmine a ciel </w:t>
        <w:tab/>
        <w:t>sere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fra sé) </w:t>
      </w:r>
      <w:r>
        <w:rPr>
          <w:b w:val="false"/>
          <w:bCs w:val="false"/>
          <w:i w:val="false"/>
          <w:iCs w:val="false"/>
          <w:sz w:val="28"/>
          <w:szCs w:val="28"/>
        </w:rPr>
        <w:t>Si.... un fulmine di nome Alma Gattineri!</w:t>
      </w:r>
      <w:r>
        <w:rPr>
          <w:b w:val="false"/>
          <w:bCs w:val="false"/>
          <w:i/>
          <w:iCs/>
          <w:sz w:val="28"/>
          <w:szCs w:val="28"/>
        </w:rPr>
        <w:t xml:space="preserve"> (pausa)</w:t>
      </w:r>
      <w:r>
        <w:rPr>
          <w:b w:val="false"/>
          <w:bCs w:val="false"/>
          <w:i w:val="false"/>
          <w:iCs w:val="false"/>
          <w:sz w:val="28"/>
          <w:szCs w:val="28"/>
        </w:rPr>
        <w:t xml:space="preserve"> Sembra </w:t>
        <w:tab/>
        <w:t xml:space="preserve">però... che il maltempo sia finito! Ha smesso di tuonare e </w:t>
        <w:tab/>
        <w:t xml:space="preserve">lampeggiar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Ma quali tuoni e quali lampi! C'è un sole fuo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iente...  parlavo tanto per d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E tanto per dire... tu... mi sembra... che non stai più tanto bene con la </w:t>
        <w:tab/>
        <w:t>tes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un po' alterato)</w:t>
      </w:r>
      <w:r>
        <w:rPr>
          <w:b w:val="false"/>
          <w:bCs w:val="false"/>
          <w:i w:val="false"/>
          <w:iCs w:val="false"/>
          <w:sz w:val="28"/>
          <w:szCs w:val="28"/>
        </w:rPr>
        <w:t xml:space="preserve"> Bene che tu lo sappia... che la mia testa... funziona </w:t>
        <w:tab/>
        <w:t>bene! E che non ho proprio niente! E non rompere p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risentita) </w:t>
      </w:r>
      <w:r>
        <w:rPr>
          <w:b w:val="false"/>
          <w:bCs w:val="false"/>
          <w:i w:val="false"/>
          <w:iCs w:val="false"/>
          <w:sz w:val="28"/>
          <w:szCs w:val="28"/>
        </w:rPr>
        <w:t xml:space="preserve">Rompere a me? Queste cose </w:t>
        <w:tab/>
        <w:t xml:space="preserve">devi dire … a me? </w:t>
      </w:r>
      <w:r>
        <w:rPr>
          <w:b w:val="false"/>
          <w:bCs w:val="false"/>
          <w:i/>
          <w:iCs/>
          <w:sz w:val="28"/>
          <w:szCs w:val="28"/>
        </w:rPr>
        <w:t xml:space="preserve">(pausa) </w:t>
      </w:r>
      <w:r>
        <w:rPr>
          <w:b w:val="false"/>
          <w:bCs w:val="false"/>
          <w:i w:val="false"/>
          <w:iCs w:val="false"/>
          <w:sz w:val="28"/>
          <w:szCs w:val="28"/>
        </w:rPr>
        <w:t xml:space="preserve"> </w:t>
        <w:tab/>
        <w:t xml:space="preserve">Me ne vado... va! Me ne vado in cucina... così hai il tempo di </w:t>
        <w:tab/>
        <w:t>calmarti... se no qua finisce ma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ad Alma)  </w:t>
      </w:r>
      <w:r>
        <w:rPr>
          <w:b w:val="false"/>
          <w:bCs w:val="false"/>
          <w:i w:val="false"/>
          <w:iCs w:val="false"/>
          <w:sz w:val="28"/>
          <w:szCs w:val="28"/>
        </w:rPr>
        <w:t xml:space="preserve">Lo vedi che hai combinato? Che mia moglie mi prende </w:t>
        <w:tab/>
        <w:t>per maleducato e pure pazzo!</w:t>
      </w:r>
    </w:p>
    <w:p>
      <w:pPr>
        <w:pStyle w:val="Normal"/>
        <w:tabs>
          <w:tab w:val="clear" w:pos="709"/>
          <w:tab w:val="left" w:pos="1771" w:leader="none"/>
        </w:tabs>
        <w:jc w:val="both"/>
        <w:rPr>
          <w:rFonts w:eastAsia="Times New Roman" w:cs="Times New Roman"/>
          <w:b w:val="false"/>
          <w:b w:val="false"/>
          <w:bCs w:val="false"/>
          <w:i w:val="false"/>
          <w:i w:val="false"/>
          <w:iCs w:val="false"/>
          <w:sz w:val="28"/>
          <w:szCs w:val="28"/>
        </w:rPr>
      </w:pPr>
      <w:r>
        <w:rPr>
          <w:b w:val="false"/>
          <w:bCs w:val="false"/>
          <w:i w:val="false"/>
          <w:iCs w:val="false"/>
          <w:sz w:val="28"/>
          <w:szCs w:val="28"/>
        </w:rPr>
        <w:t>ALMA</w:t>
        <w:tab/>
        <w:t xml:space="preserve">Ma che cosa vuoi ancora da me? Ho sistemato tutto con tua nipote.. </w:t>
        <w:tab/>
        <w:t xml:space="preserve">non ti basta? Per te ho intaccato la mia onorata carriera di iettatrice... </w:t>
        <w:tab/>
        <w:t>nella speranza che non mi costi nulla!</w:t>
      </w:r>
    </w:p>
    <w:p>
      <w:pPr>
        <w:pStyle w:val="Normal"/>
        <w:tabs>
          <w:tab w:val="clear" w:pos="709"/>
          <w:tab w:val="left" w:pos="1771" w:leader="none"/>
        </w:tabs>
        <w:jc w:val="both"/>
        <w:rPr>
          <w:b w:val="false"/>
          <w:b w:val="false"/>
          <w:bCs w:val="false"/>
          <w:i/>
          <w:i/>
          <w:iCs/>
          <w:sz w:val="28"/>
          <w:szCs w:val="28"/>
        </w:rPr>
      </w:pPr>
      <w:r>
        <w:rPr>
          <w:rFonts w:eastAsia="Times New Roman" w:cs="Times New Roman"/>
          <w:b w:val="false"/>
          <w:bCs w:val="false"/>
          <w:i w:val="false"/>
          <w:iCs w:val="false"/>
          <w:sz w:val="28"/>
          <w:szCs w:val="28"/>
        </w:rPr>
        <w:t xml:space="preserve"> </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nel frattempo entra, magari accompagnato da una musica stile “Profondo rosso”, del fumo e comunque in maniera spettacolare, Anacleto)</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alzando le braccia)</w:t>
      </w:r>
      <w:r>
        <w:rPr>
          <w:b w:val="false"/>
          <w:bCs w:val="false"/>
          <w:i w:val="false"/>
          <w:iCs w:val="false"/>
          <w:sz w:val="28"/>
          <w:szCs w:val="28"/>
        </w:rPr>
        <w:t xml:space="preserve"> Che il fuoco vi divo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facendo scongiuri)</w:t>
      </w:r>
      <w:r>
        <w:rPr>
          <w:b w:val="false"/>
          <w:bCs w:val="false"/>
          <w:i w:val="false"/>
          <w:iCs w:val="false"/>
          <w:sz w:val="28"/>
          <w:szCs w:val="28"/>
        </w:rPr>
        <w:t xml:space="preserve"> Su di 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fra sé)</w:t>
      </w:r>
      <w:r>
        <w:rPr>
          <w:b w:val="false"/>
          <w:bCs w:val="false"/>
          <w:i w:val="false"/>
          <w:iCs w:val="false"/>
          <w:sz w:val="28"/>
          <w:szCs w:val="28"/>
        </w:rPr>
        <w:t xml:space="preserve"> Per tutti i demoni! Anacleto! Spero sia venuto a prendermi... </w:t>
        <w:tab/>
        <w:t xml:space="preserve">sono stufa di restare qua.. non mi diverto più! Questa vendetta ha </w:t>
        <w:tab/>
        <w:t>perso il suo fasc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sbalordito) </w:t>
      </w:r>
      <w:r>
        <w:rPr>
          <w:b w:val="false"/>
          <w:bCs w:val="false"/>
          <w:i w:val="false"/>
          <w:iCs w:val="false"/>
          <w:sz w:val="28"/>
          <w:szCs w:val="28"/>
        </w:rPr>
        <w:t xml:space="preserve">Ma chi sei tu? Da dove vieni? Che vuoi in casa mia? Chi </w:t>
        <w:tab/>
        <w:t>ti ha fatto entr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Ma come? Non hai fatto altro che chiamarmi in questi gior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llora... vuoi dir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lo interrompe)</w:t>
      </w:r>
      <w:r>
        <w:rPr>
          <w:b w:val="false"/>
          <w:bCs w:val="false"/>
          <w:i w:val="false"/>
          <w:iCs w:val="false"/>
          <w:sz w:val="28"/>
          <w:szCs w:val="28"/>
        </w:rPr>
        <w:t xml:space="preserve"> .. si .. sono Anacleto.. segretario personale del </w:t>
        <w:tab/>
        <w:t xml:space="preserve">diavolo! Molto piacere! </w:t>
      </w:r>
      <w:r>
        <w:rPr>
          <w:b w:val="false"/>
          <w:bCs w:val="false"/>
          <w:i/>
          <w:iCs/>
          <w:sz w:val="28"/>
          <w:szCs w:val="28"/>
        </w:rPr>
        <w:t>(gli porge la ma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 xml:space="preserve">(gli stringe la mano)  </w:t>
      </w:r>
      <w:r>
        <w:rPr>
          <w:b w:val="false"/>
          <w:bCs w:val="false"/>
          <w:i w:val="false"/>
          <w:iCs w:val="false"/>
          <w:sz w:val="28"/>
          <w:szCs w:val="28"/>
        </w:rPr>
        <w:t xml:space="preserve">Il piacere è tutto m.. ah! </w:t>
      </w:r>
      <w:r>
        <w:rPr>
          <w:b w:val="false"/>
          <w:bCs w:val="false"/>
          <w:i/>
          <w:iCs/>
          <w:sz w:val="28"/>
          <w:szCs w:val="28"/>
        </w:rPr>
        <w:t xml:space="preserve">(si interrompe perché </w:t>
        <w:tab/>
        <w:t>si brucia)</w:t>
      </w:r>
      <w:r>
        <w:rPr>
          <w:b w:val="false"/>
          <w:bCs w:val="false"/>
          <w:i w:val="false"/>
          <w:iCs w:val="false"/>
          <w:sz w:val="28"/>
          <w:szCs w:val="28"/>
        </w:rPr>
        <w:t xml:space="preserve"> Ma cavolo... quanto bruci!  </w:t>
      </w:r>
      <w:r>
        <w:rPr>
          <w:b w:val="false"/>
          <w:bCs w:val="false"/>
          <w:i/>
          <w:iCs/>
          <w:sz w:val="28"/>
          <w:szCs w:val="28"/>
        </w:rPr>
        <w:t xml:space="preserve">(si soffia la mano) </w:t>
      </w:r>
      <w:r>
        <w:rPr>
          <w:b w:val="false"/>
          <w:bCs w:val="false"/>
          <w:i w:val="false"/>
          <w:iCs w:val="false"/>
          <w:sz w:val="28"/>
          <w:szCs w:val="28"/>
        </w:rPr>
        <w:t xml:space="preserve">Va bene che </w:t>
        <w:tab/>
        <w:t xml:space="preserve">nell'inferno siete nel fuoco.... ma non pensavo che bruciaste così </w:t>
        <w:tab/>
        <w:t xml:space="preserve">tanto! </w:t>
      </w:r>
      <w:r>
        <w:rPr>
          <w:b w:val="false"/>
          <w:bCs w:val="false"/>
          <w:i/>
          <w:iCs/>
          <w:sz w:val="28"/>
          <w:szCs w:val="28"/>
        </w:rPr>
        <w:t>(pausa)</w:t>
      </w:r>
      <w:r>
        <w:rPr>
          <w:b w:val="false"/>
          <w:bCs w:val="false"/>
          <w:i w:val="false"/>
          <w:iCs w:val="false"/>
          <w:sz w:val="28"/>
          <w:szCs w:val="28"/>
        </w:rPr>
        <w:t xml:space="preserve"> Ma toglimi una curiosità a questo pu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Dica.. dica pu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con tutto quel fuoco... quell'incendio continuo...  non vi arrostite </w:t>
        <w:tab/>
        <w:t>mai? Non diventate carb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Nooo! Il nostro è un fuoco speciale... </w:t>
      </w:r>
      <w:r>
        <w:rPr>
          <w:b w:val="false"/>
          <w:bCs w:val="false"/>
          <w:i/>
          <w:iCs/>
          <w:sz w:val="28"/>
          <w:szCs w:val="28"/>
        </w:rPr>
        <w:t>(eccitandosi)</w:t>
      </w:r>
      <w:r>
        <w:rPr>
          <w:b w:val="false"/>
          <w:bCs w:val="false"/>
          <w:i w:val="false"/>
          <w:iCs w:val="false"/>
          <w:sz w:val="28"/>
          <w:szCs w:val="28"/>
        </w:rPr>
        <w:t xml:space="preserve"> brucia.. arde.. </w:t>
        <w:tab/>
        <w:t xml:space="preserve">divampa.. ribolle... gorgoglia... </w:t>
      </w:r>
      <w:r>
        <w:rPr>
          <w:b w:val="false"/>
          <w:bCs w:val="false"/>
          <w:i/>
          <w:iCs/>
          <w:sz w:val="28"/>
          <w:szCs w:val="28"/>
        </w:rPr>
        <w:t>(rilassandosi)</w:t>
      </w:r>
      <w:r>
        <w:rPr>
          <w:b w:val="false"/>
          <w:bCs w:val="false"/>
          <w:i w:val="false"/>
          <w:iCs w:val="false"/>
          <w:sz w:val="28"/>
          <w:szCs w:val="28"/>
        </w:rPr>
        <w:t xml:space="preserve"> .. ma non cuoce! </w:t>
        <w:tab/>
        <w:t>Dentro ci si sta davvero bene.. vuol prov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fa di nuovo gli scongiuri)  </w:t>
      </w:r>
      <w:r>
        <w:rPr>
          <w:b w:val="false"/>
          <w:bCs w:val="false"/>
          <w:i w:val="false"/>
          <w:iCs w:val="false"/>
          <w:sz w:val="28"/>
          <w:szCs w:val="28"/>
        </w:rPr>
        <w:t>Neanche morto... figl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Beh... in effetti.. da noi...  vivi.. non ce ne so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io non pensavo che ci stavate bene... là dentro! I lamenti... le </w:t>
        <w:tab/>
        <w:t>grida.. a ch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I dannati...si.. quelli stanno male... soffrono ..come si suol dire.. le </w:t>
        <w:tab/>
        <w:t xml:space="preserve">pene dell'inferno! Comunque non tut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Infatti io ci stavo be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E per noi impiegati .. è anche diver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h... ho capito...  i raccomandati </w:t>
        <w:tab/>
        <w:t xml:space="preserve">ci sono ovunque! </w:t>
      </w:r>
      <w:r>
        <w:rPr>
          <w:b w:val="false"/>
          <w:bCs w:val="false"/>
          <w:i/>
          <w:iCs/>
          <w:sz w:val="28"/>
          <w:szCs w:val="28"/>
        </w:rPr>
        <w:t xml:space="preserve">(pausa) </w:t>
        <w:tab/>
      </w:r>
      <w:r>
        <w:rPr>
          <w:b w:val="false"/>
          <w:bCs w:val="false"/>
          <w:i w:val="false"/>
          <w:iCs w:val="false"/>
          <w:sz w:val="28"/>
          <w:szCs w:val="28"/>
        </w:rPr>
        <w:t xml:space="preserve">Comunque parliamo d'altro.... parliamo di cose serie! Visto che </w:t>
        <w:tab/>
        <w:t xml:space="preserve">sei </w:t>
        <w:tab/>
        <w:t xml:space="preserve">qui... penso che mi hai sentito... che conosci tutta la situazione e che </w:t>
        <w:tab/>
        <w:t>quindi mi fai cont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 xml:space="preserve">ANACLETO </w:t>
        <w:tab/>
        <w:t xml:space="preserve">Certo...  io la sua chiamata l'ho sentita e …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lo interrompe e comincia ad esultare) </w:t>
      </w:r>
      <w:r>
        <w:rPr>
          <w:b w:val="false"/>
          <w:bCs w:val="false"/>
          <w:i w:val="false"/>
          <w:iCs w:val="false"/>
          <w:sz w:val="28"/>
          <w:szCs w:val="28"/>
        </w:rPr>
        <w:t xml:space="preserve">E vai! Finalmente se ne va... il </w:t>
        <w:tab/>
        <w:t>fantasma se ne v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Io.. al posto tuo... non canterei ancora vittor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smette di esultare, ad Alma) </w:t>
      </w:r>
      <w:r>
        <w:rPr>
          <w:b w:val="false"/>
          <w:bCs w:val="false"/>
          <w:i w:val="false"/>
          <w:iCs w:val="false"/>
          <w:sz w:val="28"/>
          <w:szCs w:val="28"/>
        </w:rPr>
        <w:t xml:space="preserve">Tu non cambi mai... continui a portare </w:t>
        <w:tab/>
        <w:t xml:space="preserve">iella! Gufaccia!  </w:t>
      </w:r>
      <w:r>
        <w:rPr>
          <w:b w:val="false"/>
          <w:bCs w:val="false"/>
          <w:i/>
          <w:iCs/>
          <w:sz w:val="28"/>
          <w:szCs w:val="28"/>
        </w:rPr>
        <w:t xml:space="preserve">(Peppino ed Alma si fanno le smorfie. Poi ad </w:t>
        <w:tab/>
        <w:t>Anacleto)</w:t>
      </w:r>
      <w:r>
        <w:rPr>
          <w:b w:val="false"/>
          <w:bCs w:val="false"/>
          <w:i w:val="false"/>
          <w:iCs w:val="false"/>
          <w:sz w:val="28"/>
          <w:szCs w:val="28"/>
        </w:rPr>
        <w:t xml:space="preserve"> Senti bellino... dimmi una cosa... prima non potevi venire? </w:t>
        <w:tab/>
        <w:t>Che di questa e del suo malocchio ne ho le tasche pie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Ma cosa vuole.. mica è facile avere il visto per venire.. su?! Neanche </w:t>
        <w:tab/>
        <w:t xml:space="preserve">per il segretario personale del diavolo.. sa? E' tutta una questione di  </w:t>
        <w:tab/>
        <w:t xml:space="preserve">… burocrazi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Di  co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Di burocrazia! Noi.. deve sapere...  per venire su... abbiamo una </w:t>
        <w:tab/>
        <w:t xml:space="preserve">luuunga trafila da fare... la firma del capo dell'ufficio </w:t>
        <w:tab/>
        <w:t xml:space="preserve">Trasferimenti </w:t>
        <w:tab/>
        <w:t xml:space="preserve">temporanei... il bollo del direttore dell'ufficio Rientri... il </w:t>
        <w:tab/>
        <w:t xml:space="preserve">lasciapassare   della polizia infernale …  l'autorizzazione finale </w:t>
        <w:tab/>
        <w:t xml:space="preserve">firmata da lui... da Lucifero in persona..  il visto della dogana... ah e </w:t>
        <w:tab/>
        <w:t xml:space="preserve">dimenticavo... la visita medica dell'ufficiale sanitario! Eh.. caro  </w:t>
        <w:tab/>
        <w:t xml:space="preserve">signor Peppino... mica tutti </w:t>
        <w:tab/>
        <w:t xml:space="preserve">sono in grado di sopportare il clima </w:t>
        <w:tab/>
        <w:t>freddo di qua.. 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vunque vai....non cambia nulla! Ogni mondo è paese!  </w:t>
      </w:r>
      <w:r>
        <w:rPr>
          <w:b w:val="false"/>
          <w:bCs w:val="false"/>
          <w:i/>
          <w:iCs/>
          <w:sz w:val="28"/>
          <w:szCs w:val="28"/>
        </w:rPr>
        <w:t>(pausa)</w:t>
      </w:r>
      <w:r>
        <w:rPr>
          <w:b w:val="false"/>
          <w:bCs w:val="false"/>
          <w:i w:val="false"/>
          <w:iCs w:val="false"/>
          <w:sz w:val="28"/>
          <w:szCs w:val="28"/>
        </w:rPr>
        <w:t xml:space="preserve"> </w:t>
        <w:tab/>
        <w:t xml:space="preserve">Comunque... oramai sei qui e non perder tempo! Visti qua non ce n'è </w:t>
        <w:tab/>
        <w:t xml:space="preserve">bisogno! Il benestare ve lo do io! Forza... prenditi questa qua e </w:t>
        <w:tab/>
        <w:t>smammate! Via.. fil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alza la mano)</w:t>
      </w:r>
      <w:r>
        <w:rPr>
          <w:b w:val="false"/>
          <w:bCs w:val="false"/>
          <w:i w:val="false"/>
          <w:iCs w:val="false"/>
          <w:sz w:val="28"/>
          <w:szCs w:val="28"/>
        </w:rPr>
        <w:t xml:space="preserve"> Alt!</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Te l'avevo detto io di non gioire anco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ad Alma)</w:t>
      </w:r>
      <w:r>
        <w:rPr>
          <w:b w:val="false"/>
          <w:bCs w:val="false"/>
          <w:i w:val="false"/>
          <w:iCs w:val="false"/>
          <w:sz w:val="28"/>
          <w:szCs w:val="28"/>
        </w:rPr>
        <w:t xml:space="preserve"> Zitta tu...  gufaccia! </w:t>
      </w:r>
      <w:r>
        <w:rPr>
          <w:b w:val="false"/>
          <w:bCs w:val="false"/>
          <w:i/>
          <w:iCs/>
          <w:sz w:val="28"/>
          <w:szCs w:val="28"/>
        </w:rPr>
        <w:t>(ad Anacleto)</w:t>
      </w:r>
      <w:r>
        <w:rPr>
          <w:b w:val="false"/>
          <w:bCs w:val="false"/>
          <w:i w:val="false"/>
          <w:iCs w:val="false"/>
          <w:sz w:val="28"/>
          <w:szCs w:val="28"/>
        </w:rPr>
        <w:t xml:space="preserve"> Che vuol dire.. alt?</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Alt! Fermo! Tempo! Mi dispiace... ma non funzionano così le cos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tutte le cose complicate ce l'avete voi? E sentiamo come </w:t>
        <w:tab/>
        <w:t>funzionano? Dovete passare  pure qua in qualche uffic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Credo che per colpa tua le cose stiano molto pegg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Gufaccia...  ti ho detto di star zit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Il fatto è questo.. signor Peppino... mentre ero in viaggio ho ricevuto </w:t>
        <w:tab/>
        <w:t>una e-mail.. un comunicato urg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Però... siete ben organizza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Una mail che ha modificato la situ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La cosa </w:t>
        <w:tab/>
        <w:t>non mi piace... comincio a sentire puzza di bruci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Oh... non ci faccia caso! E' il mio profumo... Fumel n° 5... il preferito </w:t>
        <w:tab/>
        <w:t>del cap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La puzza di bruciato che intendevo io era un'altra! Comunque... </w:t>
        <w:tab/>
        <w:t>parla...  come stanno allora le cos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CLETO</w:t>
        <w:tab/>
        <w:t xml:space="preserve">Vede... sono stato messo al corrente che la signora qui presente.. non </w:t>
        <w:tab/>
        <w:t>è stata … molto... coeren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 Peppino)</w:t>
      </w:r>
      <w:r>
        <w:rPr>
          <w:b w:val="false"/>
          <w:bCs w:val="false"/>
          <w:i w:val="false"/>
          <w:iCs w:val="false"/>
          <w:sz w:val="28"/>
          <w:szCs w:val="28"/>
        </w:rPr>
        <w:t xml:space="preserve"> Lo immaginavo che era uno sbaglio ascoltar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 xml:space="preserve">ANACLETO </w:t>
        <w:tab/>
      </w:r>
      <w:r>
        <w:rPr>
          <w:b w:val="false"/>
          <w:bCs w:val="false"/>
          <w:i/>
          <w:iCs/>
          <w:sz w:val="28"/>
          <w:szCs w:val="28"/>
        </w:rPr>
        <w:t xml:space="preserve">(Ad Alma) </w:t>
      </w:r>
      <w:r>
        <w:rPr>
          <w:b w:val="false"/>
          <w:bCs w:val="false"/>
          <w:i w:val="false"/>
          <w:iCs w:val="false"/>
          <w:sz w:val="28"/>
          <w:szCs w:val="28"/>
        </w:rPr>
        <w:t xml:space="preserve"> Cara signora... lei ha fatto una buona azione! Ha fatto </w:t>
        <w:tab/>
        <w:t xml:space="preserve">riappacificare i parenti del signor Peppino... modificando il suo </w:t>
        <w:tab/>
        <w:t xml:space="preserve">precedente intervento! In vista di ciò.. noi.. non possiamo più </w:t>
        <w:tab/>
        <w:t xml:space="preserve">riammetterla nei nostri ranghi! Ehhh.. la legge è legge! Dura lex.. sed </w:t>
        <w:tab/>
        <w:t>lex!</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 dura 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dopo tutto questo discorso complicato e tutte queste specie di brutte </w:t>
        <w:tab/>
        <w:t>parole.... e Lessi che non ho capito cosa c'ent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Lessi? Cos'è Les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Lessi... il cane! Bau, bau! Quello del telefilm!</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Ma cosa sta dicendo? Io ho detto .. lex.. che in latino vuol dire.. </w:t>
        <w:tab/>
        <w:t>legg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Va bene... come dice lei.. comunque la cosa che mi interessa è...  la </w:t>
        <w:tab/>
        <w:t>conclusione...  qual è? Che questa … signora....  resta qu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Io non posso fare altrimen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a non c'è nessun rimed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Può fare solo ricorso al nostro tribunale.. assumere uno dei nostri </w:t>
        <w:tab/>
        <w:t xml:space="preserve">avvocati e sperare che riesca a dimostrare  che non era sua intenzione </w:t>
        <w:tab/>
        <w:t xml:space="preserve">commettere il reato.. che è stata fuorviata dai buoni sentimenti  di </w:t>
        <w:tab/>
        <w:t xml:space="preserve">questo vivente! Ammesso che riesca a trovarlo... un avvocato.. in </w:t>
        <w:tab/>
        <w:t xml:space="preserve">questo momento... visto che sono tutti impegnati nel congresso .. “la </w:t>
        <w:tab/>
        <w:t>popolazione infernale e la malafed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Un congresso assai interessante! In tutti i modi... ammesso che lo </w:t>
        <w:tab/>
        <w:t xml:space="preserve">trovi... un avvocato... quanto tempo può passar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Du.. t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lo interrompe)</w:t>
      </w:r>
      <w:r>
        <w:rPr>
          <w:b w:val="false"/>
          <w:bCs w:val="false"/>
          <w:i w:val="false"/>
          <w:iCs w:val="false"/>
          <w:sz w:val="28"/>
          <w:szCs w:val="28"/>
        </w:rPr>
        <w:t xml:space="preserve"> … Gior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mila ann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balordito)</w:t>
      </w:r>
      <w:r>
        <w:rPr>
          <w:b w:val="false"/>
          <w:bCs w:val="false"/>
          <w:i w:val="false"/>
          <w:iCs w:val="false"/>
          <w:sz w:val="28"/>
          <w:szCs w:val="28"/>
        </w:rPr>
        <w:t xml:space="preserve"> Qua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E cosa vuole... anche i tribunali infernali vanno a ril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Povero me! Vedi quante generazioni si devono sopportare </w:t>
        <w:tab/>
        <w:t xml:space="preserve">quest'anima persa in questa casa! Ma ci vuole proprio fortuna nella </w:t>
        <w:tab/>
        <w:t xml:space="preserve">vita! Da un lato ho sistemato mia nipote.... e dall'altro mi sono tirato </w:t>
        <w:tab/>
        <w:t xml:space="preserve">la zappa sui piedi! Ma chi me l'ha fatto fare! Ed io che pensavo che </w:t>
        <w:tab/>
        <w:t>facendole cambiare idea... avrei trovato la solu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D'accordo! Il mio dovere di ambasciatore.. l'ho fatto! Ora posso pure </w:t>
        <w:tab/>
        <w:t>andare v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ooo! No! No! Non puoi andartene così...  senza aver concluso </w:t>
        <w:tab/>
        <w:t>nulla! Perché non puoi chiudere un occhio?</w:t>
      </w:r>
      <w:r>
        <w:rPr>
          <w:b w:val="false"/>
          <w:bCs w:val="false"/>
          <w:i/>
          <w:iCs/>
          <w:sz w:val="28"/>
          <w:szCs w:val="28"/>
        </w:rPr>
        <w:t xml:space="preserve"> (chiude l'oc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Non è nei miei pote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La fai ritornare... di nascosto.... clandesti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Lei la fa troppo semplice! Non è possibile farla passare alla dogana! I </w:t>
        <w:tab/>
        <w:t xml:space="preserve">controlli sono severi! Glielo ripeto... non è nei miei poter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a quanto siete complicati! Peggio di qua siete! </w:t>
      </w:r>
      <w:r>
        <w:rPr>
          <w:b w:val="false"/>
          <w:bCs w:val="false"/>
          <w:i/>
          <w:iCs/>
          <w:sz w:val="28"/>
          <w:szCs w:val="28"/>
        </w:rPr>
        <w:t xml:space="preserve">(pausa)  </w:t>
      </w:r>
      <w:r>
        <w:rPr>
          <w:b w:val="false"/>
          <w:bCs w:val="false"/>
          <w:i w:val="false"/>
          <w:iCs w:val="false"/>
          <w:sz w:val="28"/>
          <w:szCs w:val="28"/>
        </w:rPr>
        <w:t xml:space="preserve">Ma quanto </w:t>
        <w:tab/>
        <w:t>ci vuole a portarvela via...  in spal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Ehi! Io non sono... un sacco di... pata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Mi interessa assai! </w:t>
      </w:r>
      <w:r>
        <w:rPr>
          <w:b w:val="false"/>
          <w:bCs w:val="false"/>
          <w:i/>
          <w:iCs/>
          <w:sz w:val="28"/>
          <w:szCs w:val="28"/>
        </w:rPr>
        <w:t>(pausa, ad Anacleto)</w:t>
      </w:r>
      <w:r>
        <w:rPr>
          <w:b w:val="false"/>
          <w:bCs w:val="false"/>
          <w:i w:val="false"/>
          <w:iCs w:val="false"/>
          <w:sz w:val="28"/>
          <w:szCs w:val="28"/>
        </w:rPr>
        <w:t xml:space="preserve"> Ma dove la trovi un'altra </w:t>
        <w:tab/>
        <w:t xml:space="preserve">iettatrice come questa? Mica si trova tanto facilmente una bella anima </w:t>
        <w:tab/>
        <w:t>malvagia e maligna come  ques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Ha fatto una buona azione... e una basta per non essere più malvag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dopo una vita di iettature...  per </w:t>
        <w:tab/>
        <w:t>una volta solta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Mi dispiace.. ma non sono io a farle... le leggi! E' così e basta! </w:t>
      </w:r>
      <w:r>
        <w:rPr>
          <w:b w:val="false"/>
          <w:bCs w:val="false"/>
          <w:i/>
          <w:iCs/>
          <w:sz w:val="28"/>
          <w:szCs w:val="28"/>
        </w:rPr>
        <w:t xml:space="preserve">(ad </w:t>
        <w:tab/>
        <w:t>Alma)</w:t>
      </w:r>
      <w:r>
        <w:rPr>
          <w:b w:val="false"/>
          <w:bCs w:val="false"/>
          <w:i w:val="false"/>
          <w:iCs w:val="false"/>
          <w:sz w:val="28"/>
          <w:szCs w:val="28"/>
        </w:rPr>
        <w:t xml:space="preserve"> Il  ricorso può essere inoltrato entro e non oltre 24 ore da</w:t>
        <w:tab/>
        <w:t>questo mom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In questo vi siete dati al risparm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A questo punto non resta che togliere l'incomod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Quale incomodo... quale incomodo... finché non mi risolvi questa </w:t>
        <w:tab/>
        <w:t>storia.... non è un incomo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Signor Peppino.. la storia... io... non la posso risolve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Quando mai! Senti... io sono sicuro che una soluzione sempre si </w:t>
        <w:tab/>
        <w:t>trov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Glielo ripeto... una soluzione... non c'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enti bellino... volente o nolente... da questa situazione ne dobbiamo </w:t>
        <w:tab/>
        <w:t xml:space="preserve">uscire fuori! Oh! </w:t>
      </w:r>
      <w:r>
        <w:rPr>
          <w:b w:val="false"/>
          <w:bCs w:val="false"/>
          <w:i/>
          <w:iCs/>
          <w:sz w:val="28"/>
          <w:szCs w:val="28"/>
        </w:rPr>
        <w:t xml:space="preserve">(pausa, poi, come se avesse trovato un'idea,  in </w:t>
        <w:tab/>
        <w:t xml:space="preserve">confidenza ad </w:t>
        <w:tab/>
        <w:t>Anacleto)</w:t>
      </w:r>
      <w:r>
        <w:rPr>
          <w:b w:val="false"/>
          <w:bCs w:val="false"/>
          <w:i w:val="false"/>
          <w:iCs w:val="false"/>
          <w:sz w:val="28"/>
          <w:szCs w:val="28"/>
        </w:rPr>
        <w:t xml:space="preserve">  Ascolta... di solito qua... al piano di </w:t>
        <w:tab/>
        <w:t xml:space="preserve">sopra... sopra la terra... funziona così...che uno deve trovarsi .. una... </w:t>
        <w:tab/>
      </w:r>
      <w:r>
        <w:rPr>
          <w:b w:val="false"/>
          <w:bCs w:val="false"/>
          <w:i/>
          <w:iCs/>
          <w:sz w:val="28"/>
          <w:szCs w:val="28"/>
        </w:rPr>
        <w:t>(circospetto)...</w:t>
      </w:r>
      <w:r>
        <w:rPr>
          <w:b w:val="false"/>
          <w:bCs w:val="false"/>
          <w:i w:val="false"/>
          <w:iCs w:val="false"/>
          <w:sz w:val="28"/>
          <w:szCs w:val="28"/>
        </w:rPr>
        <w:t xml:space="preserve"> raccomand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forte)</w:t>
      </w:r>
      <w:r>
        <w:rPr>
          <w:b w:val="false"/>
          <w:bCs w:val="false"/>
          <w:i w:val="false"/>
          <w:iCs w:val="false"/>
          <w:sz w:val="28"/>
          <w:szCs w:val="28"/>
        </w:rPr>
        <w:t xml:space="preserve"> Raccomand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gli fa segno di fare silenzio) </w:t>
      </w:r>
      <w:r>
        <w:rPr>
          <w:b w:val="false"/>
          <w:bCs w:val="false"/>
          <w:i w:val="false"/>
          <w:iCs w:val="false"/>
          <w:sz w:val="28"/>
          <w:szCs w:val="28"/>
        </w:rPr>
        <w:t xml:space="preserve">Schhh!! Silenzio! Piano! </w:t>
      </w:r>
      <w:r>
        <w:rPr>
          <w:b w:val="false"/>
          <w:bCs w:val="false"/>
          <w:i/>
          <w:iCs/>
          <w:sz w:val="28"/>
          <w:szCs w:val="28"/>
        </w:rPr>
        <w:t xml:space="preserve">(sempre in </w:t>
        <w:tab/>
        <w:t>confidenza)</w:t>
      </w:r>
      <w:r>
        <w:rPr>
          <w:b w:val="false"/>
          <w:bCs w:val="false"/>
          <w:i w:val="false"/>
          <w:iCs w:val="false"/>
          <w:sz w:val="28"/>
          <w:szCs w:val="28"/>
        </w:rPr>
        <w:t xml:space="preserve"> Le </w:t>
        <w:tab/>
        <w:t xml:space="preserve">raccomandazioni... devi sapere tu... si fanno..  </w:t>
        <w:tab/>
      </w:r>
      <w:r>
        <w:rPr>
          <w:b w:val="false"/>
          <w:bCs w:val="false"/>
          <w:i/>
          <w:iCs/>
          <w:sz w:val="28"/>
          <w:szCs w:val="28"/>
        </w:rPr>
        <w:t xml:space="preserve">(gesticolando) </w:t>
      </w:r>
      <w:r>
        <w:rPr>
          <w:b w:val="false"/>
          <w:bCs w:val="false"/>
          <w:i w:val="false"/>
          <w:iCs w:val="false"/>
          <w:sz w:val="28"/>
          <w:szCs w:val="28"/>
        </w:rPr>
        <w:t xml:space="preserve">..  di </w:t>
        <w:tab/>
        <w:t>nascos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ripete lo stesso gesto)</w:t>
      </w:r>
      <w:r>
        <w:rPr>
          <w:b w:val="false"/>
          <w:bCs w:val="false"/>
          <w:i w:val="false"/>
          <w:iCs w:val="false"/>
          <w:sz w:val="28"/>
          <w:szCs w:val="28"/>
        </w:rPr>
        <w:t xml:space="preserve"> E con questo... che vuole d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Insomma... uno più potente di te... che ci può raccomandare non c'è? </w:t>
        <w:tab/>
        <w:t xml:space="preserve">Qualche assessore...  qualche sindaco...  un </w:t>
        <w:tab/>
        <w:t>minist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Più sopra di me c'è... solo... lu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Lui... lu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Eh gi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h...  ma allora tu sei un pezzo grosso?! </w:t>
        <w:tab/>
        <w:t xml:space="preserve">Ma comunque... che dici... </w:t>
        <w:tab/>
        <w:t>un tentativo... lo possiamo fare … con... lu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Io.. non glielo consiglio! In confidenza... il mio capo.. è un tipo </w:t>
        <w:tab/>
        <w:t xml:space="preserve">molto... molto... collerico..  praticamente furioso.. e non vorrei di </w:t>
        <w:tab/>
        <w:t>certo incorrere nelle sue.. 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allora che dici... dobbiamo lasciar perde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Sicuro! Soprassediam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rassegnato)</w:t>
      </w:r>
      <w:r>
        <w:rPr>
          <w:b w:val="false"/>
          <w:bCs w:val="false"/>
          <w:i w:val="false"/>
          <w:iCs w:val="false"/>
          <w:sz w:val="28"/>
          <w:szCs w:val="28"/>
        </w:rPr>
        <w:t xml:space="preserve"> Soprassediamo! Comi dici tu!</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he aveva seguito interessata il discorso, alterata)</w:t>
      </w:r>
      <w:r>
        <w:rPr>
          <w:b w:val="false"/>
          <w:bCs w:val="false"/>
          <w:i w:val="false"/>
          <w:iCs w:val="false"/>
          <w:sz w:val="28"/>
          <w:szCs w:val="28"/>
        </w:rPr>
        <w:t xml:space="preserve"> Soprassediamo .. </w:t>
        <w:tab/>
        <w:t xml:space="preserve">un corno! Io voglio ritornare tra le mie fiammelle! Allora.. come si fa </w:t>
        <w:tab/>
        <w:t xml:space="preserve">a chiamarlo? </w:t>
      </w:r>
      <w:r>
        <w:rPr>
          <w:b w:val="false"/>
          <w:bCs w:val="false"/>
          <w:i/>
          <w:iCs/>
          <w:sz w:val="28"/>
          <w:szCs w:val="28"/>
        </w:rPr>
        <w:t xml:space="preserve">(senza aspettare, batte col piede più volte sul </w:t>
        <w:tab/>
        <w:t xml:space="preserve">pavimento, e con tono imperioso) </w:t>
      </w:r>
      <w:r>
        <w:rPr>
          <w:b w:val="false"/>
          <w:bCs w:val="false"/>
          <w:i w:val="false"/>
          <w:iCs w:val="false"/>
          <w:sz w:val="28"/>
          <w:szCs w:val="28"/>
        </w:rPr>
        <w:t xml:space="preserve">Ehi... grande capo... vieni qua... </w:t>
        <w:tab/>
        <w:t>subi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sorpreso e preoccupato)</w:t>
      </w:r>
      <w:r>
        <w:rPr>
          <w:b w:val="false"/>
          <w:bCs w:val="false"/>
          <w:i w:val="false"/>
          <w:iCs w:val="false"/>
          <w:sz w:val="28"/>
          <w:szCs w:val="28"/>
        </w:rPr>
        <w:t xml:space="preserve"> Cosa hai fa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t>(si smorzano le luci e si sente una lunga risata satanica; e poi, possibilmente dal basso, dal pubblico, entra Lucifero, con un tridente in mano che usa per spingere il malcapitato Placido, che, ad ogni colpo, urla)</w:t>
      </w:r>
    </w:p>
    <w:p>
      <w:pPr>
        <w:pStyle w:val="Normal"/>
        <w:tabs>
          <w:tab w:val="clear" w:pos="709"/>
          <w:tab w:val="left" w:pos="1771" w:leader="none"/>
        </w:tabs>
        <w:jc w:val="both"/>
        <w:rPr>
          <w:b w:val="false"/>
          <w:b w:val="false"/>
          <w:bCs w:val="false"/>
          <w:i/>
          <w:i/>
          <w:iCs/>
          <w:sz w:val="28"/>
          <w:szCs w:val="28"/>
        </w:rPr>
      </w:pPr>
      <w:r>
        <w:rPr>
          <w:b w:val="false"/>
          <w:bCs w:val="false"/>
          <w:i/>
          <w:iCs/>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terrorizzato, magari braccia in avanti, e quando viene colpito fa un </w:t>
        <w:tab/>
        <w:t xml:space="preserve">saltello, mettendo le mani ai capelli) </w:t>
      </w:r>
      <w:r>
        <w:rPr>
          <w:b w:val="false"/>
          <w:bCs w:val="false"/>
          <w:i w:val="false"/>
          <w:iCs w:val="false"/>
          <w:sz w:val="28"/>
          <w:szCs w:val="28"/>
        </w:rPr>
        <w:t xml:space="preserve">Ah!  Aiuto!  Che </w:t>
        <w:tab/>
        <w:t xml:space="preserve">mi sta </w:t>
        <w:tab/>
        <w:t xml:space="preserve">succedendo? Povero me! Peppino... Peppino! Aiuto! Qui malocchio </w:t>
        <w:tab/>
        <w:t xml:space="preserve">c'è stato! Mi spaaaveentoo!!! </w:t>
      </w:r>
      <w:r>
        <w:rPr>
          <w:b w:val="false"/>
          <w:bCs w:val="false"/>
          <w:i/>
          <w:iCs/>
          <w:sz w:val="28"/>
          <w:szCs w:val="28"/>
        </w:rPr>
        <w:t>(piagnucolando)</w:t>
      </w:r>
      <w:r>
        <w:rPr>
          <w:b w:val="false"/>
          <w:bCs w:val="false"/>
          <w:i w:val="false"/>
          <w:iCs w:val="false"/>
          <w:sz w:val="28"/>
          <w:szCs w:val="28"/>
        </w:rPr>
        <w:t xml:space="preserve"> Peppino... fai </w:t>
        <w:tab/>
        <w:t>qualcosa... perché io.. me la faccio addos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infilzandolo)</w:t>
      </w:r>
      <w:r>
        <w:rPr>
          <w:b w:val="false"/>
          <w:bCs w:val="false"/>
          <w:i w:val="false"/>
          <w:iCs w:val="false"/>
          <w:sz w:val="28"/>
          <w:szCs w:val="28"/>
        </w:rPr>
        <w:t xml:space="preserve"> Grrrrr! Chi è questo pidocchio che intralcia il mio </w:t>
        <w:tab/>
        <w:t>cammino? Toglietemelo dai piedi! Grrr! Scansati .. pidocch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salito per primo sul palco, si nasconde dietro Peppino, sempre </w:t>
        <w:tab/>
        <w:t>piagnucolando)</w:t>
      </w:r>
      <w:r>
        <w:rPr>
          <w:b w:val="false"/>
          <w:bCs w:val="false"/>
          <w:i w:val="false"/>
          <w:iCs w:val="false"/>
          <w:sz w:val="28"/>
          <w:szCs w:val="28"/>
        </w:rPr>
        <w:t xml:space="preserve">  Che male ho fatto io... che ci colpo io? Io mi </w:t>
        <w:tab/>
        <w:t>spave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 xml:space="preserve">(a Placido) </w:t>
      </w:r>
      <w:r>
        <w:rPr>
          <w:b w:val="false"/>
          <w:bCs w:val="false"/>
          <w:i w:val="false"/>
          <w:iCs w:val="false"/>
          <w:sz w:val="28"/>
          <w:szCs w:val="28"/>
        </w:rPr>
        <w:t xml:space="preserve">Ma tu che ci fai qui? Non dovevi essere al camposant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sempre piagnucolando)</w:t>
      </w:r>
      <w:r>
        <w:rPr>
          <w:b w:val="false"/>
          <w:bCs w:val="false"/>
          <w:i w:val="false"/>
          <w:iCs w:val="false"/>
          <w:sz w:val="28"/>
          <w:szCs w:val="28"/>
        </w:rPr>
        <w:t xml:space="preserve"> Oggi non è morto nessuno...  e me ne stavo </w:t>
        <w:tab/>
        <w:t xml:space="preserve">tornando a casa...  quando mi </w:t>
        <w:tab/>
        <w:t xml:space="preserve">son sentito pungere il sedere! Ma </w:t>
        <w:tab/>
        <w:t xml:space="preserve">che mi sta succedendo? </w:t>
      </w:r>
      <w:r>
        <w:rPr>
          <w:b w:val="false"/>
          <w:bCs w:val="false"/>
          <w:i/>
          <w:iCs/>
          <w:sz w:val="28"/>
          <w:szCs w:val="28"/>
        </w:rPr>
        <w:t xml:space="preserve">(piange vistosament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 xml:space="preserve">(che era salito anche lui sul palco, mentre parlano Placido e </w:t>
        <w:tab/>
        <w:t xml:space="preserve">Peppino, gira, sempre grugnendo,  e osserva nervoso i presenti, che </w:t>
        <w:tab/>
        <w:t>cercano di scansarsi, fino a che si pone davanti a Placi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risponde alla domanda di Placido)</w:t>
      </w:r>
      <w:r>
        <w:rPr>
          <w:b w:val="false"/>
          <w:bCs w:val="false"/>
          <w:i w:val="false"/>
          <w:iCs w:val="false"/>
          <w:sz w:val="28"/>
          <w:szCs w:val="28"/>
        </w:rPr>
        <w:t xml:space="preserve"> Niente Placidino... niente! </w:t>
        <w:tab/>
        <w:t>Lucifero ti stava.... inforchetta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anche lui vede Lucifero che gli sta davanti, e  terrorizzato urla e poi </w:t>
        <w:tab/>
        <w:t xml:space="preserve">scappa a gambe levate, mani nei capell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sdegnato)</w:t>
      </w:r>
      <w:r>
        <w:rPr>
          <w:b w:val="false"/>
          <w:bCs w:val="false"/>
          <w:i w:val="false"/>
          <w:iCs w:val="false"/>
          <w:sz w:val="28"/>
          <w:szCs w:val="28"/>
        </w:rPr>
        <w:t xml:space="preserve"> Insulso pidocchio! </w:t>
      </w:r>
      <w:r>
        <w:rPr>
          <w:b w:val="false"/>
          <w:bCs w:val="false"/>
          <w:i/>
          <w:iCs/>
          <w:sz w:val="28"/>
          <w:szCs w:val="28"/>
        </w:rPr>
        <w:t xml:space="preserve">(poi arrabbiato guardandoli uno ad </w:t>
        <w:tab/>
        <w:t xml:space="preserve">uno) </w:t>
      </w:r>
      <w:r>
        <w:rPr>
          <w:b w:val="false"/>
          <w:bCs w:val="false"/>
          <w:i w:val="false"/>
          <w:iCs w:val="false"/>
          <w:sz w:val="28"/>
          <w:szCs w:val="28"/>
        </w:rPr>
        <w:t xml:space="preserve">Chi di voi ha osato chiamarmi? </w:t>
      </w:r>
      <w:r>
        <w:rPr>
          <w:b w:val="false"/>
          <w:bCs w:val="false"/>
          <w:i/>
          <w:iCs/>
          <w:sz w:val="28"/>
          <w:szCs w:val="28"/>
        </w:rPr>
        <w:t xml:space="preserve">(Peppino e Anacleto indicano </w:t>
        <w:tab/>
        <w:t>Alma. Lucifero le si pone davanti puntandole il tridente )</w:t>
      </w:r>
      <w:r>
        <w:rPr>
          <w:b w:val="false"/>
          <w:bCs w:val="false"/>
          <w:i w:val="false"/>
          <w:iCs w:val="false"/>
          <w:sz w:val="28"/>
          <w:szCs w:val="28"/>
        </w:rPr>
        <w:t xml:space="preserve"> E tu … chi </w:t>
        <w:tab/>
        <w:t xml:space="preserve">sares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rimane ammutolita e intimorita si nasconde dietro Anaclet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spaventato, asciugandosi il sudore, prende la parola)</w:t>
      </w:r>
      <w:r>
        <w:rPr>
          <w:b w:val="false"/>
          <w:bCs w:val="false"/>
          <w:i w:val="false"/>
          <w:iCs w:val="false"/>
          <w:sz w:val="28"/>
          <w:szCs w:val="28"/>
        </w:rPr>
        <w:t xml:space="preserve"> Ehm... sua </w:t>
        <w:tab/>
        <w:t>maestà infernale... è una nostra.. ex... concittadi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 xml:space="preserve">(piazzandosi davanti Anacleto) </w:t>
      </w:r>
      <w:r>
        <w:rPr>
          <w:b w:val="false"/>
          <w:bCs w:val="false"/>
          <w:i w:val="false"/>
          <w:iCs w:val="false"/>
          <w:sz w:val="28"/>
          <w:szCs w:val="28"/>
        </w:rPr>
        <w:t>Perché.. ex?</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r>
      <w:r>
        <w:rPr>
          <w:b w:val="false"/>
          <w:bCs w:val="false"/>
          <w:i/>
          <w:iCs/>
          <w:sz w:val="28"/>
          <w:szCs w:val="28"/>
        </w:rPr>
        <w:t>(sempre terrorizzato, piano)</w:t>
      </w:r>
      <w:r>
        <w:rPr>
          <w:b w:val="false"/>
          <w:bCs w:val="false"/>
          <w:i w:val="false"/>
          <w:iCs w:val="false"/>
          <w:sz w:val="28"/>
          <w:szCs w:val="28"/>
        </w:rPr>
        <w:t xml:space="preserve"> Ehm.. perché.. ha compiuto.. una... </w:t>
        <w:tab/>
        <w:t>buona 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 xml:space="preserve">(urlo satanico) </w:t>
      </w:r>
      <w:r>
        <w:rPr>
          <w:b w:val="false"/>
          <w:bCs w:val="false"/>
          <w:i w:val="false"/>
          <w:iCs w:val="false"/>
          <w:sz w:val="28"/>
          <w:szCs w:val="28"/>
        </w:rPr>
        <w:t xml:space="preserve">Cosa odono le mie orecchie! Lo sai.. Anacleto... che </w:t>
        <w:tab/>
        <w:t>non devi pronunciare quelle parole?! Mi ferisco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Si.. si... sua malignità... non lo faccio p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piazzandosi davanti Peppino)</w:t>
      </w:r>
      <w:r>
        <w:rPr>
          <w:b w:val="false"/>
          <w:bCs w:val="false"/>
          <w:i w:val="false"/>
          <w:iCs w:val="false"/>
          <w:sz w:val="28"/>
          <w:szCs w:val="28"/>
        </w:rPr>
        <w:t xml:space="preserve"> Tu .. mortale... dammi una </w:t>
        <w:tab/>
        <w:t>spiegazione! Perché mi trovo qu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tterrito)</w:t>
      </w:r>
      <w:r>
        <w:rPr>
          <w:b w:val="false"/>
          <w:bCs w:val="false"/>
          <w:i w:val="false"/>
          <w:iCs w:val="false"/>
          <w:sz w:val="28"/>
          <w:szCs w:val="28"/>
        </w:rPr>
        <w:t xml:space="preserve"> Si... si..  sua.. vostra.. loro... </w:t>
      </w:r>
      <w:r>
        <w:rPr>
          <w:b w:val="false"/>
          <w:bCs w:val="false"/>
          <w:i/>
          <w:iCs/>
          <w:sz w:val="28"/>
          <w:szCs w:val="28"/>
        </w:rPr>
        <w:t>(indica Anacleto e Alma)</w:t>
      </w:r>
      <w:r>
        <w:rPr>
          <w:b w:val="false"/>
          <w:bCs w:val="false"/>
          <w:i w:val="false"/>
          <w:iCs w:val="false"/>
          <w:sz w:val="28"/>
          <w:szCs w:val="28"/>
        </w:rPr>
        <w:t xml:space="preserve">  </w:t>
        <w:tab/>
        <w:t xml:space="preserve">malvagità! Perché il suo segretario dice che... quella fantasma.. </w:t>
        <w:tab/>
        <w:t xml:space="preserve">non può tornare più nell'inferno.. ha fatto..  </w:t>
      </w:r>
      <w:r>
        <w:rPr>
          <w:b w:val="false"/>
          <w:bCs w:val="false"/>
          <w:i/>
          <w:iCs/>
          <w:sz w:val="28"/>
          <w:szCs w:val="28"/>
        </w:rPr>
        <w:t xml:space="preserve">(piano, terrorizzato e </w:t>
        <w:tab/>
        <w:t xml:space="preserve">chiudendo gli </w:t>
        <w:tab/>
        <w:t>occhi)</w:t>
      </w:r>
      <w:r>
        <w:rPr>
          <w:b w:val="false"/>
          <w:bCs w:val="false"/>
          <w:i w:val="false"/>
          <w:iCs w:val="false"/>
          <w:sz w:val="28"/>
          <w:szCs w:val="28"/>
        </w:rPr>
        <w:t xml:space="preserve"> .. una buona 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t>Grrr!!!! E allora... da me... cosa vole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r>
      <w:r>
        <w:rPr>
          <w:b w:val="false"/>
          <w:bCs w:val="false"/>
          <w:i/>
          <w:iCs/>
          <w:sz w:val="28"/>
          <w:szCs w:val="28"/>
        </w:rPr>
        <w:tab/>
        <w:t>(timoroso)</w:t>
      </w:r>
      <w:r>
        <w:rPr>
          <w:b w:val="false"/>
          <w:bCs w:val="false"/>
          <w:i w:val="false"/>
          <w:iCs w:val="false"/>
          <w:sz w:val="28"/>
          <w:szCs w:val="28"/>
        </w:rPr>
        <w:t xml:space="preserve"> Lei </w:t>
        <w:tab/>
        <w:t xml:space="preserve">che è il capo... uno strappo alla regola... non lo può </w:t>
        <w:tab/>
        <w:t>fa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furioso)</w:t>
      </w:r>
      <w:r>
        <w:rPr>
          <w:b w:val="false"/>
          <w:bCs w:val="false"/>
          <w:i w:val="false"/>
          <w:iCs w:val="false"/>
          <w:sz w:val="28"/>
          <w:szCs w:val="28"/>
        </w:rPr>
        <w:t xml:space="preserve"> Grrrrr!!! Nooo! Contaminerebbe tutto il nostro mondo! Le </w:t>
        <w:tab/>
        <w:t>buone azioni sono un virus letal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va bene... due antibiotici e … passa lo spaven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furente  urla in faccia a Pepp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rimane sconvolto dall'alito di Lucifero)  </w:t>
      </w:r>
      <w:r>
        <w:rPr>
          <w:b w:val="false"/>
          <w:bCs w:val="false"/>
          <w:i w:val="false"/>
          <w:iCs w:val="false"/>
          <w:sz w:val="28"/>
          <w:szCs w:val="28"/>
        </w:rPr>
        <w:t xml:space="preserve">Maria... che puzza di zolfo e </w:t>
        <w:tab/>
        <w:t xml:space="preserve">di fiammifero bruciato!  Puuhhh!! </w:t>
      </w:r>
      <w:r>
        <w:rPr>
          <w:b w:val="false"/>
          <w:bCs w:val="false"/>
          <w:i/>
          <w:iCs/>
          <w:sz w:val="28"/>
          <w:szCs w:val="28"/>
        </w:rPr>
        <w:t xml:space="preserve">(soffia con la mano per scacciare </w:t>
        <w:tab/>
        <w:t>l'odore)</w:t>
      </w:r>
      <w:r>
        <w:rPr>
          <w:b w:val="false"/>
          <w:bCs w:val="false"/>
          <w:i w:val="false"/>
          <w:iCs w:val="false"/>
          <w:sz w:val="28"/>
          <w:szCs w:val="28"/>
        </w:rPr>
        <w:t xml:space="preserve"> Una mentina.. no eh?!</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 xml:space="preserve">(dopo aver vagato furibondo per la scena sempre ringhiando ai </w:t>
        <w:tab/>
        <w:t xml:space="preserve">presenti) </w:t>
      </w:r>
      <w:r>
        <w:rPr>
          <w:b w:val="false"/>
          <w:bCs w:val="false"/>
          <w:i w:val="false"/>
          <w:iCs w:val="false"/>
          <w:sz w:val="28"/>
          <w:szCs w:val="28"/>
        </w:rPr>
        <w:t>Io non faccio sconti a nessu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la figliola.. </w:t>
      </w:r>
      <w:r>
        <w:rPr>
          <w:b w:val="false"/>
          <w:bCs w:val="false"/>
          <w:i/>
          <w:iCs/>
          <w:sz w:val="28"/>
          <w:szCs w:val="28"/>
        </w:rPr>
        <w:t>(indicando Alma)</w:t>
      </w:r>
      <w:r>
        <w:rPr>
          <w:b w:val="false"/>
          <w:bCs w:val="false"/>
          <w:i w:val="false"/>
          <w:iCs w:val="false"/>
          <w:sz w:val="28"/>
          <w:szCs w:val="28"/>
        </w:rPr>
        <w:t xml:space="preserve">.... mica </w:t>
        <w:tab/>
        <w:t xml:space="preserve">è nessuno? </w:t>
      </w:r>
      <w:r>
        <w:rPr>
          <w:b w:val="false"/>
          <w:bCs w:val="false"/>
          <w:i/>
          <w:iCs/>
          <w:sz w:val="28"/>
          <w:szCs w:val="28"/>
        </w:rPr>
        <w:t xml:space="preserve">(andando da lei </w:t>
        <w:tab/>
        <w:t>e mentre la fa girare per presentarla)</w:t>
      </w:r>
      <w:r>
        <w:rPr>
          <w:b w:val="false"/>
          <w:bCs w:val="false"/>
          <w:i w:val="false"/>
          <w:iCs w:val="false"/>
          <w:sz w:val="28"/>
          <w:szCs w:val="28"/>
        </w:rPr>
        <w:t xml:space="preserve">  Guarda...  modello </w:t>
        <w:tab/>
        <w:t xml:space="preserve">Alma </w:t>
        <w:tab/>
        <w:t xml:space="preserve">Gattineri! Bell'esemplare di anima persa... malvagia...  perfida e </w:t>
        <w:tab/>
        <w:t xml:space="preserve">assolutamente senza cuore!  </w:t>
      </w:r>
      <w:r>
        <w:rPr>
          <w:b w:val="false"/>
          <w:bCs w:val="false"/>
          <w:i/>
          <w:iCs/>
          <w:sz w:val="28"/>
          <w:szCs w:val="28"/>
        </w:rPr>
        <w:t xml:space="preserve">(la fa girare ancora)  </w:t>
      </w:r>
      <w:r>
        <w:rPr>
          <w:b w:val="false"/>
          <w:bCs w:val="false"/>
          <w:i w:val="false"/>
          <w:iCs w:val="false"/>
          <w:sz w:val="28"/>
          <w:szCs w:val="28"/>
        </w:rPr>
        <w:t xml:space="preserve">Si è distratta solo </w:t>
        <w:tab/>
        <w:t xml:space="preserve">un attimo... eehh...  può capitare a volte! Per cui una...  perdonatina... </w:t>
        <w:tab/>
        <w:t>non se la meri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ringhia ancora più forte)</w:t>
      </w:r>
      <w:r>
        <w:rPr>
          <w:b w:val="false"/>
          <w:bCs w:val="false"/>
          <w:i w:val="false"/>
          <w:iCs w:val="false"/>
          <w:sz w:val="28"/>
          <w:szCs w:val="28"/>
        </w:rPr>
        <w:t xml:space="preserve"> Perdonare? Perdonare? Aaarrrggg!!</w:t>
      </w:r>
      <w:r>
        <w:rPr>
          <w:b w:val="false"/>
          <w:bCs w:val="false"/>
          <w:i/>
          <w:iCs/>
          <w:sz w:val="28"/>
          <w:szCs w:val="28"/>
        </w:rPr>
        <w:t xml:space="preserve">(di </w:t>
        <w:tab/>
        <w:t xml:space="preserve">nuovo in faccia a Peppino che scaccia un'altra volta l'odore con la </w:t>
        <w:tab/>
        <w:t xml:space="preserve">mano)  </w:t>
      </w:r>
      <w:r>
        <w:rPr>
          <w:b w:val="false"/>
          <w:bCs w:val="false"/>
          <w:i w:val="false"/>
          <w:iCs w:val="false"/>
          <w:sz w:val="28"/>
          <w:szCs w:val="28"/>
        </w:rPr>
        <w:t>Mi hai</w:t>
        <w:tab/>
        <w:t xml:space="preserve">scambiato per quello di lassù!?!? Io non conosco </w:t>
        <w:tab/>
        <w:t xml:space="preserve">questa parol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gliela presento 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furibondo)</w:t>
      </w:r>
      <w:r>
        <w:rPr>
          <w:b w:val="false"/>
          <w:bCs w:val="false"/>
          <w:i w:val="false"/>
          <w:iCs w:val="false"/>
          <w:sz w:val="28"/>
          <w:szCs w:val="28"/>
        </w:rPr>
        <w:t xml:space="preserve"> Basta!! Io non voglio nel mio regno.. anime con la fedina </w:t>
        <w:tab/>
        <w:t xml:space="preserve">penale.. sporca... macchiata di buone azioni! Lei </w:t>
      </w:r>
      <w:r>
        <w:rPr>
          <w:b w:val="false"/>
          <w:bCs w:val="false"/>
          <w:i/>
          <w:iCs/>
          <w:sz w:val="28"/>
          <w:szCs w:val="28"/>
        </w:rPr>
        <w:t>(indica Alma)</w:t>
      </w:r>
      <w:r>
        <w:rPr>
          <w:b w:val="false"/>
          <w:bCs w:val="false"/>
          <w:i w:val="false"/>
          <w:iCs w:val="false"/>
          <w:sz w:val="28"/>
          <w:szCs w:val="28"/>
        </w:rPr>
        <w:t xml:space="preserve"> ... </w:t>
        <w:tab/>
        <w:t xml:space="preserve">rimarrà qui.. per l'eternità … e  non cambierò idea... mai!!! E non </w:t>
        <w:tab/>
        <w:t xml:space="preserve">azzardatevi a chiamarmi... mai piùùù!!!! </w:t>
      </w:r>
      <w:r>
        <w:rPr>
          <w:b w:val="false"/>
          <w:bCs w:val="false"/>
          <w:i/>
          <w:iCs/>
          <w:sz w:val="28"/>
          <w:szCs w:val="28"/>
        </w:rPr>
        <w:t>(pausa)</w:t>
      </w:r>
      <w:r>
        <w:rPr>
          <w:b w:val="false"/>
          <w:bCs w:val="false"/>
          <w:i w:val="false"/>
          <w:iCs w:val="false"/>
          <w:sz w:val="28"/>
          <w:szCs w:val="28"/>
        </w:rPr>
        <w:t xml:space="preserve"> Anacleto? </w:t>
        <w:tab/>
        <w:t xml:space="preserve">Seguimi... siamo stati qui... anche troppo!!!! </w:t>
      </w:r>
      <w:r>
        <w:rPr>
          <w:b w:val="false"/>
          <w:bCs w:val="false"/>
          <w:i/>
          <w:iCs/>
          <w:sz w:val="28"/>
          <w:szCs w:val="28"/>
        </w:rPr>
        <w:t xml:space="preserve">(ringhia furioso e poi </w:t>
        <w:tab/>
        <w:t xml:space="preserve">esc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NACLETO</w:t>
        <w:tab/>
        <w:t xml:space="preserve">Su.. subito... sua perfidia! </w:t>
      </w:r>
      <w:r>
        <w:rPr>
          <w:b w:val="false"/>
          <w:bCs w:val="false"/>
          <w:i/>
          <w:iCs/>
          <w:sz w:val="28"/>
          <w:szCs w:val="28"/>
        </w:rPr>
        <w:t xml:space="preserve">(desolato ad Alma e Peppino) </w:t>
      </w:r>
      <w:r>
        <w:rPr>
          <w:b w:val="false"/>
          <w:bCs w:val="false"/>
          <w:i w:val="false"/>
          <w:iCs w:val="false"/>
          <w:sz w:val="28"/>
          <w:szCs w:val="28"/>
        </w:rPr>
        <w:t xml:space="preserve">Devo  </w:t>
        <w:tab/>
        <w:t xml:space="preserve">andare... il capo comanda... vi saluto! E che il fuoco vi divori! </w:t>
      </w:r>
      <w:r>
        <w:rPr>
          <w:b w:val="false"/>
          <w:bCs w:val="false"/>
          <w:i/>
          <w:iCs/>
          <w:sz w:val="28"/>
          <w:szCs w:val="28"/>
        </w:rPr>
        <w:t>(esc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i ritorna! Su di te ti ho detto!   </w:t>
      </w:r>
      <w:r>
        <w:rPr>
          <w:b w:val="false"/>
          <w:bCs w:val="false"/>
          <w:i/>
          <w:iCs/>
          <w:sz w:val="28"/>
          <w:szCs w:val="28"/>
        </w:rPr>
        <w:t>(poi, sconsolato si siede)</w:t>
      </w:r>
      <w:r>
        <w:rPr>
          <w:b w:val="false"/>
          <w:bCs w:val="false"/>
          <w:i w:val="false"/>
          <w:iCs w:val="false"/>
          <w:sz w:val="28"/>
          <w:szCs w:val="28"/>
        </w:rPr>
        <w:t xml:space="preserve"> Quello </w:t>
        <w:tab/>
        <w:t xml:space="preserve">che abbiamo... </w:t>
        <w:tab/>
        <w:t>fuoco...  ci bast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Hai visto cos'hai combin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Io? Perché tu … con questa bella pensata di chiamare …  Lucifer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L'idea della .. raccomandazione... è stata tu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ohh... tua... mia.... </w:t>
        <w:tab/>
        <w:t xml:space="preserve">oramai non ha più nessuna importanza!  </w:t>
        <w:tab/>
      </w:r>
      <w:r>
        <w:rPr>
          <w:b w:val="false"/>
          <w:bCs w:val="false"/>
          <w:i/>
          <w:iCs/>
          <w:sz w:val="28"/>
          <w:szCs w:val="28"/>
        </w:rPr>
        <w:t xml:space="preserve">(pausa)  </w:t>
      </w:r>
      <w:r>
        <w:rPr>
          <w:b w:val="false"/>
          <w:bCs w:val="false"/>
          <w:i w:val="false"/>
          <w:iCs w:val="false"/>
          <w:sz w:val="28"/>
          <w:szCs w:val="28"/>
        </w:rPr>
        <w:t xml:space="preserve">Ma tu non le sapevi le regole dell'inferno?  Me lo potevi </w:t>
        <w:tab/>
        <w:t>pure d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Ma cosa credi.. è la prima volta che vado all'inferno... e anche </w:t>
        <w:tab/>
        <w:t xml:space="preserve">l'ultima... come potevo saperlo? E comunque... ti avevo  detto che mi </w:t>
        <w:tab/>
        <w:t>sarei rovinata la reputazi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a io pensavo che tu lo dicevi tanto ….</w:t>
        <w:tab/>
        <w:t>per di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Tanto per dire .. un corno! </w:t>
      </w:r>
      <w:r>
        <w:rPr>
          <w:b w:val="false"/>
          <w:bCs w:val="false"/>
          <w:i/>
          <w:iCs/>
          <w:sz w:val="28"/>
          <w:szCs w:val="28"/>
        </w:rPr>
        <w:t>(pausa)</w:t>
      </w:r>
      <w:r>
        <w:rPr>
          <w:b w:val="false"/>
          <w:bCs w:val="false"/>
          <w:i w:val="false"/>
          <w:iCs w:val="false"/>
          <w:sz w:val="28"/>
          <w:szCs w:val="28"/>
        </w:rPr>
        <w:t xml:space="preserve"> E ora che faccio? Come posso </w:t>
        <w:tab/>
        <w:t>andare via di qua? Mica posso restare…</w:t>
      </w:r>
      <w:r>
        <w:rPr>
          <w:b w:val="false"/>
          <w:bCs w:val="false"/>
          <w:i/>
          <w:iCs/>
          <w:sz w:val="28"/>
          <w:szCs w:val="28"/>
        </w:rPr>
        <w:t xml:space="preserve"> (tono sdegnato)</w:t>
      </w:r>
      <w:r>
        <w:rPr>
          <w:b w:val="false"/>
          <w:bCs w:val="false"/>
          <w:i w:val="false"/>
          <w:iCs w:val="false"/>
          <w:sz w:val="28"/>
          <w:szCs w:val="28"/>
        </w:rPr>
        <w:t xml:space="preserve"> in questa </w:t>
        <w:tab/>
        <w:t>casa .. per l'eternità?</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i mancherebbe! Io non do asilo politico a nessuno! Meno che mai </w:t>
        <w:tab/>
        <w:t xml:space="preserve">ad un fantasma... e che fantasma! </w:t>
      </w:r>
      <w:r>
        <w:rPr>
          <w:b w:val="false"/>
          <w:bCs w:val="false"/>
          <w:i/>
          <w:iCs/>
          <w:sz w:val="28"/>
          <w:szCs w:val="28"/>
        </w:rPr>
        <w:t xml:space="preserve">(pausa, poi gli viene un'idea) </w:t>
      </w:r>
      <w:r>
        <w:rPr>
          <w:b w:val="false"/>
          <w:bCs w:val="false"/>
          <w:i w:val="false"/>
          <w:iCs w:val="false"/>
          <w:sz w:val="28"/>
          <w:szCs w:val="28"/>
        </w:rPr>
        <w:t xml:space="preserve">Senti </w:t>
        <w:tab/>
        <w:t xml:space="preserve">qua! Visto che tu avevi il potere di …. guastare e aggiustare le cose...  </w:t>
        <w:tab/>
        <w:t>non è che potresti diventare una specie di … geni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Come quello della lampada di Aladino? Tu.. saresti il padrone.. ed </w:t>
        <w:tab/>
        <w:t>io... dovrei esaudire.. i tuoi.. desider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h! Proprio così! Tu saresti la “genia della cassa da morto”! Ti </w:t>
        <w:tab/>
        <w:t xml:space="preserve">infileresti di nuovo là dentro e … quando io avrei bisogno... le darei </w:t>
        <w:tab/>
        <w:t xml:space="preserve">una strofinatina e tu usciresti fuori dicendo: “Ogni tuo desiderio è un </w:t>
        <w:tab/>
        <w:t>ordine.. padrone!”......... tranquilla che te la terrei lucida.. lucid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Tu vanegg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No...  perché? Guarda che ti tratterei bene! Mica come tu hai fatto </w:t>
        <w:tab/>
        <w:t xml:space="preserve">con me! Ti darei pure vitto e alloggio gratis!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lterata)</w:t>
      </w:r>
      <w:r>
        <w:rPr>
          <w:b w:val="false"/>
          <w:bCs w:val="false"/>
          <w:i w:val="false"/>
          <w:iCs w:val="false"/>
          <w:sz w:val="28"/>
          <w:szCs w:val="28"/>
        </w:rPr>
        <w:t xml:space="preserve"> Ma che  gentile! Bellino assai il progettino! Peccato che hai </w:t>
        <w:tab/>
        <w:t>fatto i conti senza  l'oste.. anzi... due .. o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E cioè? Chi sarebbero questi... os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Anacleto e Lucifero.. no? Insieme al posto che mi spettava </w:t>
        <w:tab/>
        <w:t xml:space="preserve">all'inferno.. mi hanno tolto tutti i poteri che avevo! Per cui.. non son </w:t>
        <w:tab/>
        <w:t>più in grado né.. di fare guai.. né... opere buon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he peccato! Era un progettino coi fiocchi! Sarebbe stato una casa </w:t>
        <w:tab/>
        <w:t xml:space="preserve">nuova... una bella macchina...  un bel guardaroba per me e per </w:t>
        <w:tab/>
        <w:t xml:space="preserve">Nunziedda.. Valentino.. (Dolce con la barba) …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lo interrompe)</w:t>
      </w:r>
      <w:r>
        <w:rPr>
          <w:b w:val="false"/>
          <w:bCs w:val="false"/>
          <w:i w:val="false"/>
          <w:iCs w:val="false"/>
          <w:sz w:val="28"/>
          <w:szCs w:val="28"/>
        </w:rPr>
        <w:t xml:space="preserve"> Sogna.. sogn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empre con i piedi per terra mi fai scendere tu! Il lupo perde il pelo </w:t>
        <w:tab/>
        <w:t xml:space="preserve">ma non il vizio!  </w:t>
      </w:r>
      <w:r>
        <w:rPr>
          <w:b w:val="false"/>
          <w:bCs w:val="false"/>
          <w:i/>
          <w:iCs/>
          <w:sz w:val="28"/>
          <w:szCs w:val="28"/>
        </w:rPr>
        <w:t>(pausa)</w:t>
      </w:r>
      <w:r>
        <w:rPr>
          <w:b w:val="false"/>
          <w:bCs w:val="false"/>
          <w:i w:val="false"/>
          <w:iCs w:val="false"/>
          <w:sz w:val="28"/>
          <w:szCs w:val="28"/>
        </w:rPr>
        <w:t xml:space="preserve"> Io non so quel che fare con te! La storia è </w:t>
        <w:tab/>
        <w:t xml:space="preserve">diventata troppo complicata! Eri venuta per vendicarti di me e ora ci </w:t>
        <w:tab/>
        <w:t xml:space="preserve">hai rimesso tu! Era meglio che facevi finta di niente quando sono </w:t>
        <w:tab/>
        <w:t xml:space="preserve">scivolato! Ti eri svegliata? Pazienza! E se proprio non potevi più </w:t>
        <w:tab/>
        <w:t xml:space="preserve">addormentarti ... eh... ti mettevi a contare le pecore! E poi se proprio </w:t>
        <w:tab/>
        <w:t xml:space="preserve">volevi torturare qualcuno...  te la scontavi con loro! Invece di dire... </w:t>
        <w:tab/>
        <w:t xml:space="preserve">pecora uno mangia... pecora due beve ecc.... dicevi … pecora uno le </w:t>
        <w:tab/>
        <w:t xml:space="preserve">fa male la pancia...  pecora due si è rotta l'osso del collo... pecora tre </w:t>
        <w:tab/>
        <w:t xml:space="preserve">s'è ruzzolata.. qualcosa ti inventavi... la fantasia non ti manc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Che discorsi stupidi! Oramai è inutile piangere sul latte versato! Sono </w:t>
        <w:tab/>
        <w:t xml:space="preserve">qui? Non mi resta che trovare una soluzione per andarmene! Anche </w:t>
        <w:tab/>
        <w:t xml:space="preserve">perché.. stare con te.. è diventato.. insostenibile! Sei troppo </w:t>
        <w:tab/>
        <w:t>antipatic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enti chi parla...  sei simpatica tu!   </w:t>
      </w:r>
      <w:r>
        <w:rPr>
          <w:b w:val="false"/>
          <w:bCs w:val="false"/>
          <w:i/>
          <w:iCs/>
          <w:sz w:val="28"/>
          <w:szCs w:val="28"/>
        </w:rPr>
        <w:t xml:space="preserve">(pausa silenzio. </w:t>
        <w:tab/>
        <w:t xml:space="preserve">Peppino ed </w:t>
        <w:tab/>
        <w:t xml:space="preserve">Alma si lanciano di tanto in tanto occhiate torve; poi Peppino si alza </w:t>
        <w:tab/>
        <w:t xml:space="preserve">e va all'altarino)  </w:t>
      </w:r>
      <w:r>
        <w:rPr>
          <w:b w:val="false"/>
          <w:bCs w:val="false"/>
          <w:i w:val="false"/>
          <w:iCs w:val="false"/>
          <w:sz w:val="28"/>
          <w:szCs w:val="28"/>
        </w:rPr>
        <w:t xml:space="preserve">Signore? Sono sempre io.. quel povero Cristo... </w:t>
        <w:tab/>
        <w:t xml:space="preserve">come piace a te... del becchino! Senti qua...  ho un problema! Io non </w:t>
        <w:tab/>
        <w:t xml:space="preserve">ti chiamerei se non fosse una cosa seria... ci mancherebbe! Con tutto </w:t>
        <w:tab/>
        <w:t xml:space="preserve">il da fare che hai! La situazione è questa... c'è quest'anima persa che </w:t>
        <w:tab/>
        <w:t xml:space="preserve">fa fuoco e fiamme... si preoccupa perché ha perso il posto all'inferno </w:t>
        <w:tab/>
        <w:t xml:space="preserve">dopo che ha fatto un'opera buona! Io lo so... a Te piacciono le opere </w:t>
        <w:tab/>
        <w:t xml:space="preserve">buone! Per cui pensavo... visto la parabola della pecorella smarrita... </w:t>
        <w:tab/>
        <w:t xml:space="preserve">che tu potevi mettere una buona parola... che insomma un posto </w:t>
        <w:tab/>
        <w:t xml:space="preserve">glielo davi Tu! No... non dico in Paradiso... non sia mai! Almeno nel </w:t>
        <w:tab/>
        <w:t xml:space="preserve">purgatorio però! Non è che è tanto pentita... ma può essere che in </w:t>
        <w:tab/>
        <w:t xml:space="preserve">qualche modo prima o poi ci riesce! Abbi un po' di pietà... se non per </w:t>
        <w:tab/>
        <w:t xml:space="preserve">lei fallo per me che sono tuo devoto! Un cero al giorno...  te lo </w:t>
        <w:tab/>
        <w:t xml:space="preserve">garantisco! </w:t>
      </w:r>
      <w:r>
        <w:rPr>
          <w:b w:val="false"/>
          <w:bCs w:val="false"/>
          <w:i/>
          <w:iCs/>
          <w:sz w:val="28"/>
          <w:szCs w:val="28"/>
        </w:rPr>
        <w:t>(pausa)</w:t>
      </w:r>
      <w:r>
        <w:rPr>
          <w:b w:val="false"/>
          <w:bCs w:val="false"/>
          <w:i w:val="false"/>
          <w:iCs w:val="false"/>
          <w:sz w:val="28"/>
          <w:szCs w:val="28"/>
        </w:rPr>
        <w:t xml:space="preserve"> Che hai fatto... mi hai ascoltato? Posso stare </w:t>
        <w:tab/>
        <w:t xml:space="preserve">tranquillo che mi accontenti? Siamo d'accordo? Ci siamo intesi? Sta </w:t>
        <w:tab/>
        <w:t>bene! Io.. aspetto!</w:t>
      </w:r>
      <w:r>
        <w:rPr>
          <w:b w:val="false"/>
          <w:bCs w:val="false"/>
          <w:i/>
          <w:iCs/>
          <w:sz w:val="28"/>
          <w:szCs w:val="28"/>
        </w:rPr>
        <w:t xml:space="preserve">( si siede di nuov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Che stavi face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tavo parlando con un amico mio avvocato! Lui non è a quel </w:t>
        <w:tab/>
        <w:t xml:space="preserve">congresso... non è cosa su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Oh bene! E verrà ad ascoltare il mio ca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Lui non mi ha risposto... ma io ci spero... e lo aspetto! </w:t>
      </w:r>
      <w:r>
        <w:rPr>
          <w:b w:val="false"/>
          <w:bCs w:val="false"/>
          <w:i/>
          <w:iCs/>
          <w:sz w:val="28"/>
          <w:szCs w:val="28"/>
        </w:rPr>
        <w:t xml:space="preserve">(ritorna il </w:t>
        <w:tab/>
        <w:t xml:space="preserve">silenzio; Peppino guarda sempre l'orologio; poi cammina avanti </w:t>
        <w:tab/>
        <w:t xml:space="preserve">indietro per un po', si risiede; è nervoso) </w:t>
      </w:r>
      <w:r>
        <w:rPr>
          <w:b w:val="false"/>
          <w:bCs w:val="false"/>
          <w:i w:val="false"/>
          <w:iCs w:val="false"/>
          <w:sz w:val="28"/>
          <w:szCs w:val="28"/>
        </w:rPr>
        <w:t xml:space="preserve">Si... aspetto.... chi non viene </w:t>
        <w:tab/>
        <w:t>ma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i sto innervosendo! Ma ti avrà detto qualcosa.. questo avvoc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Veramente non ha detto neanche una parola! Ho parlato tutto il tempo </w:t>
        <w:tab/>
        <w:t xml:space="preserve">io! </w:t>
      </w:r>
      <w:r>
        <w:rPr>
          <w:b w:val="false"/>
          <w:bCs w:val="false"/>
          <w:i/>
          <w:iCs/>
          <w:sz w:val="28"/>
          <w:szCs w:val="28"/>
        </w:rPr>
        <w:t>(guarda l'altarino)</w:t>
      </w:r>
      <w:r>
        <w:rPr>
          <w:b w:val="false"/>
          <w:bCs w:val="false"/>
          <w:i w:val="false"/>
          <w:iCs w:val="false"/>
          <w:sz w:val="28"/>
          <w:szCs w:val="28"/>
        </w:rPr>
        <w:t xml:space="preserve"> Mi guardava solamente... e pure ora mi sta </w:t>
        <w:tab/>
        <w:t>guardando! Chissà mi sta ascoltand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iCs/>
          <w:sz w:val="28"/>
          <w:szCs w:val="28"/>
        </w:rPr>
        <w:t xml:space="preserve">(si smorzano le luci. Entra in scena </w:t>
      </w:r>
      <w:r>
        <w:rPr>
          <w:b w:val="false"/>
          <w:bCs w:val="false"/>
          <w:i/>
          <w:iCs/>
          <w:sz w:val="24"/>
          <w:szCs w:val="24"/>
        </w:rPr>
        <w:t>[se fosse dall'alto sarebbe l'ideale]</w:t>
      </w:r>
      <w:r>
        <w:rPr>
          <w:b w:val="false"/>
          <w:bCs w:val="false"/>
          <w:i/>
          <w:iCs/>
          <w:sz w:val="28"/>
          <w:szCs w:val="28"/>
        </w:rPr>
        <w:t xml:space="preserve"> l'angelo Isido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Il Signore sia con vo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esultante)</w:t>
      </w:r>
      <w:r>
        <w:rPr>
          <w:b w:val="false"/>
          <w:bCs w:val="false"/>
          <w:i w:val="false"/>
          <w:iCs w:val="false"/>
          <w:sz w:val="28"/>
          <w:szCs w:val="28"/>
        </w:rPr>
        <w:t xml:space="preserve">  Mi ha ascoltato! E' venuto... eccome se è venuto! Questo </w:t>
        <w:tab/>
        <w:t xml:space="preserve">ha fatto presto presto! Evidentemente nel Paradiso le cose funzionano </w:t>
        <w:tab/>
        <w:t xml:space="preserve">meglio! </w:t>
      </w:r>
      <w:r>
        <w:rPr>
          <w:b w:val="false"/>
          <w:bCs w:val="false"/>
          <w:i/>
          <w:iCs/>
          <w:sz w:val="28"/>
          <w:szCs w:val="28"/>
        </w:rPr>
        <w:t>(guarda l'altarino e mandando baci)</w:t>
      </w:r>
      <w:r>
        <w:rPr>
          <w:b w:val="false"/>
          <w:bCs w:val="false"/>
          <w:i w:val="false"/>
          <w:iCs w:val="false"/>
          <w:sz w:val="28"/>
          <w:szCs w:val="28"/>
        </w:rPr>
        <w:t xml:space="preserve"> Grazie.. grazi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d Isidoro)</w:t>
      </w:r>
      <w:r>
        <w:rPr>
          <w:b w:val="false"/>
          <w:bCs w:val="false"/>
          <w:i w:val="false"/>
          <w:iCs w:val="false"/>
          <w:sz w:val="28"/>
          <w:szCs w:val="28"/>
        </w:rPr>
        <w:t xml:space="preserve"> E voi chi sie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Sono Isidoro... l'angelo del Signore.. sono venuto a prenderv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a Peppino)</w:t>
      </w:r>
      <w:r>
        <w:rPr>
          <w:b w:val="false"/>
          <w:bCs w:val="false"/>
          <w:i w:val="false"/>
          <w:iCs w:val="false"/>
          <w:sz w:val="28"/>
          <w:szCs w:val="28"/>
        </w:rPr>
        <w:t xml:space="preserve"> Ma con chi hai parlato? Chi era l'avvocato che hai </w:t>
        <w:tab/>
        <w:t>contatta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Il migliore! Lo vedi che ha fatto pres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r>
      <w:r>
        <w:rPr>
          <w:b w:val="false"/>
          <w:bCs w:val="false"/>
          <w:i/>
          <w:iCs/>
          <w:sz w:val="28"/>
          <w:szCs w:val="28"/>
        </w:rPr>
        <w:t>(ad Alma)</w:t>
      </w:r>
      <w:r>
        <w:rPr>
          <w:b w:val="false"/>
          <w:bCs w:val="false"/>
          <w:i w:val="false"/>
          <w:iCs w:val="false"/>
          <w:sz w:val="28"/>
          <w:szCs w:val="28"/>
        </w:rPr>
        <w:t xml:space="preserve"> Nella sua infinita bontà il Signore ha deciso di perdonare </w:t>
        <w:tab/>
        <w:t xml:space="preserve">tutti i vostri peccati e di accogliervi nel suo Regno! Vi sta </w:t>
        <w:tab/>
        <w:t>aspettando... purché vi pentia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ad Alma)</w:t>
      </w:r>
      <w:r>
        <w:rPr>
          <w:b w:val="false"/>
          <w:bCs w:val="false"/>
          <w:i w:val="false"/>
          <w:iCs w:val="false"/>
          <w:sz w:val="28"/>
          <w:szCs w:val="28"/>
        </w:rPr>
        <w:t xml:space="preserve"> Dove la trovi un'altra occasione di queste? Forza pentit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Mah... non sapre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Oh?! Ma devi farmi fare una brutta figura? Vedi che io gliel'ho </w:t>
        <w:tab/>
        <w:t>promesso! Avanti... che ci vuole... penti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Sono indecis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di cosa? Guarda che dove vai si sta meglio! Vuoi mettere? Non c'è </w:t>
        <w:tab/>
        <w:t xml:space="preserve">paragone! Invece di fuoco là c'è l'aria condizionata! Freschi per </w:t>
        <w:tab/>
        <w:t xml:space="preserve">l'eternità! Ci metterei la firma per andarci anch'io... poi assai </w:t>
        <w:tab/>
        <w:t xml:space="preserve">comunque! </w:t>
      </w:r>
      <w:r>
        <w:rPr>
          <w:b w:val="false"/>
          <w:bCs w:val="false"/>
          <w:i/>
          <w:iCs/>
          <w:sz w:val="28"/>
          <w:szCs w:val="28"/>
        </w:rPr>
        <w:t xml:space="preserve">(ad Isidoro)  </w:t>
      </w:r>
      <w:r>
        <w:rPr>
          <w:b w:val="false"/>
          <w:bCs w:val="false"/>
          <w:i w:val="false"/>
          <w:iCs w:val="false"/>
          <w:sz w:val="28"/>
          <w:szCs w:val="28"/>
        </w:rPr>
        <w:t xml:space="preserve">Non è che voi ci potete mettere una buona </w:t>
        <w:tab/>
        <w:t>parol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 xml:space="preserve">Tranquillo... continuate così!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h! Grazie! Mi togliete un peso dallo stomaco! </w:t>
      </w:r>
      <w:r>
        <w:rPr>
          <w:b w:val="false"/>
          <w:bCs w:val="false"/>
          <w:i/>
          <w:iCs/>
          <w:sz w:val="28"/>
          <w:szCs w:val="28"/>
        </w:rPr>
        <w:t>(ad Alma)</w:t>
      </w:r>
      <w:r>
        <w:rPr>
          <w:b w:val="false"/>
          <w:bCs w:val="false"/>
          <w:i w:val="false"/>
          <w:iCs w:val="false"/>
          <w:sz w:val="28"/>
          <w:szCs w:val="28"/>
        </w:rPr>
        <w:t xml:space="preserve"> Allora... a </w:t>
        <w:tab/>
        <w:t>chi ci aspet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Mah.. fors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Cos'è... ti preoccupi che poi ci vediamo un'altra volta? Non ci </w:t>
        <w:tab/>
        <w:t xml:space="preserve">pensare! Dopo tutto... ma si... volendo sei </w:t>
        <w:tab/>
        <w:t xml:space="preserve">una brava persona! Ed </w:t>
        <w:tab/>
        <w:t xml:space="preserve">io non sono poi tanto male! Dai Almuccia... datti una pentitin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 xml:space="preserve">ISIDORO </w:t>
        <w:tab/>
        <w:t>Vieni Alma... il tuo posto è con noi!</w:t>
      </w:r>
      <w:r>
        <w:rPr>
          <w:b w:val="false"/>
          <w:bCs w:val="false"/>
          <w:i/>
          <w:iCs/>
          <w:sz w:val="28"/>
          <w:szCs w:val="28"/>
        </w:rPr>
        <w:t xml:space="preserve"> (e viene illuminato e magari si </w:t>
        <w:tab/>
        <w:t xml:space="preserve">ode un coro di angel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 xml:space="preserve">(viene attratta da quella luce, ma è ancora indecisa; e mentre cerca </w:t>
        <w:tab/>
        <w:t xml:space="preserve">di prendere una decisione, rientrano in scena di soppiatto Lucifero </w:t>
        <w:tab/>
        <w:t xml:space="preserve">ed Anacleto, che cominciano a girarle intorno dicendo piano al suo </w:t>
        <w:tab/>
        <w:t xml:space="preserve">orecchio “ No... non pentirti!!! Non guardare la luce!!!” . Alla fine </w:t>
        <w:tab/>
        <w:t xml:space="preserve">decide ed entra nel cerchio di luce di Isidoro) </w:t>
      </w:r>
      <w:r>
        <w:rPr>
          <w:b w:val="false"/>
          <w:bCs w:val="false"/>
          <w:i w:val="false"/>
          <w:iCs w:val="false"/>
          <w:sz w:val="28"/>
          <w:szCs w:val="28"/>
        </w:rPr>
        <w:t xml:space="preserve">E va bene... mi pento! </w:t>
        <w:tab/>
      </w:r>
      <w:r>
        <w:rPr>
          <w:b w:val="false"/>
          <w:bCs w:val="false"/>
          <w:i/>
          <w:iCs/>
          <w:sz w:val="28"/>
          <w:szCs w:val="28"/>
        </w:rPr>
        <w:t>(Lucifero ed Anacleto vanno via in coller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Oh! Hai fatto la cosa miglio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 xml:space="preserve">Bene! Allora metti la mano destra sul cuore e ripeti con me... mio Dio </w:t>
        <w:tab/>
        <w:t xml:space="preserve">mi pento e mi dolgo con tutto il cuore dei miei peccati e mi impegno </w:t>
        <w:tab/>
        <w:t>a non commetterne mai p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con la mano sul cuore)</w:t>
      </w:r>
      <w:r>
        <w:rPr>
          <w:b w:val="false"/>
          <w:bCs w:val="false"/>
          <w:i w:val="false"/>
          <w:iCs w:val="false"/>
          <w:sz w:val="28"/>
          <w:szCs w:val="28"/>
        </w:rPr>
        <w:t xml:space="preserve"> Mio Dio </w:t>
        <w:tab/>
        <w:t xml:space="preserve">mi pento e mi dolgo con tutto il </w:t>
        <w:tab/>
        <w:t>cuore dei miei peccati e mi impegno a non commetterne mai più!</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esce un fazzoletto e si asciuga gli occhi e si soffia il naso)</w:t>
      </w:r>
      <w:r>
        <w:rPr>
          <w:b w:val="false"/>
          <w:bCs w:val="false"/>
          <w:i w:val="false"/>
          <w:iCs w:val="false"/>
          <w:sz w:val="28"/>
          <w:szCs w:val="28"/>
        </w:rPr>
        <w:t xml:space="preserve"> Sono </w:t>
        <w:tab/>
        <w:t>commosso... veramente... mi son commosso tut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 xml:space="preserve">Il tuo pentimento è sincero Alma... per me è sufficiente... sei dunque </w:t>
        <w:tab/>
        <w:t>pronta ad indossare la veste del perdo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t xml:space="preserve">Si.. lo sono! </w:t>
      </w:r>
      <w:r>
        <w:rPr>
          <w:b w:val="false"/>
          <w:bCs w:val="false"/>
          <w:i/>
          <w:iCs/>
          <w:sz w:val="28"/>
          <w:szCs w:val="28"/>
        </w:rPr>
        <w:t xml:space="preserve">(Isidoro l'aiuta ad indossare una veste bianca, si risente </w:t>
        <w:tab/>
        <w:t>il coro degli angeli)</w:t>
      </w:r>
      <w:r>
        <w:rPr>
          <w:b w:val="false"/>
          <w:bCs w:val="false"/>
          <w:i w:val="false"/>
          <w:iCs w:val="false"/>
          <w:sz w:val="28"/>
          <w:szCs w:val="28"/>
        </w:rPr>
        <w:t xml:space="preserve">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 xml:space="preserve">Adesso tutto è compiuto! Vieni Alma.. seguimi.. prendi  con me la </w:t>
        <w:tab/>
        <w:t xml:space="preserve">strada che ti è stata preparata! </w:t>
      </w:r>
      <w:r>
        <w:rPr>
          <w:b w:val="false"/>
          <w:bCs w:val="false"/>
          <w:i/>
          <w:iCs/>
          <w:sz w:val="28"/>
          <w:szCs w:val="28"/>
        </w:rPr>
        <w:t>(le tende una ma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ALMA</w:t>
        <w:tab/>
      </w:r>
      <w:r>
        <w:rPr>
          <w:b w:val="false"/>
          <w:bCs w:val="false"/>
          <w:i/>
          <w:iCs/>
          <w:sz w:val="28"/>
          <w:szCs w:val="28"/>
        </w:rPr>
        <w:t>(prima di dare la mano a Isidoro)</w:t>
      </w:r>
      <w:r>
        <w:rPr>
          <w:b w:val="false"/>
          <w:bCs w:val="false"/>
          <w:i w:val="false"/>
          <w:iCs w:val="false"/>
          <w:sz w:val="28"/>
          <w:szCs w:val="28"/>
        </w:rPr>
        <w:t xml:space="preserve"> Arrivederci Peppi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Arrivederci Almuccia! </w:t>
      </w:r>
      <w:r>
        <w:rPr>
          <w:b w:val="false"/>
          <w:bCs w:val="false"/>
          <w:i/>
          <w:iCs/>
          <w:sz w:val="28"/>
          <w:szCs w:val="28"/>
        </w:rPr>
        <w:t xml:space="preserve">(saluta agitando il fazzoletto e Alma e Isidoro </w:t>
        <w:tab/>
        <w:t xml:space="preserve">escono. Pausa)  </w:t>
      </w:r>
      <w:r>
        <w:rPr>
          <w:b w:val="false"/>
          <w:bCs w:val="false"/>
          <w:i w:val="false"/>
          <w:iCs w:val="false"/>
          <w:sz w:val="28"/>
          <w:szCs w:val="28"/>
        </w:rPr>
        <w:t xml:space="preserve">Che mi sembra strano! Non mi devo spaventare più </w:t>
        <w:tab/>
        <w:t xml:space="preserve">di qualche iettatura! </w:t>
      </w:r>
      <w:r>
        <w:rPr>
          <w:b w:val="false"/>
          <w:bCs w:val="false"/>
          <w:i/>
          <w:iCs/>
          <w:sz w:val="28"/>
          <w:szCs w:val="28"/>
        </w:rPr>
        <w:t>(pausa)</w:t>
      </w:r>
      <w:r>
        <w:rPr>
          <w:b w:val="false"/>
          <w:bCs w:val="false"/>
          <w:i w:val="false"/>
          <w:iCs w:val="false"/>
          <w:sz w:val="28"/>
          <w:szCs w:val="28"/>
        </w:rPr>
        <w:t xml:space="preserve"> Quasi quasi... mi manca! Mi stavo </w:t>
        <w:tab/>
        <w:t>abituando! Un altro po' diventata una di famigl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rientra in scena tutta dolorante) </w:t>
      </w:r>
      <w:r>
        <w:rPr>
          <w:b w:val="false"/>
          <w:bCs w:val="false"/>
          <w:i w:val="false"/>
          <w:iCs w:val="false"/>
          <w:sz w:val="28"/>
          <w:szCs w:val="28"/>
        </w:rPr>
        <w:t>Ahi! Ahi! Che dolor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Nunziella! Che ti è success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Ah! Tutta rotta son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E che è diventato vizio di famiglia? Siediti moglie mia! </w:t>
        <w:tab/>
        <w:t>Racconta! Io son caduto... e tu... cosa hai avu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si siede e poi racconta piagnucolando) </w:t>
      </w:r>
      <w:r>
        <w:rPr>
          <w:b w:val="false"/>
          <w:bCs w:val="false"/>
          <w:i w:val="false"/>
          <w:iCs w:val="false"/>
          <w:sz w:val="28"/>
          <w:szCs w:val="28"/>
        </w:rPr>
        <w:t xml:space="preserve">E cosa ho avuto... cosa ho </w:t>
        <w:tab/>
        <w:t xml:space="preserve">avuto! Ero per </w:t>
        <w:tab/>
        <w:t xml:space="preserve">strada... ero uscita per fare la spesa... stavo pensando </w:t>
        <w:tab/>
        <w:t xml:space="preserve">ai fatti miei e distratta mentre attraversavo... non mi sono accorta che </w:t>
        <w:tab/>
        <w:t xml:space="preserve">stava passando un corteo funebre! Quel che è stato non lo so...  </w:t>
        <w:tab/>
        <w:t xml:space="preserve">comunque sono inciampata e son caduta! E lo sai dove sono arrivata?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preoccupato)</w:t>
      </w:r>
      <w:r>
        <w:rPr>
          <w:b w:val="false"/>
          <w:bCs w:val="false"/>
          <w:i w:val="false"/>
          <w:iCs w:val="false"/>
          <w:sz w:val="28"/>
          <w:szCs w:val="28"/>
        </w:rPr>
        <w:t xml:space="preserve">  Dov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Sapess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Dillo... dov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 xml:space="preserve">(sempre piagnucolando disperata) </w:t>
      </w:r>
      <w:r>
        <w:rPr>
          <w:b w:val="false"/>
          <w:bCs w:val="false"/>
          <w:i w:val="false"/>
          <w:iCs w:val="false"/>
          <w:sz w:val="28"/>
          <w:szCs w:val="28"/>
        </w:rPr>
        <w:t xml:space="preserve">Sulla cassa del morto! Ho fatto </w:t>
        <w:tab/>
        <w:t xml:space="preserve">cadere tutto! Non puoi sapere degli insulti che mi </w:t>
        <w:tab/>
        <w:t xml:space="preserve">hanno mandato </w:t>
        <w:tab/>
        <w:t>tutti quant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Maria! E tu lo sapevi chi era il mort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 xml:space="preserve">Mi hanno detto che era quella specie di mago... quello brutto brutto... </w:t>
        <w:tab/>
        <w:t xml:space="preserve">quello che stava in quella casa diroccata sul pizzo della montagna! </w:t>
        <w:tab/>
        <w:t xml:space="preserve">Quello strano... che camminava sempre con quel gatto nero sulla </w:t>
        <w:tab/>
        <w:t xml:space="preserve">spalla e con tanto di occhi  spiritati e che ripeteva sempre.. “Tutti </w:t>
        <w:tab/>
        <w:t xml:space="preserve">dovete morire!”... intanto ora è morto lui!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t xml:space="preserve">Santa Vergine! Un'altra volta! Non ne usciamo più!  </w:t>
      </w:r>
      <w:r>
        <w:rPr>
          <w:b w:val="false"/>
          <w:bCs w:val="false"/>
          <w:i/>
          <w:iCs/>
          <w:sz w:val="28"/>
          <w:szCs w:val="28"/>
        </w:rPr>
        <w:t xml:space="preserve">(pausa, pensa e </w:t>
        <w:tab/>
        <w:t xml:space="preserve">si muove nervoso per la </w:t>
        <w:tab/>
        <w:t>stanza)</w:t>
      </w:r>
      <w:r>
        <w:rPr>
          <w:b w:val="false"/>
          <w:bCs w:val="false"/>
          <w:i w:val="false"/>
          <w:iCs w:val="false"/>
          <w:sz w:val="28"/>
          <w:szCs w:val="28"/>
        </w:rPr>
        <w:t xml:space="preserve"> Non ne usciamo più... non ne </w:t>
        <w:tab/>
        <w:t xml:space="preserve">usciam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Peppino... che ha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si ferma perché ha avuto un'idea)</w:t>
      </w:r>
      <w:r>
        <w:rPr>
          <w:b w:val="false"/>
          <w:bCs w:val="false"/>
          <w:i w:val="false"/>
          <w:iCs w:val="false"/>
          <w:sz w:val="28"/>
          <w:szCs w:val="28"/>
        </w:rPr>
        <w:t xml:space="preserve"> Isidoro... solo tu puoi!</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stranita)</w:t>
      </w:r>
      <w:r>
        <w:rPr>
          <w:b w:val="false"/>
          <w:bCs w:val="false"/>
          <w:i w:val="false"/>
          <w:iCs w:val="false"/>
          <w:sz w:val="28"/>
          <w:szCs w:val="28"/>
        </w:rPr>
        <w:t xml:space="preserve"> Isidoro? Chi è Isido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 xml:space="preserve">(non la sente e ricomincia a girare per la stanza)  </w:t>
      </w:r>
      <w:r>
        <w:rPr>
          <w:b w:val="false"/>
          <w:bCs w:val="false"/>
          <w:i w:val="false"/>
          <w:iCs w:val="false"/>
          <w:sz w:val="28"/>
          <w:szCs w:val="28"/>
        </w:rPr>
        <w:t xml:space="preserve">Isidoro... torna </w:t>
        <w:tab/>
        <w:t xml:space="preserve">indietro...  vieni qua figlio...  torna qua...  ne abbiamo un altro </w:t>
        <w:tab/>
        <w:t xml:space="preserve">pronto...  non ci lasciare nei guai.... ritorna... prenditi pure </w:t>
        <w:tab/>
        <w:t>quest'alt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t>Peppino...  chi è Isido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EPPINO</w:t>
        <w:tab/>
      </w:r>
      <w:r>
        <w:rPr>
          <w:b w:val="false"/>
          <w:bCs w:val="false"/>
          <w:i/>
          <w:iCs/>
          <w:sz w:val="28"/>
          <w:szCs w:val="28"/>
        </w:rPr>
        <w:t>(esce continuando a ripetere)</w:t>
      </w:r>
      <w:r>
        <w:rPr>
          <w:b w:val="false"/>
          <w:bCs w:val="false"/>
          <w:i w:val="false"/>
          <w:iCs w:val="false"/>
          <w:sz w:val="28"/>
          <w:szCs w:val="28"/>
        </w:rPr>
        <w:t xml:space="preserve"> Isidoro... Isidoro! </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NUNZIA</w:t>
        <w:tab/>
      </w:r>
      <w:r>
        <w:rPr>
          <w:b w:val="false"/>
          <w:bCs w:val="false"/>
          <w:i/>
          <w:iCs/>
          <w:sz w:val="28"/>
          <w:szCs w:val="28"/>
        </w:rPr>
        <w:t>(lo insegue zoppicante continuando a ripetere)</w:t>
      </w:r>
      <w:r>
        <w:rPr>
          <w:b w:val="false"/>
          <w:bCs w:val="false"/>
          <w:i w:val="false"/>
          <w:iCs w:val="false"/>
          <w:sz w:val="28"/>
          <w:szCs w:val="28"/>
        </w:rPr>
        <w:t xml:space="preserve"> Peppino.... Peppino! </w:t>
        <w:tab/>
        <w:t>Chi è... chi è?</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iCs/>
          <w:sz w:val="28"/>
          <w:szCs w:val="28"/>
        </w:rPr>
        <w:t>(nel frattempo, usciti Peppino e Nunzia,   ritornano in scena Lucifero ed Isidoro)</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r>
      <w:r>
        <w:rPr>
          <w:b w:val="false"/>
          <w:bCs w:val="false"/>
          <w:i/>
          <w:iCs/>
          <w:sz w:val="28"/>
          <w:szCs w:val="28"/>
        </w:rPr>
        <w:t>(collerico a Isidoro)</w:t>
      </w:r>
      <w:r>
        <w:rPr>
          <w:b w:val="false"/>
          <w:bCs w:val="false"/>
          <w:i w:val="false"/>
          <w:iCs w:val="false"/>
          <w:sz w:val="28"/>
          <w:szCs w:val="28"/>
        </w:rPr>
        <w:t xml:space="preserve"> Grrr! Sei riuscito un'altra volta a portare dalla </w:t>
        <w:tab/>
        <w:t xml:space="preserve">tua parte un'altra anima dannata! Se continuate così … tu e la tua </w:t>
        <w:tab/>
        <w:t>schiera di compari angeli...  l'Inferno si spopolerà del tutto! Grrr!</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ISIDORO</w:t>
        <w:tab/>
        <w:t xml:space="preserve">E' un compito difficile questo... in un mondo in cui dilaga la violenza </w:t>
        <w:tab/>
        <w:t xml:space="preserve">e la cattiveria! Ma la speranza è che alla fine il bene trionferà sempre </w:t>
        <w:tab/>
        <w:t>sul male ! Arrivederci … alla prossima battagli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PLACIDO</w:t>
        <w:tab/>
      </w:r>
      <w:r>
        <w:rPr>
          <w:b w:val="false"/>
          <w:bCs w:val="false"/>
          <w:i/>
          <w:iCs/>
          <w:sz w:val="28"/>
          <w:szCs w:val="28"/>
        </w:rPr>
        <w:t xml:space="preserve">(nel frattempo è rientrato pure lui in scena titubante e </w:t>
        <w:tab/>
        <w:t xml:space="preserve">impaurito) </w:t>
      </w:r>
      <w:r>
        <w:rPr>
          <w:b w:val="false"/>
          <w:bCs w:val="false"/>
          <w:i w:val="false"/>
          <w:iCs w:val="false"/>
          <w:sz w:val="28"/>
          <w:szCs w:val="28"/>
        </w:rPr>
        <w:t xml:space="preserve">Co... co... come... è... è... finita???  </w:t>
      </w:r>
      <w:r>
        <w:rPr>
          <w:b w:val="false"/>
          <w:bCs w:val="false"/>
          <w:i/>
          <w:iCs/>
          <w:sz w:val="28"/>
          <w:szCs w:val="28"/>
        </w:rPr>
        <w:t xml:space="preserve">(poi guarda </w:t>
        <w:tab/>
        <w:t xml:space="preserve">stranito, </w:t>
        <w:tab/>
        <w:t xml:space="preserve">prima Isidoro, poi Lucifero e a guardarlo comincia a </w:t>
        <w:tab/>
        <w:t xml:space="preserve">urlargli in </w:t>
        <w:tab/>
        <w:t xml:space="preserve">faccia)  </w:t>
      </w:r>
      <w:r>
        <w:rPr>
          <w:b w:val="false"/>
          <w:bCs w:val="false"/>
          <w:i w:val="false"/>
          <w:iCs w:val="false"/>
          <w:sz w:val="28"/>
          <w:szCs w:val="28"/>
        </w:rPr>
        <w:t xml:space="preserve">Mi spaveeento! Addosso  me la faaaaccio! </w:t>
      </w:r>
      <w:r>
        <w:rPr>
          <w:b w:val="false"/>
          <w:bCs w:val="false"/>
          <w:i/>
          <w:iCs/>
          <w:sz w:val="28"/>
          <w:szCs w:val="28"/>
        </w:rPr>
        <w:t xml:space="preserve">(piagnucola </w:t>
        <w:tab/>
        <w:t>forte)</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t>LUCIFERO</w:t>
        <w:tab/>
        <w:t xml:space="preserve">Ancora tu.. pidocchio?! </w:t>
      </w:r>
      <w:r>
        <w:rPr>
          <w:b w:val="false"/>
          <w:bCs w:val="false"/>
          <w:i/>
          <w:iCs/>
          <w:sz w:val="28"/>
          <w:szCs w:val="28"/>
        </w:rPr>
        <w:t xml:space="preserve">(e ricomincia a infilzarlo col tridente </w:t>
        <w:tab/>
        <w:t xml:space="preserve">girando per la scena ed infine escono , con Placido che urlicchia ad </w:t>
        <w:tab/>
        <w:t xml:space="preserve">ogni tocco e  Isidoro che fa uno sguardo come per dire </w:t>
        <w:tab/>
        <w:t>“Pazienza”!)</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b/>
          <w:bCs/>
          <w:i w:val="false"/>
          <w:i w:val="false"/>
          <w:iCs w:val="false"/>
          <w:sz w:val="28"/>
          <w:szCs w:val="28"/>
        </w:rPr>
      </w:pPr>
      <w:r>
        <w:rPr>
          <w:b/>
          <w:bCs/>
          <w:i w:val="false"/>
          <w:iCs w:val="false"/>
          <w:sz w:val="28"/>
          <w:szCs w:val="28"/>
        </w:rPr>
        <w:tab/>
        <w:tab/>
        <w:tab/>
        <w:tab/>
        <w:tab/>
        <w:tab/>
        <w:tab/>
        <w:tab/>
        <w:tab/>
        <w:tab/>
        <w:t>FINE</w:t>
      </w:r>
    </w:p>
    <w:p>
      <w:pPr>
        <w:pStyle w:val="Normal"/>
        <w:tabs>
          <w:tab w:val="clear" w:pos="709"/>
          <w:tab w:val="left" w:pos="1771" w:leader="none"/>
        </w:tabs>
        <w:jc w:val="both"/>
        <w:rPr>
          <w:b/>
          <w:b/>
          <w:bCs/>
          <w:i w:val="false"/>
          <w:i w:val="false"/>
          <w:iCs w:val="false"/>
          <w:sz w:val="28"/>
          <w:szCs w:val="28"/>
        </w:rPr>
      </w:pPr>
      <w:r>
        <w:rPr>
          <w:b/>
          <w:bCs/>
          <w:i w:val="false"/>
          <w:iCs w:val="false"/>
          <w:sz w:val="28"/>
          <w:szCs w:val="28"/>
        </w:rPr>
      </w:r>
    </w:p>
    <w:p>
      <w:pPr>
        <w:pStyle w:val="Normal"/>
        <w:rPr/>
      </w:pPr>
      <w:r>
        <w:rPr>
          <w:b/>
          <w:bCs/>
          <w:i w:val="false"/>
          <w:iCs w:val="false"/>
          <w:color w:val="DC2300"/>
          <w:sz w:val="32"/>
          <w:szCs w:val="32"/>
        </w:rPr>
        <w:t>SANTINA ( detta TITTY ) GIANNINO</w:t>
      </w:r>
      <w:r>
        <w:rPr>
          <w:b/>
          <w:bCs/>
          <w:i w:val="false"/>
          <w:iCs w:val="false"/>
          <w:color w:val="DC2300"/>
          <w:sz w:val="28"/>
          <w:szCs w:val="28"/>
        </w:rPr>
        <w:t xml:space="preserve"> (n° pos. SIAE 216044)</w:t>
      </w:r>
    </w:p>
    <w:p>
      <w:pPr>
        <w:pStyle w:val="Normal"/>
        <w:tabs>
          <w:tab w:val="clear" w:pos="709"/>
          <w:tab w:val="left" w:pos="1771" w:leader="none"/>
        </w:tabs>
        <w:jc w:val="both"/>
        <w:rPr>
          <w:b/>
          <w:b/>
          <w:bCs/>
          <w:i w:val="false"/>
          <w:i w:val="false"/>
          <w:iCs w:val="false"/>
          <w:color w:val="DC2300"/>
          <w:sz w:val="28"/>
          <w:szCs w:val="28"/>
        </w:rPr>
      </w:pPr>
      <w:hyperlink r:id="rId3">
        <w:r>
          <w:rPr>
            <w:rStyle w:val="InternetLink"/>
            <w:b/>
            <w:bCs/>
            <w:i w:val="false"/>
            <w:iCs w:val="false"/>
            <w:sz w:val="28"/>
            <w:szCs w:val="28"/>
          </w:rPr>
          <w:t>www.tittygiannino.jimdo.com</w:t>
        </w:r>
      </w:hyperlink>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r>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t>In caso di eventuale rappresentazione contattare l'autrice</w:t>
      </w:r>
    </w:p>
    <w:p>
      <w:pPr>
        <w:pStyle w:val="Normal"/>
        <w:tabs>
          <w:tab w:val="clear" w:pos="709"/>
          <w:tab w:val="left" w:pos="1771" w:leader="none"/>
        </w:tabs>
        <w:jc w:val="both"/>
        <w:rPr>
          <w:b/>
          <w:b/>
          <w:bCs/>
          <w:i w:val="false"/>
          <w:i w:val="false"/>
          <w:iCs w:val="false"/>
          <w:color w:val="DC2300"/>
          <w:sz w:val="28"/>
          <w:szCs w:val="28"/>
        </w:rPr>
      </w:pPr>
      <w:r>
        <w:rPr>
          <w:b/>
          <w:bCs/>
          <w:i w:val="false"/>
          <w:iCs w:val="false"/>
          <w:color w:val="DC2300"/>
          <w:sz w:val="28"/>
          <w:szCs w:val="28"/>
        </w:rPr>
        <w:t xml:space="preserve">e-mail: </w:t>
      </w:r>
      <w:hyperlink r:id="rId4">
        <w:r>
          <w:rPr>
            <w:rStyle w:val="InternetLink"/>
            <w:b/>
            <w:bCs/>
            <w:i w:val="false"/>
            <w:iCs w:val="false"/>
            <w:sz w:val="28"/>
            <w:szCs w:val="28"/>
          </w:rPr>
          <w:t>tittyg68@gmail.com</w:t>
        </w:r>
      </w:hyperlink>
      <w:r>
        <w:rPr>
          <w:b/>
          <w:bCs/>
          <w:i w:val="false"/>
          <w:iCs w:val="false"/>
          <w:color w:val="DC2300"/>
          <w:sz w:val="28"/>
          <w:szCs w:val="28"/>
        </w:rPr>
        <w:t xml:space="preserve">,  </w:t>
      </w:r>
      <w:hyperlink r:id="rId5">
        <w:r>
          <w:rPr>
            <w:rStyle w:val="InternetLink"/>
            <w:b/>
            <w:bCs/>
            <w:i w:val="false"/>
            <w:iCs w:val="false"/>
            <w:sz w:val="28"/>
            <w:szCs w:val="28"/>
          </w:rPr>
          <w:t>santina.giannino@hotmail.it</w:t>
        </w:r>
      </w:hyperlink>
    </w:p>
    <w:p>
      <w:pPr>
        <w:pStyle w:val="Normal"/>
        <w:tabs>
          <w:tab w:val="clear" w:pos="709"/>
          <w:tab w:val="left" w:pos="1771" w:leader="none"/>
        </w:tabs>
        <w:jc w:val="both"/>
        <w:rPr>
          <w:b w:val="false"/>
          <w:b w:val="false"/>
          <w:bCs w:val="false"/>
          <w:i w:val="false"/>
          <w:i w:val="false"/>
          <w:iCs w:val="false"/>
          <w:sz w:val="28"/>
          <w:szCs w:val="28"/>
        </w:rPr>
      </w:pPr>
      <w:r>
        <w:rPr>
          <w:b/>
          <w:bCs/>
          <w:i w:val="false"/>
          <w:iCs w:val="false"/>
          <w:color w:val="DC2300"/>
          <w:sz w:val="28"/>
          <w:szCs w:val="28"/>
        </w:rPr>
        <w:t>cell. 3343589590</w:t>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09"/>
          <w:tab w:val="left" w:pos="1771" w:leader="none"/>
        </w:tabs>
        <w:jc w:val="both"/>
        <w:rPr>
          <w:b w:val="false"/>
          <w:b w:val="false"/>
          <w:bCs w:val="false"/>
          <w:i w:val="false"/>
          <w:i w:val="false"/>
          <w:iCs w:val="false"/>
          <w:sz w:val="28"/>
          <w:szCs w:val="28"/>
        </w:rPr>
      </w:pPr>
      <w:r>
        <w:rPr>
          <w:b w:val="false"/>
          <w:bCs w:val="false"/>
          <w:i w:val="false"/>
          <w:iCs w:val="false"/>
          <w:sz w:val="28"/>
          <w:szCs w:val="28"/>
        </w:rPr>
      </w:r>
    </w:p>
    <w:sectPr>
      <w:headerReference w:type="default" r:id="rId6"/>
      <w:footerReference w:type="default" r:id="rId7"/>
      <w:type w:val="nextPage"/>
      <w:pgSz w:w="11906" w:h="16838"/>
      <w:pgMar w:left="1157" w:right="1134" w:gutter="0" w:header="1134" w:top="16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roadway Copyist Text Ext">
    <w:charset w:val="00"/>
    <w:family w:val="auto"/>
    <w:pitch w:val="variable"/>
  </w:font>
  <w:font w:name="Times New Roman">
    <w:charset w:val="00"/>
    <w:family w:val="roman"/>
    <w:pitch w:val="default"/>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PEPPINO IL BECCHINO E ALMA LA FANTASMA  di  Titty Gian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atterenotadichiusura1">
    <w:name w:val="WW-Carattere nota di chiusur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Rientrocorpodeltestonegativo">
    <w:name w:val="Rientro corpo del testo negativo"/>
    <w:basedOn w:val="TextBody"/>
    <w:qFormat/>
    <w:pPr>
      <w:tabs>
        <w:tab w:val="clear" w:pos="709"/>
        <w:tab w:val="left" w:pos="0" w:leader="none"/>
      </w:tabs>
      <w:spacing w:before="0" w:after="0"/>
      <w:ind w:left="567" w:right="0" w:hanging="283"/>
    </w:pPr>
    <w:rPr/>
  </w:style>
  <w:style w:type="paragraph" w:styleId="Header">
    <w:name w:val="Header"/>
    <w:basedOn w:val="Normal"/>
    <w:pPr>
      <w:suppressLineNumbers/>
      <w:tabs>
        <w:tab w:val="clear" w:pos="709"/>
        <w:tab w:val="center" w:pos="4807" w:leader="none"/>
        <w:tab w:val="right" w:pos="96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tygiannino.jimdo.com/" TargetMode="External"/><Relationship Id="rId3" Type="http://schemas.openxmlformats.org/officeDocument/2006/relationships/hyperlink" Target="http://www.tittygiannino.jimdo.com/" TargetMode="External"/><Relationship Id="rId4" Type="http://schemas.openxmlformats.org/officeDocument/2006/relationships/hyperlink" Target="mailto:tittyg68@gmail.com" TargetMode="External"/><Relationship Id="rId5" Type="http://schemas.openxmlformats.org/officeDocument/2006/relationships/hyperlink" Target="mailto:santina.giannino@hot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8:18Z</dcterms:created>
  <dc:creator/>
  <dc:description/>
  <dc:language>en-US</dc:language>
  <cp:lastModifiedBy/>
  <dcterms:modified xsi:type="dcterms:W3CDTF">2013-03-10T17:28:08Z</dcterms:modified>
  <cp:revision>788</cp:revision>
  <dc:subject/>
  <dc:title/>
</cp:coreProperties>
</file>